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276"/>
        <w:rPr>
          <w:b/>
          <w:b/>
          <w:sz w:val="24"/>
          <w:szCs w:val="24"/>
        </w:rPr>
      </w:pPr>
      <w:bookmarkStart w:id="0" w:name="Par29"/>
      <w:bookmarkEnd w:id="0"/>
      <w:r>
        <w:rPr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7.2pt" filled="f" o:ole="">
            <v:imagedata r:id="rId3" o:title=""/>
          </v:shape>
          <o:OLEObject Type="Embed" ProgID="" ShapeID="ole_rId2" DrawAspect="Content" ObjectID="_1720454431" r:id="rId2"/>
        </w:object>
      </w:r>
    </w:p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ЕЛЬСКОГО ПОСЕЛЕНИЯ «БРЯНСКОЕ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АБАНСКОГО РАЙОНА РЕСПУБЛИКИ БУРЯТ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(АДМИНИСТРАЦИЯ МО СП «БРЯНСКОЕ»)</w:t>
      </w:r>
    </w:p>
    <w:p>
      <w:pPr>
        <w:pStyle w:val="Heading"/>
        <w:spacing w:lineRule="auto" w:line="276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БУРЯАД УЛАСАЙ КАБАНСКЫН </w:t>
      </w:r>
      <w:r>
        <w:rPr>
          <w:b/>
        </w:rPr>
        <w:t>АЙМАГАЙ «</w:t>
      </w:r>
      <w:r>
        <w:rPr>
          <w:b/>
          <w:bCs/>
        </w:rPr>
        <w:t>БРЯНСКОЕ</w:t>
      </w:r>
      <w:r>
        <w:rPr>
          <w:b/>
          <w:spacing w:val="70"/>
        </w:rPr>
        <w:t>»</w:t>
      </w:r>
      <w:r>
        <w:rPr>
          <w:b/>
          <w:bCs/>
        </w:rPr>
        <w:t xml:space="preserve"> </w:t>
      </w:r>
      <w:r>
        <w:rPr>
          <w:b/>
        </w:rPr>
        <w:t>ГЭhЭ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ОМОНОЙ НЮТАГ ЗАСАГАЙ БАЙГУУЛАМЖЫН ЗАХИРГААН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743065" cy="4953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9680"/>
                          <a:chOff x="0" y="0"/>
                          <a:chExt cx="674316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4pt;width:530.9pt;height:3.9pt" coordorigin="-32,280" coordsize="10618,78">
                <v:line id="shape_0" from="-32,358" to="10586,358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-32,280" to="10586,280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rPr>
          <w:kern w:val="2"/>
        </w:rPr>
      </w:pPr>
      <w:r>
        <w:rPr>
          <w:b/>
        </w:rPr>
        <w:t>31 октября 2024 г.                                                                                                         № 24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left="794" w:hanging="0"/>
        <w:jc w:val="center"/>
        <w:rPr>
          <w:lang w:val="en-US"/>
        </w:rPr>
      </w:pPr>
      <w:r>
        <w:rPr>
          <w:lang w:val="en-US"/>
        </w:rPr>
        <w:t>О внесении изменений и дополнений  в Постановление Администрации МО СП</w:t>
      </w:r>
    </w:p>
    <w:p>
      <w:pPr>
        <w:pStyle w:val="Normal"/>
        <w:shd w:fill="FFFFFF" w:val="clear"/>
        <w:ind w:left="794" w:hanging="0"/>
        <w:jc w:val="center"/>
        <w:rPr/>
      </w:pPr>
      <w:r>
        <w:rPr>
          <w:lang w:val="en-US"/>
        </w:rPr>
        <w:t>«Брянское» от 01.11.2019 г. №36 «</w:t>
      </w:r>
      <w:r>
        <w:rPr>
          <w:spacing w:val="2"/>
        </w:rPr>
        <w:t>Об утверждении Перечня муниципального имущества МО СП «Брянско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 редакции Постановления от 03.04.2023 г. №5</w:t>
      </w:r>
    </w:p>
    <w:p>
      <w:pPr>
        <w:pStyle w:val="Normal"/>
        <w:shd w:fill="FFFFFF" w:val="clear"/>
        <w:ind w:left="79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В соответствии со ст.18 Федерального закона от 24.07.2007 г. №209-ФЗ «О развитии малого и среднего предпринимательства в Российской Федерации», Решением Совета депутатов МО СП «Брянское» от 13.09.2019 г. №46 «Об утверждении порядка распоряжения имуществом, включенным в перечень муниципального имущества МО СП «Брянско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Уставом МО СП «Брянское» постановляю:</w:t>
      </w:r>
    </w:p>
    <w:p>
      <w:pPr>
        <w:pStyle w:val="Normal"/>
        <w:shd w:fill="FFFFFF" w:val="clear"/>
        <w:spacing w:before="0" w:after="280"/>
        <w:ind w:left="794" w:hanging="0"/>
        <w:jc w:val="center"/>
        <w:rPr>
          <w:b/>
          <w:b/>
          <w:lang w:val="en-US"/>
        </w:rPr>
      </w:pPr>
      <w:r>
        <w:rPr>
          <w:b/>
          <w:lang w:val="en-US"/>
        </w:rPr>
        <w:t>ПОСТАНОВЛЯЮ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 xml:space="preserve">1. </w:t>
      </w:r>
      <w:r>
        <w:rPr>
          <w:lang w:val="en-US"/>
        </w:rPr>
        <w:t>Внести изменения и дополнения в приложение к Постановлению Администрации МО СП «Брянское» от 01.11.2019 г. №36 «</w:t>
      </w:r>
      <w:r>
        <w:rPr>
          <w:spacing w:val="2"/>
        </w:rPr>
        <w:t>Об утверждении Перечня муниципального имущества МО СП «Брянско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 редакции Постановления от 03.04.2023 г. №5 согласно приложению к настоящему постановлению.</w:t>
      </w:r>
    </w:p>
    <w:p>
      <w:pPr>
        <w:pStyle w:val="Normal"/>
        <w:shd w:fill="FFFFFF" w:val="clear"/>
        <w:rPr/>
      </w:pPr>
      <w:r>
        <w:rPr>
          <w:spacing w:val="2"/>
        </w:rPr>
        <w:t xml:space="preserve">2. Настоящее постановление вступает в силу со дня его официального опубликования </w:t>
      </w:r>
      <w:r>
        <w:rPr>
          <w:lang w:val="en-US"/>
        </w:rPr>
        <w:t>на официальном сайте Администрации МО СП «Брянское»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Контроль за исполнением настоящего постановления оставляю за собой</w:t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lang w:val="en-US"/>
        </w:rPr>
      </w:pPr>
      <w:r>
        <w:rPr>
          <w:lang w:val="en-US"/>
        </w:rPr>
        <w:t>Глава МО СП «Брянское»                                      Горбов В.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СП «Брянское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36       от     01 ноября   2019 г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с изменениями, в редакции Постановлений № 5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3.04.2023г.; №24 от 31.10.2024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муниципального имущества  муниципального образования сельское поселение «Брянское» Кабанского района Республики Бурятия, предназначенного для предоставления во владение и (или) в пользование субъектам малого и среднего предпринимательства и организациям, самозанятым гражданам, образующим инфраструктуру поддержки субъектов  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3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22"/>
        <w:gridCol w:w="1770"/>
        <w:gridCol w:w="2550"/>
        <w:gridCol w:w="1667"/>
        <w:gridCol w:w="1783"/>
        <w:gridCol w:w="1477"/>
        <w:gridCol w:w="1701"/>
        <w:gridCol w:w="1712"/>
      </w:tblGrid>
      <w:tr>
        <w:trPr>
          <w:trHeight w:val="27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left="-5" w:right="-108"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C:%5CWINDOWS%5CTemp%5CRar$DIa4180.8247%5C%D0%9F%D1%80%D0%BE%D0%B5%D0%BA%D1%82%20%D0%9F%D0%95%D0%A0%D0%95%D0%A7%D0%9D%D0%AF%20%D0%BF%D0%BE%20%D0%A1%D0%9C%D0%9F.doc" \l "P205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&lt;1&gt;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движимого имущества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C:%5CWINDOWS%5CTemp%5CRar$DIa4180.8247%5C%D0%9F%D1%80%D0%BE%D0%B5%D0%BA%D1%82%20%D0%9F%D0%95%D0%A0%D0%95%D0%A7%D0%9D%D0%AF%20%D0%BF%D0%BE%20%D0%A1%D0%9C%D0%9F.doc" \l "P209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&lt;2&gt;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&lt;3&gt;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едвижимом имуществ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движимом имуществе: гос. регистрационный знак (при наличии) Марка, модель, год выпуска.</w:t>
            </w:r>
          </w:p>
        </w:tc>
      </w:tr>
      <w:tr>
        <w:trPr>
          <w:trHeight w:val="15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hi-IN" w:bidi="hi-IN"/>
              </w:rPr>
            </w:pPr>
            <w:r>
              <w:rPr>
                <w:rFonts w:cs="Times New Roman"/>
                <w:szCs w:val="20"/>
                <w:lang w:eastAsia="hi-IN" w:bidi="hi-I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  <w:lang w:eastAsia="hi-IN" w:bidi="hi-IN"/>
              </w:rPr>
            </w:pPr>
            <w:r>
              <w:rPr>
                <w:szCs w:val="20"/>
                <w:lang w:eastAsia="hi-IN" w:bidi="hi-I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  <w:lang w:eastAsia="hi-IN" w:bidi="hi-IN"/>
              </w:rPr>
            </w:pPr>
            <w:r>
              <w:rPr>
                <w:szCs w:val="20"/>
                <w:lang w:eastAsia="hi-IN" w:bidi="hi-I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  <w:lang w:eastAsia="hi-IN" w:bidi="hi-IN"/>
              </w:rPr>
            </w:pPr>
            <w:r>
              <w:rPr>
                <w:szCs w:val="20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4&gt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&lt;5&gt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6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7&gt;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я, Республика Бурятия, Кабанский район, с.Тресково, ул.Горбова, дом 161 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3-03-09/010/2012-3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РБ, Кабанский район, с.Таракановка, ул.Терешковой, дом 16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-03-09/035/2012-2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капитального ремон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Б, Кабанский район, с.Брянск, ул.Энергетическая, дом 18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станции технического обслужи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3:09:090117: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ен для эксплуат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Р,Кабанский район, с. Никольс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бычи песчанно- гравийной смес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3:09:740104: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/>
              <w:t>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ен для эксплуат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 энергетик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бычи песчанно- гравийной смес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Б, Кабанский район, в 1239 метрах на северо-восток от дома имеющего почтовый адрес:РБ, Кабанский район, с. Тресково, ул. Горбова, 1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хоз производ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3:09:770104: 3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ен для эксплуат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хоз произво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Б, Кабанский район, с.Таракановка, ул.Терешковой, дом 16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це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3:09:520101: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ен для эксплуат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ц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Б, Кабанский район, с.Треско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хоз производ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3:09:770104: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3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ен для эксплуат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хоз произво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5" w:type="dxa"/>
        <w:jc w:val="left"/>
        <w:tblInd w:w="-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2202"/>
        <w:gridCol w:w="1723"/>
        <w:gridCol w:w="2621"/>
        <w:gridCol w:w="2118"/>
        <w:gridCol w:w="2367"/>
        <w:gridCol w:w="1470"/>
        <w:gridCol w:w="2271"/>
      </w:tblGrid>
      <w:tr>
        <w:trPr/>
        <w:tc>
          <w:tcPr>
            <w:tcW w:w="1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" w:name="_Hlk137819274"/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  <w:bookmarkEnd w:id="1"/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9&gt;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ниченного вещного права на имущество &lt;10&gt;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1&gt;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2&gt;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3&gt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8&gt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«Брянское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090059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99136932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Text"/>
                <w:color w:val="000000"/>
                <w:sz w:val="20"/>
                <w:szCs w:val="20"/>
              </w:rPr>
              <w:t>bryansk.adm@yandex.ru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«Брянское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090059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99136932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Text"/>
                <w:color w:val="000000"/>
                <w:sz w:val="20"/>
                <w:szCs w:val="20"/>
              </w:rPr>
              <w:t>bryansk.adm@yandex.ru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1.20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ая собственность земли не разграничен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8-30138-40574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Кожевникова Татьяна Юрьевна zemkabansk@mail.ru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10.2026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ая собственность земли не разграничен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8-30138-40574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Кожевникова Татьяна Юрьевна zemkabansk@mail.ru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1.20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ая собственность земли не разграничен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8-30138-40574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Кожевникова Татьяна Юрьевна zemkabansk@mail.ru 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Для объектов недвижимого имущества указывается вид: земельный участок, здание, сооружение, помещение,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ется кадастровый номер объекта недвижимости или его части, включаемой в перечень, при его отсутствии - условный номер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, &lt;7&gt; Указывается категория и вид разрешенного использования земельного участка. Для объектов капитального строительства и движимого имущества данные строки не заполн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8&gt; Указывается «Да» или «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9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0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1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Normal"/>
        <w:rPr/>
      </w:pPr>
      <w:r>
        <w:rPr/>
        <w:t>&lt;12&gt;, &lt;13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 CYR" w:hAnsi="Times New Roman CYR" w:eastAsia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8">
    <w:name w:val="Font Style58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sz w:val="12"/>
      <w:szCs w:val="12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bCs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spacing w:val="60"/>
      <w:sz w:val="36"/>
    </w:rPr>
  </w:style>
  <w:style w:type="character" w:styleId="Text">
    <w:name w:val="tex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/>
      <w:ind w:firstLine="40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40"/>
      <w:ind w:firstLine="494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36"/>
      <w:ind w:firstLine="514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outlineLvl w:val="9"/>
    </w:pPr>
    <w:rPr>
      <w:rFonts w:cs="Arial"/>
      <w:bCs w:val="false"/>
      <w:spacing w:val="-1"/>
      <w:kern w:val="2"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09:00Z</dcterms:created>
  <dc:creator>sc</dc:creator>
  <dc:description/>
  <cp:keywords/>
  <dc:language>en-US</dc:language>
  <cp:lastModifiedBy>spec</cp:lastModifiedBy>
  <cp:lastPrinted>2023-11-22T08:15:00Z</cp:lastPrinted>
  <dcterms:modified xsi:type="dcterms:W3CDTF">2024-10-31T03:22:00Z</dcterms:modified>
  <cp:revision>29</cp:revision>
  <dc:subject/>
  <dc:title>Буряадай Республика</dc:title>
</cp:coreProperties>
</file>