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е поселение «Твороговско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а Бурятия Кабанский район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71202 Республика Бурятия Кабанский район  С.Шигаево ул.Советская 45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. (830138) 91-3-17  факс (830138) 91-3-17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                                                                                                      от « 26 » октября  2021г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Об утверждении перечня муниципального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мущества МО СП «Твороговское» </w:t>
      </w:r>
    </w:p>
    <w:p>
      <w:pPr>
        <w:pStyle w:val="Normal"/>
        <w:rPr>
          <w:kern w:val="2"/>
        </w:rPr>
      </w:pPr>
      <w:r>
        <w:rPr>
          <w:kern w:val="2"/>
        </w:rPr>
        <w:t>предназначенного для передачи субъектам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лого и среднего предпринимательства и </w:t>
      </w:r>
    </w:p>
    <w:p>
      <w:pPr>
        <w:pStyle w:val="Normal"/>
        <w:rPr>
          <w:kern w:val="2"/>
        </w:rPr>
      </w:pPr>
      <w:r>
        <w:rPr>
          <w:kern w:val="2"/>
        </w:rPr>
        <w:t>организациям,образующим инфраструктур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В соответствии с частью 4  статьи 18 Федерального закона  от 24.07.2007 года № 209 ФЗ «</w:t>
      </w:r>
      <w:r>
        <w:rPr>
          <w:color w:val="333333"/>
          <w:kern w:val="2"/>
        </w:rPr>
        <w:t>О развитии малого и среднего предпринимательства в Российской Федерации</w:t>
      </w:r>
      <w:r>
        <w:rPr>
          <w:kern w:val="2"/>
        </w:rPr>
        <w:t>», в целях предоставления  имущества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  и руководствуясь Уставом МО СП «Твороговское», Администрация МО СП «Твороговское»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0" w:firstLine="679"/>
        <w:jc w:val="both"/>
        <w:rPr>
          <w:kern w:val="2"/>
        </w:rPr>
      </w:pPr>
      <w:r>
        <w:rPr>
          <w:kern w:val="2"/>
        </w:rPr>
        <w:t>1.Утвердить перечень муниципального имущества муниципального образования сельского поселения «Твороговское»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 момента его опубликования.</w:t>
      </w:r>
    </w:p>
    <w:p>
      <w:pPr>
        <w:pStyle w:val="Normal"/>
        <w:ind w:left="30" w:firstLine="679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>Глава МО СП «Твороговское»                                                                       С.А. Мухи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становлению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СП «Твороговское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 от  26 октябрь 2021 год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ЕРЕЧЕНЬМУНИЦИПАЛЬНОГО ИМУЩЕСТВА</w:t>
      </w:r>
      <w:r>
        <w:rPr>
          <w:b/>
          <w:sz w:val="28"/>
          <w:szCs w:val="28"/>
        </w:rPr>
        <w:t>МО МО СП «</w:t>
      </w:r>
      <w:r>
        <w:rPr>
          <w:b/>
          <w:caps/>
          <w:sz w:val="28"/>
          <w:szCs w:val="28"/>
        </w:rPr>
        <w:t>ТВОРОГОВСКОЕ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5"/>
        <w:gridCol w:w="1731"/>
        <w:gridCol w:w="1685"/>
        <w:gridCol w:w="1939"/>
        <w:gridCol w:w="1817"/>
        <w:gridCol w:w="1819"/>
        <w:gridCol w:w="1817"/>
        <w:gridCol w:w="203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&lt;3&gt;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5&gt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6&gt;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7&gt;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ОСП «Твороговск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93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емельный участок общей площадью 988392 кв.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9:710102: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 к эксплуа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го (фермерского) хозяй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96"/>
        <w:gridCol w:w="2366"/>
        <w:gridCol w:w="2125"/>
        <w:gridCol w:w="2366"/>
        <w:gridCol w:w="1811"/>
        <w:gridCol w:w="2949"/>
      </w:tblGrid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9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1&gt;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2&gt;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.2022  го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земли не разграниче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138-405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Style w:val="Dropdownusernamefirstlette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жевникова Татьяна Юрьевна</w:t>
            </w:r>
          </w:p>
          <w:p>
            <w:pPr>
              <w:pStyle w:val="ConsPlusNormal"/>
              <w:ind w:hanging="0"/>
              <w:rPr>
                <w:rStyle w:val="Dropdownusernamefirstletter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emkabansk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@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Dropdownusernamefirstletter"/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Style w:val="Dropdownusernamefirstletter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9:00Z</dcterms:created>
  <dc:creator>tvorogovo</dc:creator>
  <dc:description/>
  <cp:keywords/>
  <dc:language>en-US</dc:language>
  <cp:lastModifiedBy>Александр Орлов</cp:lastModifiedBy>
  <dcterms:modified xsi:type="dcterms:W3CDTF">2021-11-25T07:29:00Z</dcterms:modified>
  <cp:revision>2</cp:revision>
  <dc:subject/>
  <dc:title/>
</cp:coreProperties>
</file>