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/>
        </w:rPr>
        <w:t>МО СП «Ранжуровское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  <w:lang w:val="en-US"/>
        </w:rPr>
        <w:t>79</w:t>
      </w:r>
      <w:r>
        <w:rPr>
          <w:b/>
        </w:rPr>
        <w:t xml:space="preserve"> от </w:t>
      </w:r>
      <w:r>
        <w:rPr>
          <w:b/>
          <w:lang w:val="en-US"/>
        </w:rPr>
        <w:t>28.08.</w:t>
      </w:r>
      <w:r>
        <w:rPr>
          <w:b/>
        </w:rPr>
        <w:t>2019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  муниципального образования сельское поселение «Ранжуровское» Республики Бурят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3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22"/>
        <w:gridCol w:w="1770"/>
        <w:gridCol w:w="2550"/>
        <w:gridCol w:w="1440"/>
        <w:gridCol w:w="2010"/>
        <w:gridCol w:w="1035"/>
        <w:gridCol w:w="1275"/>
        <w:gridCol w:w="2580"/>
      </w:tblGrid>
      <w:tr>
        <w:trPr>
          <w:trHeight w:val="276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left="-5" w:right="-108"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а недвижимости</w:t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&lt;2&gt;</w:t>
              </w:r>
            </w:hyperlink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 &lt;3&gt;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недвижимом имуществе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движимом имуществе: государственный регистрационный знак (при наличии) Марка, модель, год выпуска.</w:t>
            </w:r>
          </w:p>
        </w:tc>
      </w:tr>
      <w:tr>
        <w:trPr>
          <w:trHeight w:val="15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&lt;4&gt;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остояние объекта недвижимости&lt;5&gt;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емель &lt;6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зрешенного использования &lt;7&gt;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банский район, с. Степной Дворец, ул. Партизанская, 3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жилое здание общей площадью 279,9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3-03-09/011/2009-36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о к эксплуат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5" w:type="dxa"/>
        <w:jc w:val="left"/>
        <w:tblInd w:w="-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2202"/>
        <w:gridCol w:w="1723"/>
        <w:gridCol w:w="2621"/>
        <w:gridCol w:w="2118"/>
        <w:gridCol w:w="2367"/>
        <w:gridCol w:w="1470"/>
        <w:gridCol w:w="2271"/>
      </w:tblGrid>
      <w:tr>
        <w:trPr/>
        <w:tc>
          <w:tcPr>
            <w:tcW w:w="1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9&gt;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0&gt;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 &lt;11&gt;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2&gt;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&lt;13&gt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8&gt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Ранжуровское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059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(30138)</w:t>
            </w:r>
          </w:p>
          <w:p>
            <w:pPr>
              <w:pStyle w:val="Normal"/>
              <w:jc w:val="center"/>
              <w:rPr/>
            </w:pPr>
            <w:r>
              <w:rPr/>
              <w:t>92-8-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gurovo@kabansk.org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right="0"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left="0" w:right="0"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left="0" w:right="0"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left="0" w:right="0"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2:00Z</dcterms:created>
  <dc:creator>adm_pr2</dc:creator>
  <dc:description/>
  <cp:keywords/>
  <dc:language>en-US</dc:language>
  <cp:lastModifiedBy>adm_torg1</cp:lastModifiedBy>
  <cp:lastPrinted>2019-09-03T10:03:00Z</cp:lastPrinted>
  <dcterms:modified xsi:type="dcterms:W3CDTF">2019-09-05T01:21:00Z</dcterms:modified>
  <cp:revision>12</cp:revision>
  <dc:subject/>
  <dc:title>                                 </dc:title>
</cp:coreProperties>
</file>