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ировании фонда капитального ремонта на счете НО «Фонд капитального ремонта общего имущества в многоквартирных домах в Республике Бурятия»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  <w:lang w:eastAsia="ru-RU"/>
        </w:rPr>
      </w:pPr>
      <w:r>
        <w:rPr>
          <w:b/>
          <w:sz w:val="24"/>
          <w:szCs w:val="24"/>
        </w:rPr>
        <w:t>и об организации проведения капитального ремонта</w:t>
      </w:r>
      <w:r>
        <w:rPr>
          <w:b/>
          <w:bCs/>
          <w:iCs/>
          <w:sz w:val="24"/>
          <w:szCs w:val="24"/>
          <w:lang w:eastAsia="ru-RU"/>
        </w:rPr>
        <w:t xml:space="preserve">  </w:t>
      </w:r>
    </w:p>
    <w:p>
      <w:pPr>
        <w:pStyle w:val="Normal"/>
        <w:ind w:left="284" w:firstLine="709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>г. ____________________                                                       «_____» ___________ 20____ г.</w:t>
      </w:r>
    </w:p>
    <w:p>
      <w:pPr>
        <w:pStyle w:val="Normal"/>
        <w:ind w:left="284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коммерческая организация «Фонд  капитального ремонта общего имущества в многоквартирных домах в Республике Бурятия» в лице генерального директора Ткаченко Елены Александровны, действующего на основании Устава, именуемая в дальнейшем «Региональный оператор», с одной стороны, и собственники помещений в многоквартирном доме по адресу: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_            </w:t>
      </w:r>
      <w:r>
        <w:rPr>
          <w:sz w:val="24"/>
          <w:szCs w:val="24"/>
          <w:vertAlign w:val="superscript"/>
        </w:rPr>
        <w:t>(почтовый индекс, город / район, наименование населенного пункта полностью, номер дома, корпуса, литер, строение)</w:t>
      </w:r>
    </w:p>
    <w:p>
      <w:pPr>
        <w:pStyle w:val="Normal"/>
        <w:jc w:val="both"/>
        <w:rPr/>
      </w:pPr>
      <w:r>
        <w:rPr>
          <w:sz w:val="24"/>
          <w:szCs w:val="24"/>
        </w:rPr>
        <w:t>(далее по тексту – МКД), указанные в приложении к Договор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е в дальнейшем «Собственники», с другой стороны, совместно именуемые «Стороны», в соответствии с частью 1 статьи 181 Жилищного кодекса Российской Федерации (далее по тексту – ЖК РФ), на основании решения общего собрания собствен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КД о выборе способа формирования фонда капитального ремонта МКД на счете Регионального оператора, оформленного протоколом от «____» ______________  20____ года № _____ / муниципального правового акта </w:t>
      </w:r>
      <w:r>
        <w:rPr>
          <w:i/>
          <w:sz w:val="24"/>
          <w:szCs w:val="24"/>
        </w:rPr>
        <w:t>(указываются реквизиты (дата, номер, наименование муниципального правового акта о формировании фонда капитального ремонта в отношении данного многоквартирного дома на счете Регионального оператора, принятого в соответствии с ч. 7 ст. 170, ч. 7 ст. 189 ЖК РФ)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eastAsia="ru-RU"/>
        </w:rPr>
        <w:t xml:space="preserve">По Договору собственники помещений в МКД обязуются ежемесячно в установленные в соответствии </w:t>
      </w:r>
      <w:hyperlink w:anchor="sub_171">
        <w:r>
          <w:rPr>
            <w:rStyle w:val="InternetLink"/>
            <w:sz w:val="24"/>
            <w:szCs w:val="24"/>
            <w:lang w:eastAsia="ru-RU"/>
          </w:rPr>
          <w:t xml:space="preserve"> с ч.1. ст. 7 </w:t>
        </w:r>
        <w:r>
          <w:rPr>
            <w:rStyle w:val="InternetLink"/>
            <w:sz w:val="24"/>
            <w:szCs w:val="24"/>
          </w:rPr>
          <w:t>З</w:t>
        </w:r>
        <w:r>
          <w:rPr>
            <w:rStyle w:val="InternetLink"/>
            <w:color w:val="000000"/>
            <w:sz w:val="24"/>
            <w:szCs w:val="24"/>
          </w:rPr>
          <w:t>акона Республики Бурятия от 14 ноября 2013 года №53-</w:t>
        </w:r>
        <w:r>
          <w:rPr>
            <w:rStyle w:val="InternetLink"/>
            <w:color w:val="000000"/>
            <w:sz w:val="24"/>
            <w:szCs w:val="24"/>
            <w:lang w:val="en-US"/>
          </w:rPr>
          <w:t>V</w:t>
        </w:r>
        <w:r>
          <w:rPr>
            <w:rStyle w:val="InternetLink"/>
            <w:color w:val="000000"/>
            <w:sz w:val="24"/>
            <w:szCs w:val="24"/>
          </w:rPr>
          <w:t xml:space="preserve"> «Об организации проведения капитального ремонта  общего имущества в многоквартирных домах, расположенных на территории Республики Бурятия»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  <w:r>
          <w:rPr>
            <w:rStyle w:val="InternetLink"/>
            <w:color w:val="000000"/>
          </w:rPr>
          <w:t xml:space="preserve"> </w:t>
        </w:r>
      </w:hyperlink>
      <w:r>
        <w:rPr>
          <w:sz w:val="24"/>
          <w:szCs w:val="24"/>
          <w:lang w:eastAsia="ru-RU"/>
        </w:rPr>
        <w:t xml:space="preserve"> сроки и в полном объеме вносить на счет Регионального оператора взносы на капитальный ремонт в минимальном размере, установленном нормативным правовым актом Республики Бурятия, или, если соответствующее решение принято общим собранием собственников помещений в МКД, в большем размере, а Региональный оператор обязуется обеспечить проведение капитального ремонта общего имущества собственников помещений в МКД (далее по тексту – капитальный ремонт МКД, общее имущество) в сроки, определенные </w:t>
      </w:r>
      <w:r>
        <w:rPr>
          <w:spacing w:val="-4"/>
          <w:sz w:val="24"/>
          <w:szCs w:val="24"/>
        </w:rPr>
        <w:t>Республиканской программой «К</w:t>
      </w:r>
      <w:r>
        <w:rPr>
          <w:bCs/>
          <w:color w:val="26282F"/>
          <w:sz w:val="24"/>
          <w:szCs w:val="24"/>
        </w:rPr>
        <w:t xml:space="preserve">апитальный ремонт общего имущества в многоквартирных домах, расположенных на территории Республики Бурятия, на 2014 – 2043 годы, утвержденной </w:t>
      </w:r>
      <w:r>
        <w:rPr>
          <w:sz w:val="24"/>
          <w:szCs w:val="24"/>
        </w:rPr>
        <w:t>постановлением Правительства Республики Бурятия № 77 от 28.02.2014</w:t>
      </w:r>
      <w:r>
        <w:rPr>
          <w:spacing w:val="-4"/>
          <w:sz w:val="24"/>
          <w:szCs w:val="24"/>
        </w:rPr>
        <w:t xml:space="preserve"> (далее – Республиканская  программа)</w:t>
      </w:r>
      <w:r>
        <w:rPr>
          <w:sz w:val="24"/>
          <w:szCs w:val="24"/>
          <w:lang w:eastAsia="ru-RU"/>
        </w:rPr>
        <w:t xml:space="preserve">, и краткосрочными планами реализации Республиканской  программы, финансирование капитального ремонта МК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словия Договора являются одинаковыми и обязательными для исполнения в отношении всех </w:t>
      </w:r>
      <w:r>
        <w:rPr>
          <w:sz w:val="24"/>
          <w:szCs w:val="24"/>
          <w:lang w:eastAsia="ru-RU"/>
        </w:rPr>
        <w:t>собственников помещений в МКД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астоящим Договором собственники помещений в МКД предоставляют Региональному оператору согласие на обработку своих персональных данных в целях исполнения настоящего Договора, в том числе автоматизированную обработку и передачу третьим лицам, с которыми Региональный оператор заключил соответствующие догово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Собственники помещений в МКД, обладающие более чем пятьюдесятью процентами голосов от общего числа голосов собственников помещений в МКД, выступают в качестве одной Стороны заключаемого Договора, подписанного представителем Собственников от их и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оплате взносов на капитальный ремонт возникает у Собственников в силу требований ст. ст. 154, 155, 169 ЖК и не ставится в зависимость от заключ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 настоящего Договора размещен на официальном сайте Регионального оператора http://фондкапремонта.рф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Регионального операт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Региональный оператор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Аккумулировать взносы на капитальный ремонт, уплачиваемые собственниками помещений в МК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Вести учет фонда капитального ремонта МКД в порядке, установленном статьей 183 ЖК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3. П</w:t>
      </w:r>
      <w:r>
        <w:rPr>
          <w:sz w:val="24"/>
          <w:szCs w:val="24"/>
          <w:lang w:eastAsia="ru-RU"/>
        </w:rPr>
        <w:t xml:space="preserve">редоставлять по запросу собственникам помещений в МКД, а также лицу, осуществляющему управление МКД, и при непосредственном управлении МКД собственниками помещений в этом МКД лицу, указанному в </w:t>
      </w:r>
      <w:hyperlink w:anchor="sub_16403">
        <w:r>
          <w:rPr>
            <w:rStyle w:val="InternetLink"/>
            <w:sz w:val="24"/>
            <w:szCs w:val="24"/>
            <w:lang w:eastAsia="ru-RU"/>
          </w:rPr>
          <w:t>части 3 статьи 164</w:t>
        </w:r>
      </w:hyperlink>
      <w:r>
        <w:rPr>
          <w:sz w:val="24"/>
          <w:szCs w:val="24"/>
          <w:lang w:eastAsia="ru-RU"/>
        </w:rPr>
        <w:t xml:space="preserve"> ЖК РФ, сведения о:</w:t>
      </w:r>
    </w:p>
    <w:p>
      <w:pPr>
        <w:pStyle w:val="Normal"/>
        <w:autoSpaceDE w:val="false"/>
        <w:ind w:firstLine="720"/>
        <w:jc w:val="both"/>
        <w:rPr/>
      </w:pPr>
      <w:bookmarkStart w:id="0" w:name="sub_18321"/>
      <w:bookmarkEnd w:id="0"/>
      <w:r>
        <w:rPr>
          <w:sz w:val="24"/>
          <w:szCs w:val="24"/>
          <w:lang w:eastAsia="ru-RU"/>
        </w:rPr>
        <w:t>1) размере начисленных и уплаченных взносов на капитальный ремонт каждым собственником помещения в МКД, задолженности по их оплате, а также размере уплаченных процентов;</w:t>
      </w:r>
    </w:p>
    <w:p>
      <w:pPr>
        <w:pStyle w:val="Normal"/>
        <w:autoSpaceDE w:val="false"/>
        <w:ind w:firstLine="720"/>
        <w:jc w:val="both"/>
        <w:rPr/>
      </w:pPr>
      <w:bookmarkStart w:id="1" w:name="sub_18321"/>
      <w:bookmarkStart w:id="2" w:name="sub_18322"/>
      <w:bookmarkEnd w:id="1"/>
      <w:bookmarkEnd w:id="2"/>
      <w:r>
        <w:rPr>
          <w:sz w:val="24"/>
          <w:szCs w:val="24"/>
          <w:lang w:eastAsia="ru-RU"/>
        </w:rPr>
        <w:t>2) размере средств, направленных Региональным оператором на капитальный ремонт МКД, в том числе размере предоставленной рассрочки оплаты услуг и (или) работ по капитальному ремонту МКД;</w:t>
      </w:r>
    </w:p>
    <w:p>
      <w:pPr>
        <w:pStyle w:val="Normal"/>
        <w:autoSpaceDE w:val="false"/>
        <w:ind w:firstLine="720"/>
        <w:jc w:val="both"/>
        <w:rPr/>
      </w:pPr>
      <w:bookmarkStart w:id="3" w:name="sub_18322"/>
      <w:bookmarkStart w:id="4" w:name="sub_18323"/>
      <w:bookmarkEnd w:id="3"/>
      <w:bookmarkEnd w:id="4"/>
      <w:r>
        <w:rPr>
          <w:sz w:val="24"/>
          <w:szCs w:val="24"/>
          <w:lang w:eastAsia="ru-RU"/>
        </w:rPr>
        <w:t>3) размере задолженности за оказанные услуги и (или) выполненные работы по капитальному ремонту МКД;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 иные </w:t>
      </w:r>
      <w:r>
        <w:rPr>
          <w:sz w:val="24"/>
          <w:szCs w:val="24"/>
        </w:rPr>
        <w:t>сведения, связанные с исполнением Договора.</w:t>
      </w:r>
    </w:p>
    <w:p>
      <w:pPr>
        <w:pStyle w:val="Normal"/>
        <w:autoSpaceDE w:val="false"/>
        <w:ind w:firstLine="720"/>
        <w:jc w:val="both"/>
        <w:rPr/>
      </w:pPr>
      <w:bookmarkStart w:id="5" w:name="sub_18323"/>
      <w:bookmarkEnd w:id="5"/>
      <w:r>
        <w:rPr>
          <w:sz w:val="24"/>
          <w:szCs w:val="24"/>
          <w:lang w:eastAsia="ru-RU"/>
        </w:rPr>
        <w:t xml:space="preserve">2.1.4. Обеспечивать проведение капитального ремонта МКД в объеме и в сроки, которые предусмотрены </w:t>
      </w:r>
      <w:r>
        <w:rPr>
          <w:spacing w:val="-4"/>
          <w:sz w:val="24"/>
          <w:szCs w:val="24"/>
        </w:rPr>
        <w:t xml:space="preserve">Республиканской </w:t>
      </w:r>
      <w:r>
        <w:rPr>
          <w:sz w:val="24"/>
          <w:szCs w:val="24"/>
          <w:lang w:eastAsia="ru-RU"/>
        </w:rPr>
        <w:t xml:space="preserve">программой и краткосрочными планами реализации </w:t>
      </w:r>
      <w:r>
        <w:rPr>
          <w:spacing w:val="-4"/>
          <w:sz w:val="24"/>
          <w:szCs w:val="24"/>
        </w:rPr>
        <w:t>Республиканской</w:t>
      </w:r>
      <w:r>
        <w:rPr>
          <w:sz w:val="24"/>
          <w:szCs w:val="24"/>
          <w:lang w:eastAsia="ru-RU"/>
        </w:rPr>
        <w:t xml:space="preserve">  программы, в том числе:</w:t>
      </w:r>
    </w:p>
    <w:p>
      <w:pPr>
        <w:pStyle w:val="Normal"/>
        <w:autoSpaceDE w:val="false"/>
        <w:ind w:firstLine="720"/>
        <w:jc w:val="both"/>
        <w:rPr/>
      </w:pPr>
      <w:bookmarkStart w:id="6" w:name="sub_18221"/>
      <w:bookmarkEnd w:id="6"/>
      <w:r>
        <w:rPr>
          <w:sz w:val="24"/>
          <w:szCs w:val="24"/>
          <w:lang w:eastAsia="ru-RU"/>
        </w:rPr>
        <w:t xml:space="preserve">1) в порядке и сроки, предусмотренные </w:t>
      </w:r>
      <w:hyperlink w:anchor="sub_1893">
        <w:r>
          <w:rPr>
            <w:rStyle w:val="InternetLink"/>
            <w:sz w:val="24"/>
            <w:szCs w:val="24"/>
            <w:lang w:eastAsia="ru-RU"/>
          </w:rPr>
          <w:t>частью 3 статьи 189</w:t>
        </w:r>
      </w:hyperlink>
      <w:r>
        <w:rPr>
          <w:sz w:val="24"/>
          <w:szCs w:val="24"/>
          <w:lang w:eastAsia="ru-RU"/>
        </w:rPr>
        <w:t xml:space="preserve"> ЖК РФ, подготавливать и направлять собственникам помещений в МКД предложения о капитальном ремонте МКД;</w:t>
      </w:r>
    </w:p>
    <w:p>
      <w:pPr>
        <w:pStyle w:val="Normal"/>
        <w:autoSpaceDE w:val="false"/>
        <w:ind w:firstLine="720"/>
        <w:jc w:val="both"/>
        <w:rPr/>
      </w:pPr>
      <w:bookmarkStart w:id="7" w:name="sub_18221"/>
      <w:bookmarkEnd w:id="7"/>
      <w:r>
        <w:rPr>
          <w:sz w:val="24"/>
          <w:szCs w:val="24"/>
          <w:lang w:eastAsia="ru-RU"/>
        </w:rPr>
        <w:t>2) обеспечивать подготовку задания на оказание услуг и (или) выполнение работ по капитальному ремонту МКД и при необходимости подготовку проектной документации на проведение капитального ремонта МКД, утверждать проектную документацию, нести ответственность за ее качество и соответствие требованиям технических регламентов, стандартов и других норматив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3) привлекать для оказания услуг и (или) выполнения работ по капитальному ремонту МКД подрядные организации в установленном нормативным правовым актом Республики Бурятия порядке, заключать с ними от своего имени соответствующие договор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контролировать качество и сроки оказания услуг и (или) выполнения работ подрядными организациями и соответствие таких услуг и (или) работ требованиям проект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5) осуществлять приемку оказанных услуг и (или) выполненных работ по капитальному ремонту МК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5. Обеспечить финансирование капитального ремонта МКД, </w:t>
      </w:r>
      <w:r>
        <w:rPr>
          <w:sz w:val="24"/>
          <w:szCs w:val="24"/>
          <w:lang w:eastAsia="ru-RU"/>
        </w:rPr>
        <w:t>в том числе в случае недостаточности средств фонда капитального ремонта МКД, за счет средств, полученных за счет платежей собственников помещений в других многоквартирных домах, формирующих фонды капитального ремонта на счетах Регионального оператора</w:t>
      </w:r>
      <w:r>
        <w:rPr>
          <w:sz w:val="24"/>
          <w:szCs w:val="24"/>
        </w:rPr>
        <w:t>, а также за счет иных средств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6. Перечислить в порядке и сроки, предусмотренные ЖК РФ, денежные средства в размере фонда капитального ремонта МКД на специальный счет, в случае изменения способа формирования фонда капитального ремонта МК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7. Выплатить собственникам помещений в МКД денежные средства, соответствующие долям таких собственников в фонде капитального ремонта МКД (пропорционально размеру уплаченных собственниками помещений взносов на капитальный ремонт и взносов на капитальный ремонт, уплаченных предшествующими собственниками соответствующих помещений) в случае изъятия для государственных или муниципальных нужд земельного участка, на котором расположен МКД. 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1.8. Направить в случае признания МКД в установленном порядке аварийным и подлежащим сносу или реконструкции средства фонда капитального ремонта МКД на цели сноса или реконструкции МКД </w:t>
      </w:r>
      <w:r>
        <w:rPr>
          <w:sz w:val="24"/>
          <w:szCs w:val="24"/>
          <w:lang w:eastAsia="ru-RU"/>
        </w:rPr>
        <w:t xml:space="preserve">в соответствии с </w:t>
      </w:r>
      <w:hyperlink w:anchor="sub_32010">
        <w:r>
          <w:rPr>
            <w:rStyle w:val="InternetLink"/>
            <w:sz w:val="24"/>
            <w:szCs w:val="24"/>
            <w:lang w:eastAsia="ru-RU"/>
          </w:rPr>
          <w:t>частями 10</w:t>
        </w:r>
      </w:hyperlink>
      <w:r>
        <w:rPr>
          <w:sz w:val="24"/>
          <w:szCs w:val="24"/>
          <w:lang w:eastAsia="ru-RU"/>
        </w:rPr>
        <w:t xml:space="preserve"> и </w:t>
      </w:r>
      <w:hyperlink w:anchor="sub_320011">
        <w:r>
          <w:rPr>
            <w:rStyle w:val="InternetLink"/>
            <w:sz w:val="24"/>
            <w:szCs w:val="24"/>
            <w:lang w:eastAsia="ru-RU"/>
          </w:rPr>
          <w:t>11 статьи 32</w:t>
        </w:r>
      </w:hyperlink>
      <w:r>
        <w:rPr>
          <w:sz w:val="24"/>
          <w:szCs w:val="24"/>
          <w:lang w:eastAsia="ru-RU"/>
        </w:rPr>
        <w:t xml:space="preserve"> ЖК РФ на основании решения собственников помещений в МКД о его сносе или реконструкции в порядке, установленном нормативным правовым актом Республики Бурят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9. Выполнять иные обязанности, предусмотренные законодательством Российской Федерации и  Республики Бурятия, а также уставом Регионального оператор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2. Региональный оператор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Безвозмездно, на возвратной основе использовать средства, полученные от собственников помещений в МКД, для финансирования капитального ремонта других многоквартирных домов, собственники помещений в которых формируют фонды капитального ремонта на счетах Регионального оператора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2.2. На возмещение средств, израсходованных на капитальный ремонт МКД, в сумме, превышающей размер фонда капитального ремонта МКД, за счет последующих взносов на капитальный ремонт собственников помещений в МК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3. Осуществлять иные права, предусмотренные законодательством Российской Федерации и Республики Бурятия, а также уставом Регионального опера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обственников помещений в МКД</w:t>
      </w:r>
    </w:p>
    <w:p>
      <w:pPr>
        <w:pStyle w:val="Normal"/>
        <w:ind w:left="284" w:firstLine="436"/>
        <w:jc w:val="both"/>
        <w:rPr/>
      </w:pPr>
      <w:r>
        <w:rPr>
          <w:b/>
          <w:sz w:val="24"/>
          <w:szCs w:val="24"/>
        </w:rPr>
        <w:t>3.1. Собственники помещений в МКД обязаны:</w:t>
      </w:r>
    </w:p>
    <w:p>
      <w:pPr>
        <w:pStyle w:val="Normal"/>
        <w:tabs>
          <w:tab w:val="clear" w:pos="708"/>
          <w:tab w:val="left" w:pos="1298" w:leader="none"/>
          <w:tab w:val="left" w:pos="1505" w:leader="none"/>
          <w:tab w:val="left" w:pos="162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1. </w:t>
      </w:r>
      <w:r>
        <w:rPr>
          <w:sz w:val="24"/>
          <w:szCs w:val="24"/>
          <w:lang w:eastAsia="ar-SA"/>
        </w:rPr>
        <w:t xml:space="preserve">Перечислять до двадцатого числа месяца, следующего за истекшим месяцем, ежемесячные взносы на капитальный ремонт общего имущества в многоквартирном доме, в размере, установленном постановлением Правительства Республики Бурятия или в большем размере, если соответствующее решение принято общим собранием собственников помещений в многоквартирном доме, на основании платежных документов. </w:t>
      </w:r>
    </w:p>
    <w:p>
      <w:pPr>
        <w:pStyle w:val="Normal"/>
        <w:tabs>
          <w:tab w:val="clear" w:pos="708"/>
          <w:tab w:val="left" w:pos="1298" w:leader="none"/>
          <w:tab w:val="left" w:pos="1505" w:leader="none"/>
          <w:tab w:val="left" w:pos="1625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тежные документы доступны для распечатки на сайте регионального оператора в разделе «Личный кабинет»</w:t>
      </w:r>
      <w:r>
        <w:rPr>
          <w:rStyle w:val="FootnoteCharacters"/>
          <w:rStyle w:val="FootnoteAnchor"/>
          <w:sz w:val="24"/>
          <w:szCs w:val="24"/>
          <w:lang w:eastAsia="ar-SA"/>
        </w:rPr>
        <w:footnoteReference w:id="2"/>
      </w:r>
      <w:r>
        <w:rPr>
          <w:sz w:val="24"/>
          <w:szCs w:val="24"/>
          <w:lang w:eastAsia="ar-SA"/>
        </w:rPr>
        <w:t>. Доставка платежных документов может осуществляться посредством электронной почты на электронный адрес Собственников на основании письменного заявления собственника (Приложение № 2 к Договору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2. Возмещать Региональному оператору средства, израсходованные на капитальный ремонт общего имущества в многоквартирном доме, в сумме, превышающей размер фонда капитального ремонта, за счет последующих взносов Собственников на капитальный ремон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3.1.3. </w:t>
      </w:r>
      <w:r>
        <w:rPr>
          <w:sz w:val="24"/>
          <w:szCs w:val="24"/>
        </w:rPr>
        <w:t>Информировать Регионального оператора об обстоятельствах, влияющих на исполнение настоящего Договора, в том числе об отчуждении помещения, доли в праве общей долевой собственности на помещение, изменении общей площади помещения, одновременно поставить в известность нового собственника о необходимости заключения договора с Региональным оператором. Информировать Регионального оператора о других обстоятельствах, связанных с исполнением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4. Принимать на общем собрании собственников помещений в МКД решения о проведении капитального ремонта МКД в соответствии со статьей 189 ЖК РФ, в частности, не позднее чем через три месяца с момента получения предложений регионального оператора, рассмотреть указанные предложения и принять на общем собрании соответствующее решение.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работ по капитальному ремонт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ета расходов на капитальный ремонт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капитального ремо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финансирования капитального ремо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5 Направлять Региональному оператору протокол общего собрания собственников помещений в МКД в течение пяти рабочих дней после даты проведения общего собрания собственников помещений в МКД, на котором было принято реш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взноса на капитальный ремонт в размере, превышающем минимальный размер такого взноса, установленного нормативным правовым актом Республики Бурятия;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 xml:space="preserve">о переносе установленного </w:t>
      </w:r>
      <w:r>
        <w:rPr>
          <w:spacing w:val="-4"/>
          <w:sz w:val="24"/>
          <w:szCs w:val="24"/>
        </w:rPr>
        <w:t>Республиканской</w:t>
      </w:r>
      <w:r>
        <w:rPr>
          <w:rStyle w:val="FontStyle11"/>
          <w:sz w:val="24"/>
          <w:szCs w:val="24"/>
        </w:rPr>
        <w:t xml:space="preserve"> программой планового периода проведения капитального ремонта </w:t>
      </w:r>
      <w:r>
        <w:rPr>
          <w:sz w:val="24"/>
          <w:szCs w:val="24"/>
        </w:rPr>
        <w:t>общего имущества в МКД;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FontStyle11"/>
          <w:sz w:val="24"/>
          <w:szCs w:val="24"/>
        </w:rPr>
        <w:t xml:space="preserve">иные решения, касающиеся реализации </w:t>
      </w:r>
      <w:r>
        <w:rPr>
          <w:spacing w:val="-4"/>
          <w:sz w:val="24"/>
          <w:szCs w:val="24"/>
        </w:rPr>
        <w:t>Республиканской</w:t>
      </w:r>
      <w:r>
        <w:rPr>
          <w:rStyle w:val="FontStyle11"/>
          <w:sz w:val="24"/>
          <w:szCs w:val="24"/>
        </w:rPr>
        <w:t xml:space="preserve"> программы и исполнен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3.1.6. </w:t>
      </w:r>
      <w:r>
        <w:rPr>
          <w:sz w:val="24"/>
          <w:szCs w:val="24"/>
          <w:lang w:eastAsia="ar-SA"/>
        </w:rPr>
        <w:t>Направить Региональному оператору решение общего собрания собственников помещений в многоквартирном доме об изменении способа формирования фонда капитального ремонта в течении пяти рабочих дней после принятия так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1"/>
          <w:sz w:val="24"/>
          <w:szCs w:val="24"/>
        </w:rPr>
        <w:tab/>
        <w:t>3.1.7. О</w:t>
      </w:r>
      <w:r>
        <w:rPr>
          <w:sz w:val="24"/>
          <w:szCs w:val="24"/>
        </w:rPr>
        <w:t>пределить на общем собрании собственников помещений в МКД место хранения оригинала Договора и представителя собственников помещений в МКД, уполномоченного взаимодействовать с Региональным операт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8. Выполнять иные обязанности, предусмотренные законодательством Российской Федерации и  Республики Бур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9. При переходе права собственности на помещение (договор купли-продажи, мены, дарения и др.) собственник помещений обязан погасить задолженность по оплате за капитальный ремонт, сложившуюся на дату перехода права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36"/>
        <w:jc w:val="both"/>
        <w:rPr/>
      </w:pPr>
      <w:r>
        <w:rPr>
          <w:b/>
          <w:sz w:val="24"/>
          <w:szCs w:val="24"/>
        </w:rPr>
        <w:t>3.2. Собственники помещений в МКД имеют право:</w:t>
      </w:r>
    </w:p>
    <w:p>
      <w:pPr>
        <w:pStyle w:val="Normal"/>
        <w:ind w:firstLine="436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Изменить в любое время способ формирования фонда капитального ремонта МКД на основании решения общего собрания собственников помещений в МКД, принятого в соответствии с частью 4 статьи 170 ЖК РФ, при условии </w:t>
      </w:r>
      <w:r>
        <w:rPr>
          <w:sz w:val="24"/>
          <w:szCs w:val="24"/>
          <w:lang w:eastAsia="ru-RU"/>
        </w:rPr>
        <w:t xml:space="preserve">полного погашения задолженности по оплате услуг и (или) работ по капитальному ремонту МКД, оказанных и (или) выполненных с привлечением средств фондов капитального ремонта других МКД, а также задолженности по оплате кредитов, займов, предоставленных на проведение капитального ремонта МК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Получать от Регионального оператора сведения, указанные в пункте 2.1.3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Не уплачивать взносы на капитальный ремонт в случае признания МКД в установленном Правительством Российской Федерации порядке аварийным и подлежащим сносу,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, на котором расположен этот МК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4. Осуществлять иные права, предусмотренные законодательством Российской Федерации и  Республики Бур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4. Учет фондов капитального ремонт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Региональный оператор ведет учет средств, поступивших на счет регионального оператора в виде взносов на капитальный ремонт собственников помещений в многоквартирных домах, формирующих фонды капитального ремонта на счете регионального оператора (далее - система учета фондов капитального ремонта). Такой учет ведется отдельно в отношении средств каждого собственника помещений в многоквартирном доме. Ведение такого учета может осуществляться в электронной форм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 Система учета фондов капитального ремонта включает в себя, в частности, сведения о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размере начисленных и уплаченных взносов на капитальный ремонт каждым собственником помещения в многоквартирном доме, задолженности по их оплате, а также размере уплаченных процент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размере средств, направленных региональным оператором на капитальный ремонт общего имущества в многоквартирном доме, в том числе размере предоставленной рассрочки оплаты услуг и (или) работ по капитальному ремонту общего имущества в многоквартирном дом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размере задолженности за оказанные услуги и (или) выполненные работы по капитальному ремонту общего имущества в многоквартирном доме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уплаты взносов на капитальный ремо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  <w:lang w:eastAsia="ar-SA"/>
        </w:rPr>
        <w:t xml:space="preserve">5.1. В рамках настоящего Договора собственники помещений в многоквартирном доме производят ежемесячные взносы на капитальный ремонт </w:t>
      </w:r>
      <w:r>
        <w:rPr>
          <w:sz w:val="24"/>
          <w:szCs w:val="24"/>
          <w:lang w:eastAsia="ru-RU"/>
        </w:rPr>
        <w:t xml:space="preserve">общего имущества в многоквартирном доме, за исключением случаев, предусмотренных Жилищным кодексом Российской Федерации, </w:t>
      </w:r>
      <w:r>
        <w:rPr>
          <w:sz w:val="24"/>
          <w:szCs w:val="24"/>
          <w:lang w:eastAsia="ar-SA"/>
        </w:rPr>
        <w:t xml:space="preserve">в размере, установленном постановлением Правительства Республики Бурятия, </w:t>
      </w:r>
      <w:r>
        <w:rPr>
          <w:sz w:val="24"/>
          <w:szCs w:val="24"/>
          <w:lang w:eastAsia="ru-RU"/>
        </w:rPr>
        <w:t>или, если соответствующее решение принято общим собранием собственников помещений в многоквартирном доме, в большем размере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2. Взнос на капитальный ремонт вносится на счет Регионального оператора на основании платежных  документов  не позднее 20 числа месяца, следующего за рас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5.3. </w:t>
      </w:r>
      <w:r>
        <w:rPr>
          <w:sz w:val="24"/>
          <w:szCs w:val="24"/>
          <w:lang w:eastAsia="ru-RU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6.1. Региональный оператор несет перед собственниками помещений в МКД ответственность за неисполнение или ненадлежащее исполнение обязательств по Договору, а также за последствия неисполнения или ненадлежащего исполнения обязательств по проведению капитального ремонта МКД подрядными организациями, привлеченными Региональным оператором.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2. Убытки, причиненные собственникам помещений в МКД в результате неисполнения или ненадлежащего исполнения Региональным оператором своих обязательств, вытекающих из Договора, подлежат возмещению в размере внесенных взносов на капитальный ремонт в соответствии с гражданским законодательством.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3. Собственники помещений в МКД, несвоевременно и (или) не полностью уплатившие взносы на капитальный ремонт, обязаны уплатить в фонд капитального ремонта проценты в размере, установленном в порядке, предусмотренном </w:t>
      </w:r>
      <w:hyperlink w:anchor="sub_155014">
        <w:r>
          <w:rPr>
            <w:rStyle w:val="InternetLink"/>
            <w:sz w:val="24"/>
            <w:szCs w:val="24"/>
            <w:lang w:eastAsia="ru-RU"/>
          </w:rPr>
          <w:t>частью 14</w:t>
        </w:r>
      </w:hyperlink>
      <w:r>
        <w:rPr>
          <w:sz w:val="24"/>
          <w:szCs w:val="24"/>
          <w:vertAlign w:val="superscript"/>
          <w:lang w:eastAsia="ru-RU"/>
        </w:rPr>
        <w:t>1</w:t>
      </w:r>
      <w:r>
        <w:rPr>
          <w:sz w:val="24"/>
          <w:szCs w:val="24"/>
          <w:lang w:eastAsia="ru-RU"/>
        </w:rPr>
        <w:t xml:space="preserve"> статьи 155 ЖК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6.4. При наличии у Собственника задолженности по оплате взносов на капитальный ремонт, и внесенная сумма платежа недостаточна для исполнения денежного обязательства полностью, Региональный оператор погашает прежде всего издержки, связанные с получением исполнения (в случае взыскания задолженности в судебном порядке –государственная пошлина, стоимость услуг представителя, платные запросы в ЕГРЮЛ, ЕГРИП, МУПТИ и ОН, УФРС, БТИ и т.д.) во вторую очередь - проценты, затем основную сумму долга, а в оставшейся части – текущий платеж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6.5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, </w:t>
      </w:r>
      <w:r>
        <w:rPr>
          <w:sz w:val="24"/>
          <w:szCs w:val="24"/>
          <w:lang w:eastAsia="ru-RU"/>
        </w:rPr>
        <w:t>то есть чрезвычайных и непредотвратимых при данных условиях обстоятельст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6.6. </w:t>
      </w:r>
      <w:r>
        <w:rPr>
          <w:spacing w:val="-1"/>
          <w:sz w:val="24"/>
          <w:szCs w:val="24"/>
          <w:shd w:fill="FFFFFF" w:val="clear"/>
          <w:lang w:eastAsia="ar-SA"/>
        </w:rPr>
        <w:t xml:space="preserve">Сторона, для которой создалась невозможность выполнения обязательств по настоящему Договору вследствие форс-мажора, обязана в письменной форме известить другую Сторону в десятидневный срок с момента наступления (прекращения) </w:t>
      </w:r>
      <w:r>
        <w:rPr>
          <w:sz w:val="24"/>
          <w:szCs w:val="24"/>
          <w:lang w:eastAsia="ar-SA"/>
        </w:rPr>
        <w:t>обстоятельств непреодолимой силы</w:t>
      </w:r>
      <w:r>
        <w:rPr>
          <w:spacing w:val="-1"/>
          <w:sz w:val="24"/>
          <w:szCs w:val="24"/>
          <w:shd w:fill="FFFFFF" w:val="clear"/>
          <w:lang w:eastAsia="ar-SA"/>
        </w:rPr>
        <w:t xml:space="preserve"> о наступлении и прекращении форс-мажора. Надлежащим доказательством наличия указанных выше обстоятельств и их продолжительности могут служить справки, выдаваемые соответствующими государственными органами, соответствующие нормативные - правовые акты, а также акты государственных органов, не содержащие нормы прав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7.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Срок действия Договора</w:t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2"/>
          <w:szCs w:val="22"/>
          <w:lang w:eastAsia="ar-SA"/>
        </w:rPr>
        <w:t>7.1</w:t>
      </w:r>
      <w:r>
        <w:rPr>
          <w:sz w:val="24"/>
          <w:szCs w:val="24"/>
          <w:lang w:eastAsia="ar-SA"/>
        </w:rPr>
        <w:t>. Настоящий договор размещается на официальном сайте Регионального оператора в сети Интернет и считается заключенным с момента оплаты Собственником ежемесячного взноса на капитальный ремонт.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,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 xml:space="preserve">Окончание срока действия договора определяется </w:t>
      </w:r>
      <w:r>
        <w:rPr>
          <w:sz w:val="24"/>
          <w:szCs w:val="24"/>
        </w:rPr>
        <w:t>до окончания срока действия Республиканской программы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7.2. Настоящий договор может быть расторгнут ранее срока, указанного в пункте 7.1. настоящего договора, на основании решения общего собрания собственников помещений в многоквартирном доме об  изменении способа формирования фонда капитального ремонта, которое вступает в силу в  порядке, установленном статьей 173 Жилищн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говор прекращает свое действие после перечисления Региональным оператором средств фонда капитального ремонта МКД на специальный сч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 При расторжении договора по инициативе любой из сторон, в случае, если на дату расторжения договора Собственник имеет задолженность перед Региональным оператором по оплате ежемесячных взносов на капитальный ремонт, Собственник обязан погасить образовавшуюся задолженность в полном объеме с учетом процентов, определяемых в соответствии с пунктом 6.3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 Разрешение споро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8.1. Все споры по настоящему Договору разрешаются путем переговоров.</w:t>
        <w:tab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8.2. При не достижении Сторонами Договора согласия, все споры и разногласия по настоящему Договору подлежат рассмотрению в судебном порядке по месту нахождения Регионального оператора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8.3. До передачи спора на разрешение в суд, Стороны обязаны принять меры к его урегулированию в претензионном порядке. Претензия должна быть рассмотрена в течение 30 (тридцати) рабочих дней с момента получения. </w:t>
      </w:r>
    </w:p>
    <w:p>
      <w:pPr>
        <w:pStyle w:val="Normal"/>
        <w:suppressAutoHyphens w:val="true"/>
        <w:ind w:first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. Заключительные полож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 xml:space="preserve">9.1. Взаимоотношения Сторон, не урегулированные Договором, регламентируются действующим законодательством РФ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 xml:space="preserve">9.2. Текст настоящего Договора составлен в двух экземплярах  по одному для каждой из сторон на русском языке, имеющих равную юридическую силу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 xml:space="preserve">9.3. Любые изменение или дополнения к настоящему Договору должны совершаться в письменной форме за подписью обеих Сторон Договор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ar-SA"/>
        </w:rPr>
        <w:t>9.4. Все приложения, дополнения и протоколы к настоящему Договору являются его неотъемлемой частью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: список собственников помещений в МКД, обладающих более чем 50% голосов от общего числа голосов собственников помещений в МК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: форма заявления собственника помещения о направлении платежных документов на электронный адре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Сторона 1: Некоммерческая организация «Фонд капитального ремонта общего имущества в многоквартирных домах в Республике Бурятия»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670000, г. Улан-Удэ ул. Толстого, д.23 оф. 217, т. 56-32-37.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4"/>
          <w:szCs w:val="24"/>
          <w:lang w:val="en-US"/>
        </w:rPr>
        <w:t>e</w:t>
      </w:r>
      <w:r>
        <w:rPr>
          <w:color w:val="00000A"/>
          <w:sz w:val="24"/>
          <w:szCs w:val="24"/>
        </w:rPr>
        <w:t>-</w:t>
      </w:r>
      <w:r>
        <w:rPr>
          <w:color w:val="00000A"/>
          <w:sz w:val="24"/>
          <w:szCs w:val="24"/>
          <w:lang w:val="en-US"/>
        </w:rPr>
        <w:t>mail</w:t>
      </w:r>
      <w:r>
        <w:rPr>
          <w:color w:val="00000A"/>
          <w:sz w:val="24"/>
          <w:szCs w:val="24"/>
        </w:rPr>
        <w:t>:</w:t>
      </w:r>
      <w:r>
        <w:rPr>
          <w:color w:val="00000A"/>
          <w:sz w:val="24"/>
          <w:szCs w:val="24"/>
          <w:lang w:val="en-US"/>
        </w:rPr>
        <w:t>pd</w:t>
      </w:r>
      <w:r>
        <w:rPr>
          <w:color w:val="00000A"/>
          <w:sz w:val="24"/>
          <w:szCs w:val="24"/>
        </w:rPr>
        <w:t>_</w:t>
      </w:r>
      <w:r>
        <w:rPr>
          <w:color w:val="00000A"/>
          <w:sz w:val="24"/>
          <w:szCs w:val="24"/>
          <w:lang w:val="en-US"/>
        </w:rPr>
        <w:t>fondkr</w:t>
      </w:r>
      <w:r>
        <w:rPr>
          <w:color w:val="00000A"/>
          <w:sz w:val="24"/>
          <w:szCs w:val="24"/>
        </w:rPr>
        <w:t>03@</w:t>
      </w:r>
      <w:r>
        <w:rPr>
          <w:color w:val="00000A"/>
          <w:sz w:val="24"/>
          <w:szCs w:val="24"/>
          <w:lang w:val="en-US"/>
        </w:rPr>
        <w:t>mail</w:t>
      </w:r>
      <w:r>
        <w:rPr>
          <w:color w:val="00000A"/>
          <w:sz w:val="24"/>
          <w:szCs w:val="24"/>
        </w:rPr>
        <w:t>.</w:t>
      </w:r>
      <w:r>
        <w:rPr>
          <w:color w:val="00000A"/>
          <w:sz w:val="24"/>
          <w:szCs w:val="24"/>
          <w:lang w:val="en-US"/>
        </w:rPr>
        <w:t>ru</w:t>
      </w:r>
      <w:r>
        <w:rPr>
          <w:color w:val="00000A"/>
          <w:sz w:val="24"/>
          <w:szCs w:val="24"/>
        </w:rPr>
        <w:t xml:space="preserve">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енеральный директор ____________________ Е.А. Ткаченко                                                          М.П.</w:t>
      </w:r>
      <w:r>
        <w:rPr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10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2: Собственники помещений в МКД, обладающие более чем 50% голосов от общего числа голосов собственников помещений в МКД (указаны в приложении к Договору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36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к Договору № ____ от «____» __________ 20____ г.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 формировании фонда капитального ремонта многоквартирного дома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 счете некоммерческой организации «Фонд капитального ремонта общего имущества   в многоквартирных домах в Республике Бурятия»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и об организации  проведения капитального ремонта</w:t>
            </w:r>
            <w:r>
              <w:rPr>
                <w:rFonts w:eastAsia="Calibri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 xml:space="preserve">собственников помещений (их представителей) в многоквартирном доме по адресу: </w:t>
      </w:r>
      <w:r>
        <w:rPr>
          <w:color w:val="000000"/>
          <w:sz w:val="26"/>
          <w:szCs w:val="26"/>
          <w:lang w:eastAsia="ru-RU"/>
        </w:rPr>
        <w:t>_________________________________</w:t>
      </w:r>
    </w:p>
    <w:p>
      <w:pPr>
        <w:pStyle w:val="Normal"/>
        <w:jc w:val="center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Суммарная общая площадь помещений (жилых и нежилых) в многоквартирном доме __________ кв. м.</w:t>
      </w:r>
    </w:p>
    <w:p>
      <w:pPr>
        <w:pStyle w:val="Normal"/>
        <w:rPr>
          <w:spacing w:val="2"/>
          <w:sz w:val="16"/>
          <w:szCs w:val="16"/>
          <w:lang w:eastAsia="ru-RU"/>
        </w:rPr>
      </w:pPr>
      <w:r>
        <w:rPr>
          <w:spacing w:val="2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968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4"/>
        <w:gridCol w:w="1701"/>
        <w:gridCol w:w="1701"/>
        <w:gridCol w:w="1276"/>
        <w:gridCol w:w="992"/>
        <w:gridCol w:w="851"/>
        <w:gridCol w:w="1275"/>
        <w:gridCol w:w="3580"/>
        <w:gridCol w:w="1620"/>
        <w:gridCol w:w="1460"/>
      </w:tblGrid>
      <w:tr>
        <w:trPr>
          <w:trHeight w:val="12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я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ставите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ика помещ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(при наличии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мещения (комнат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а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жилое помещ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и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в праве общей долевой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помещение/доля в праве собственности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визит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серия, номер, дата выдачи, кем выдан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идетель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 гос. регистр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ав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помещ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и реквизиты право-устанавливающ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 н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е)*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я 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лосов, принадлежащих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ику помещ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ственник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я или его представителя</w:t>
            </w:r>
          </w:p>
        </w:tc>
      </w:tr>
      <w:tr>
        <w:trPr>
          <w:trHeight w:val="1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(должность 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одствен. отношения с собственником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документа, удостоверяющего полномоч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ителя 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540" w:hanging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40" w:hanging="540"/>
        <w:rPr/>
      </w:pPr>
      <w:r>
        <w:rPr>
          <w:sz w:val="24"/>
          <w:szCs w:val="24"/>
          <w:lang w:eastAsia="ru-RU"/>
        </w:rPr>
        <w:t xml:space="preserve">* </w:t>
      </w:r>
      <w:r>
        <w:rPr>
          <w:rFonts w:eastAsia="Calibri"/>
          <w:i/>
          <w:sz w:val="24"/>
          <w:szCs w:val="24"/>
        </w:rPr>
        <w:t xml:space="preserve"> указывается соответственно:</w:t>
      </w:r>
    </w:p>
    <w:p>
      <w:pPr>
        <w:pStyle w:val="Normal"/>
        <w:ind w:left="540" w:hanging="54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Ф.И.О. собственника помещения – физического лица;</w:t>
      </w:r>
    </w:p>
    <w:p>
      <w:pPr>
        <w:pStyle w:val="Normal"/>
        <w:ind w:left="540" w:hanging="5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наименование юридического лица – собственника помещения;</w:t>
      </w:r>
    </w:p>
    <w:p>
      <w:pPr>
        <w:pStyle w:val="Normal"/>
        <w:ind w:left="540" w:hanging="5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наименование муниципального образования  Республики Бурятия – собственника помещения, Республика Бурятия, Российская Федерация</w:t>
      </w:r>
    </w:p>
    <w:p>
      <w:pPr>
        <w:pStyle w:val="Normal"/>
        <w:ind w:left="540" w:hanging="5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** указывается соответственно: </w:t>
      </w:r>
    </w:p>
    <w:p>
      <w:pPr>
        <w:pStyle w:val="Normal"/>
        <w:ind w:left="540" w:hanging="5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Ф.И.О. и должность представителя собственника помещения – юридического лица;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Ф.И.О. и должность (полностью с указанием наименования органа местного самоуправления или органа государственной власти и его структурного подразделения) представителя органа местного самоуправления или органа государственной власти, реализующего полномочия муниципального образования (Республики Бурятия, РФ), как собственника помещения;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 xml:space="preserve">родственные отношения с собственником помещения (отец, мать) указываются, </w:t>
      </w:r>
      <w:r>
        <w:rPr>
          <w:i/>
          <w:sz w:val="24"/>
          <w:szCs w:val="24"/>
          <w:lang w:eastAsia="ru-RU"/>
        </w:rPr>
        <w:t>если собственником помещения является несовершеннолетний ребенок</w:t>
      </w:r>
    </w:p>
    <w:p>
      <w:pPr>
        <w:pStyle w:val="Normal"/>
        <w:ind w:left="540" w:hanging="5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*** указываются соответственно: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устав или иной документ, удостоверяющий право представителя юридического лица – собственника помещения действовать без доверенности;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наименование, дата и номер нормативного правового акта Республики Бурятия или РФ,  муниципального правового акта, в соответствии с которым действует представитель органа местного самоуправления или органа государственной власти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**** </w:t>
      </w:r>
      <w:r>
        <w:rPr>
          <w:i/>
          <w:sz w:val="24"/>
          <w:szCs w:val="24"/>
          <w:lang w:eastAsia="ru-RU"/>
        </w:rPr>
        <w:t>наименование и реквизиты правоустанавливающего документа на помещение указываются только в случае отсутствия свидетельства о государственной регистрации права собственности на помещ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902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__ от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формировании фонда капитального ремонта на счет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 «Фонд капитального ремонта общего имуще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ногоквартирных домах в Республике Бурятия»</w:t>
      </w:r>
    </w:p>
    <w:p>
      <w:pPr>
        <w:pStyle w:val="Normal"/>
        <w:jc w:val="right"/>
        <w:rPr/>
      </w:pPr>
      <w:r>
        <w:rPr>
          <w:sz w:val="24"/>
          <w:szCs w:val="24"/>
        </w:rPr>
        <w:t>и об организации проведения капитального ремон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 собственника помещения о направлении платежных документов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й адрес</w:t>
      </w:r>
    </w:p>
    <w:p>
      <w:pPr>
        <w:pStyle w:val="Normal"/>
        <w:jc w:val="right"/>
        <w:rPr/>
      </w:pPr>
      <w:r>
        <w:rPr>
          <w:sz w:val="24"/>
          <w:szCs w:val="24"/>
        </w:rPr>
        <w:t>Генеральному директору 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Фонд капитального ремонт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собственника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поме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tbl>
      <w:tblPr>
        <w:tblW w:w="4592" w:type="dxa"/>
        <w:jc w:val="left"/>
        <w:tblInd w:w="4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32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лицевого с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________________________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___ № _______________выдан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, выдавший паспорт и дата выдач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латежный документ (счет-квитанцию) по оплате взносов на капитальный ремонт общего имущества МКД с ________________месяца 20____ года доставлять мне по адресу электронной поч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уведомлен(а) в том, что платежный документ (счет-квитанция) будет доставляться мне по электронной почте в текстовом формате; редактировать, а также вносить изменения в платежный документ (счет-квитанцию) запрещается. Претензии к формату и кодировке не име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оформления отказа от получения платежного документа (счета-квитанции) по электронной почте необходимо обратиться с заявлением в НО «Фонд капитального ремонта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пия правоустанавливающего документа на помещ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пия доверенности от собственника (в случае если лицо действует по доверен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бственник помещения 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                       «________»_________________20____г</w:t>
      </w:r>
    </w:p>
    <w:p>
      <w:pPr>
        <w:pStyle w:val="Normal"/>
        <w:jc w:val="both"/>
        <w:rPr/>
      </w:pPr>
      <w:r>
        <w:rPr>
          <w:sz w:val="24"/>
          <w:szCs w:val="24"/>
        </w:rPr>
        <w:t>(подпись)                                                                                  (дата)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ся регистрация на сайте регионального операт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6:00Z</dcterms:created>
  <dc:creator>Рычкина</dc:creator>
  <dc:description/>
  <cp:keywords/>
  <dc:language>en-US</dc:language>
  <cp:lastModifiedBy>217-2</cp:lastModifiedBy>
  <cp:lastPrinted>2014-08-13T19:12:00Z</cp:lastPrinted>
  <dcterms:modified xsi:type="dcterms:W3CDTF">2014-11-19T00:56:00Z</dcterms:modified>
  <cp:revision>2</cp:revision>
  <dc:subject/>
  <dc:title>Договор</dc:title>
</cp:coreProperties>
</file>