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урятии информация о состоянии лицевого счета по капремонту будет обновляться еженедельно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платы и сверки взносов на капремонт информация о состоянии лицевых счетов будет направляться платёжным агентам ООО «ЕИРЦ», ПАО «Сбербанк», АО «Почта России», ПАО «ВТБ» и др. еженед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решение было принято Фондом капремонта, учредителем которого является Минстрой Бурятии, для усовершенствования работы по своевременному информированию собственников помещений о состоянии лицевых счетов. Так, 13 марта текущего года Фондом выполнено очередное начисление взносов на капремонт общего имущества за март месяц с учетом задолженности за феврал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в соответствии с Законом Республики Бурятия от 14.11.2013 № 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и имеют право оплачивать взносы на капремонт за текущий период до 20 числа месяца, следующего за ни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всю интересующую информацию о состоянии лицевого счета, просмотреть историю платежей и выписку за желаемый период можно на сайте Фон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.fondkr0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звонив на единый многоканальный телефон 8 (3012) 37-82-83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апремон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fondkr0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7:00Z</dcterms:created>
  <dc:creator>Дармаева Елена Сергеевна</dc:creator>
  <dc:description/>
  <dc:language>en-US</dc:language>
  <cp:lastModifiedBy>Орлов Александр</cp:lastModifiedBy>
  <cp:lastPrinted>2020-03-17T14:55:00Z</cp:lastPrinted>
  <dcterms:modified xsi:type="dcterms:W3CDTF">2020-03-18T05:17:00Z</dcterms:modified>
  <cp:revision>2</cp:revision>
  <dc:subject/>
  <dc:title/>
</cp:coreProperties>
</file>