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ведомление о формировании плана проведения экспертизы муниципальных нормативных правовых актов МО «Кабанский район» на 2017 год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Постановлением Администрации МО «Кабанский район»  </w:t>
      </w:r>
      <w:r>
        <w:rPr>
          <w:rFonts w:cs="Times New Roman"/>
          <w:sz w:val="24"/>
          <w:szCs w:val="24"/>
          <w:shd w:fill="FFFFFF" w:val="clear"/>
        </w:rPr>
        <w:t xml:space="preserve">от 31 декабря 2015 г. № 2051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«О порядке проведения оценки регулирующего воздействия  проектов  муниципальных нормативных правовых актов и экспертизе  муниципальных нормативных правовых актов» </w:t>
      </w:r>
      <w:r>
        <w:rPr>
          <w:rFonts w:cs="Times New Roman"/>
          <w:sz w:val="24"/>
          <w:szCs w:val="24"/>
        </w:rPr>
        <w:t>в настоящее время отделом инвестиций, экономики и туризма  Администрации МО «Кабанский район» формируется план проведения экспертизы муниципальных нормативных правовых актов принятых в виде  постановлений Администрации МО «Кабанский район»  и решений Совета депутатов МО «Кабанский район» на 2017 год (далее – план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план проведения экспертизы включаются НПА при наличии мотивированного обоснования, указывающего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ложения принимаются по установленной форме  не позднее </w:t>
      </w:r>
      <w:r>
        <w:rPr>
          <w:rFonts w:cs="Times New Roman"/>
          <w:b/>
          <w:bCs/>
          <w:sz w:val="24"/>
          <w:szCs w:val="24"/>
        </w:rPr>
        <w:t xml:space="preserve"> 26.12.2016 года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в электронном виде на адрес </w:t>
      </w:r>
      <w:hyperlink r:id="rId2">
        <w:r>
          <w:rPr>
            <w:rStyle w:val="InternetLink"/>
          </w:rPr>
          <w:t>econom_otdel@kabansk.org</w:t>
        </w:r>
      </w:hyperlink>
      <w:r>
        <w:rPr>
          <w:rFonts w:cs="Times New Roman"/>
          <w:sz w:val="24"/>
          <w:szCs w:val="24"/>
          <w:lang w:val="en-US"/>
        </w:rPr>
        <w:t xml:space="preserve">,  </w:t>
      </w:r>
      <w:r>
        <w:rPr>
          <w:rFonts w:cs="Times New Roman"/>
          <w:sz w:val="24"/>
          <w:szCs w:val="24"/>
          <w:lang w:val="ru-RU"/>
        </w:rPr>
        <w:t xml:space="preserve">или 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STA</w:t>
      </w:r>
      <w:hyperlink r:id="rId3">
        <w:r>
          <w:rPr>
            <w:rStyle w:val="InternetLink"/>
            <w:rFonts w:eastAsia="Times New Roman" w:cs="Times New Roman"/>
            <w:color w:val="0000FF"/>
            <w:sz w:val="24"/>
            <w:szCs w:val="24"/>
            <w:u w:val="single"/>
            <w:lang w:val="en-US" w:eastAsia="ru-RU"/>
          </w:rPr>
          <w:t>@kabansk.org</w:t>
        </w:r>
      </w:hyperlink>
      <w:hyperlink r:id="rId4">
        <w:r>
          <w:rPr>
            <w:rStyle w:val="InternetLink"/>
            <w:rFonts w:cs="Times New Roman"/>
            <w:sz w:val="24"/>
            <w:szCs w:val="24"/>
          </w:rPr>
          <w:t>.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на бумажном носителе  671200, с. Кабанск, ул. Кирова 10, отдел инвестиций, экономики и туризма  Администрации МО «Кабанский район» кабинет № 7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нтактные лица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ворова Татьяна Александровна,  консультант отдела инвестиций, экономики и туризма Администрации МО «Кабанский район», тел. 40-4-97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sz w:val="24"/>
          <w:szCs w:val="24"/>
        </w:rPr>
        <w:t>Женчин Ирина Сергеевна, ведущий  специалист отдела  инвестиций, экономики и туризма Администрации  МО «Кабанский район»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тел. 41-5-64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Форма приёма предложений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Начальнику отдела инвестиций,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экономики и туризм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О «Кабанский район»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утину Павлу Владимирович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едложение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Просим Вас  включить  в план проведения экспертизы   муниципальных нормативных правовых актов  на 2017 год следующие действующие  нормативные  правовые акты (НПА), принятые  администрацией МО «Кабанский район»: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1.________________________________________________________________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ются название и реквизиты  действующего НПА  в отношении которого  нужно провести  экспертизу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мотивированн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о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 xml:space="preserve"> обосновани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, указывающ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 xml:space="preserve">, что положения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этого НПА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 xml:space="preserve"> могут создавать услов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 xml:space="preserve">(или)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инвестиционной деятельности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наименование хозяйствующего  субъекта, организации, учреждения, ОМСУ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адрес местонахождения, почтовый  адрес:___________________________</w:t>
      </w:r>
    </w:p>
    <w:p>
      <w:pPr>
        <w:pStyle w:val="ConsPlusNormal"/>
        <w:jc w:val="both"/>
        <w:rPr>
          <w:rFonts w:cs="Times New Roman"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контакты: телефон / факс 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E-mail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>____________________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***</w:t>
      </w:r>
      <w:r>
        <w:rPr>
          <w:sz w:val="24"/>
          <w:szCs w:val="24"/>
        </w:rPr>
        <w:t>Сведения о наличии в правовом акте положений, необоснованно затрудняющих ведение предпринимательской и инвестиционной деятельности (избыточные обязанности, ограничения, запреты,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субъектом предпринимательской и инвестиционной деятельности работ (услуг),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, вследствие противоречий или пробелов в правовом регулировании, требования по подготовке и (или) представлению документов, сведений, информации, (далее - документы), что выражается в следующем: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необоснованная периодичность подготовки и (или) представления документов;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налогичные или идентичные документы требуется представлять в одно или различные подразделения одного и того же органа, учреждения;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рганизационных препятствий для приема обязательных к предо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ъявление завышенных требований к форме представляемых документов (представление только оригиналов документов и (или) нотариально заверенных копий документов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лан проведения экспертизы муниципальных нормативных правовых актов, затрагивающих вопросы осуществления предпринимательской и (или) инвестиционной деятельности на период  на 2017 год</w:t>
      </w:r>
    </w:p>
    <w:p>
      <w:pPr>
        <w:pStyle w:val="TextBody"/>
        <w:rPr/>
      </w:pPr>
      <w:hyperlink r:id="rId5">
        <w:r>
          <w:rPr>
            <w:rStyle w:val="InternetLink"/>
          </w:rPr>
          <w:t>План проведения экспертизы муниципальных нормативных правовых актов, затрагивающих вопросы осуществления предпринимательской и (или) инвестиционной деятельности</w:t>
        </w:r>
      </w:hyperlink>
    </w:p>
    <w:p>
      <w:pPr>
        <w:pStyle w:val="TextBody"/>
        <w:rPr/>
      </w:pPr>
      <w:r>
        <w:rPr/>
        <w:br/>
        <w:t xml:space="preserve">Отдел инвестиций,экономики и ткризма Администрации МО «Кабанский район»Комитет экономического развития просит направить предложения о необходимости проведения экспертизы муниципальных нормативных правовых актов, принятых в виде Постановлений Администрации г. Улан-Удэ, Решений Улан-Удэнского городского совета Депутатов, затрагивающих вопросы осуществления предпринимательской и инвестиционной деятельности. </w:t>
      </w:r>
    </w:p>
    <w:p>
      <w:pPr>
        <w:pStyle w:val="TextBody"/>
        <w:rPr/>
      </w:pPr>
      <w:r>
        <w:rPr/>
        <w:t>Предложения принимаются по установленной форме по адрес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670000, Республика Бурятия, г. Улан-Удэ, ул. Ленина, 54, каб. 54 (при направлении на бумажном носителе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6">
        <w:r>
          <w:rPr>
            <w:rStyle w:val="InternetLink"/>
          </w:rPr>
          <w:t>ker@ulan-ude-eg.ru</w:t>
        </w:r>
      </w:hyperlink>
      <w:r>
        <w:rPr/>
        <w:t xml:space="preserve"> (при направлении в электронной форме). </w:t>
      </w:r>
    </w:p>
    <w:p>
      <w:pPr>
        <w:pStyle w:val="TextBody"/>
        <w:rPr/>
      </w:pPr>
      <w:r>
        <w:rPr/>
        <w:t xml:space="preserve">Срок окончания приема предложений </w:t>
      </w:r>
      <w:r>
        <w:rPr>
          <w:b/>
        </w:rPr>
        <w:t>26.02.2016.</w:t>
      </w:r>
    </w:p>
    <w:p>
      <w:pPr>
        <w:pStyle w:val="TextBody"/>
        <w:rPr/>
      </w:pPr>
      <w:r>
        <w:rPr/>
        <w:t>Ответственное лицо за прием предложений – Итыгилова Юлия Владиславовна, тел. 8 (3012) 21-86-85.</w:t>
      </w:r>
    </w:p>
    <w:p>
      <w:pPr>
        <w:pStyle w:val="TextBody"/>
        <w:rPr/>
      </w:pPr>
      <w:hyperlink r:id="rId7">
        <w:r>
          <w:rPr>
            <w:rStyle w:val="InternetLink"/>
          </w:rPr>
          <w:t xml:space="preserve">Форма приема предложений </w:t>
          <w:br/>
        </w:r>
      </w:hyperlink>
      <w:r>
        <w:rPr/>
        <w:br/>
        <w:t xml:space="preserve">Комитет экономического развития просит направить предложения о необходимости проведения экспертизы муниципальных нормативных правовых актов, принятых в виде Решений Улан-Удэнского городского совета Депутатов и затрагивающих вопросы осуществления предпринимательской и инвестиционной деятельности (далее предложение). </w:t>
      </w:r>
    </w:p>
    <w:p>
      <w:pPr>
        <w:pStyle w:val="TextBody"/>
        <w:rPr/>
      </w:pPr>
      <w:r>
        <w:rPr/>
        <w:t>Предложения принимаются по установленной форме по адресу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670001, Республика Бурятия, г. Улан-Удэ, ул. Ленина, 54, каб. 54 (при направлении на бумажном носителе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8">
        <w:r>
          <w:rPr>
            <w:rStyle w:val="InternetLink"/>
          </w:rPr>
          <w:t>ker@ulan-ude-eg.ru</w:t>
        </w:r>
      </w:hyperlink>
      <w:r>
        <w:rPr/>
        <w:t xml:space="preserve"> (при направлении в электронной форме). </w:t>
      </w:r>
    </w:p>
    <w:p>
      <w:pPr>
        <w:pStyle w:val="TextBody"/>
        <w:rPr/>
      </w:pPr>
      <w:r>
        <w:rPr/>
        <w:t xml:space="preserve">Срок окончания приема предложений </w:t>
      </w:r>
      <w:r>
        <w:rPr>
          <w:b/>
        </w:rPr>
        <w:t>25.03.2015.</w:t>
      </w:r>
    </w:p>
    <w:p>
      <w:pPr>
        <w:pStyle w:val="TextBody"/>
        <w:rPr/>
      </w:pPr>
      <w:r>
        <w:rPr/>
        <w:t>Ответственное лицо за прием предложений – Баяндуева Маргарита Сергеевна, тел. 8 (3012) 21-86-85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6"/>
        <w:gridCol w:w="8212"/>
      </w:tblGrid>
      <w:tr>
        <w:trPr/>
        <w:tc>
          <w:tcPr>
            <w:tcW w:w="142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5400" cy="25400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2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1">
              <w:r>
                <w:rPr>
                  <w:rStyle w:val="InternetLink"/>
                </w:rPr>
                <w:t>Форма приема предложений</w:t>
              </w:r>
            </w:hyperlink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Отдел инвестиций, экономики  и туризма  Администрации МО «Кабанский район»  рассматривает все поступившие предложения и принимает решение о включении муниципального нормативного правового акта в план или отказе включения с указанием причин отказа и направляет его по адресу, указанному в предлож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otdel@kabansk.org" TargetMode="External"/><Relationship Id="rId3" Type="http://schemas.openxmlformats.org/officeDocument/2006/relationships/hyperlink" Target="mailto:kser-pr@pskovadmin.ru" TargetMode="External"/><Relationship Id="rId4" Type="http://schemas.openxmlformats.org/officeDocument/2006/relationships/hyperlink" Target="mailto:rp@pskovadmin.ru" TargetMode="External"/><Relationship Id="rId5" Type="http://schemas.openxmlformats.org/officeDocument/2006/relationships/hyperlink" Target="http://www.ulan-ude-eg.ru/industry/npa/expertise/plan/plan konech.pdf" TargetMode="External"/><Relationship Id="rId6" Type="http://schemas.openxmlformats.org/officeDocument/2006/relationships/hyperlink" Target="mailto:ker@ulan-ude-eg.ru" TargetMode="External"/><Relationship Id="rId7" Type="http://schemas.openxmlformats.org/officeDocument/2006/relationships/hyperlink" Target="http://www.ulan-ude-eg.ru/industry/npa/expertise/plan/forma priema.docx" TargetMode="External"/><Relationship Id="rId8" Type="http://schemas.openxmlformats.org/officeDocument/2006/relationships/hyperlink" Target="mailto:ker@ulan-ude-eg.ru" TargetMode="External"/><Relationship Id="rId9" Type="http://schemas.openxmlformats.org/officeDocument/2006/relationships/image" Target="http://www.ulan-ude-eg.ru/bitrix/templates/modern-inner/components/dorogan/file.save/reglament/images/docx.png" TargetMode="External"/><Relationship Id="rId10" Type="http://schemas.openxmlformats.org/officeDocument/2006/relationships/hyperlink" Target="http://www.ulan-ude-eg.ru/industry/npa/expertise/downloads/form_270215.docx" TargetMode="External"/><Relationship Id="rId11" Type="http://schemas.openxmlformats.org/officeDocument/2006/relationships/hyperlink" Target="http://www.ulan-ude-eg.ru/industry/npa/expertise/downloads/form_270215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1:08Z</dcterms:created>
  <dc:creator/>
  <dc:description/>
  <dc:language>en-US</dc:language>
  <cp:lastModifiedBy/>
  <cp:revision>1</cp:revision>
  <dc:subject/>
  <dc:title/>
</cp:coreProperties>
</file>