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Доклад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о состоянии и развитии конкурентной среды на рынке товаров, работ и услуг</w:t>
      </w:r>
    </w:p>
    <w:p>
      <w:pPr>
        <w:pStyle w:val="Standard"/>
        <w:autoSpaceDE w:val="false"/>
        <w:jc w:val="center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муниципального образования «Кабанский район» за 2016 год</w:t>
      </w:r>
    </w:p>
    <w:p>
      <w:pPr>
        <w:pStyle w:val="Standard"/>
        <w:autoSpaceDE w:val="false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>Ι. Общие сведения о реализации требований стандарта развития конкуренции: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В целях внедрения на территории муниципального образования «Кабанский район» Республики Бурятия Стандарта конкуренции, постановлением Администрации МО «Кабанский район» от 27. 05. 2016 г. № 434 «Об утверждении плана мероприятий («дорожная карта») по содействию развитию конкуренции на территории МО «Кабанский район» назначен постоянно действующий  орган по развитию конкуренции в  МО «Кабанский район» — Уполномоченный орган по развитию конкуренции - отдел инвестиций, экономики и туризма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Принято Постановление Администрации МО «Кабанский район» от 02 ноября 2016 г. № 1119 «О создании коллегиального органа по содействию развитию конкуренции на территории МО «Кабанский район»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В рамках внедрения Стандарта развития конкуренции Администрацией МО «Кабанский район»  подписано соглашение с Министерством экономики Республики Бурятия от 28. 12. 2015 года № 09/16, целью которого является внедрение в Республике Бурятия стандарта развития конкуренции в субъектах Российской Федерации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 xml:space="preserve">Администрацией МО «Кабанский район» на официальном сайте  </w:t>
      </w:r>
      <w:hyperlink r:id="rId2">
        <w:r>
          <w:rPr>
            <w:rStyle w:val="InternetLink1"/>
            <w:rFonts w:eastAsia="TimesNewRomanPSMT;Times New Roman" w:cs="Times New Roman"/>
            <w:sz w:val="28"/>
            <w:szCs w:val="28"/>
          </w:rPr>
          <w:t>http://www.kabansk.org</w:t>
        </w:r>
      </w:hyperlink>
      <w:r>
        <w:rPr>
          <w:rFonts w:eastAsia="TimesNewRomanPSMT;Times New Roman" w:cs="Times New Roman"/>
          <w:sz w:val="28"/>
          <w:szCs w:val="28"/>
        </w:rPr>
        <w:t xml:space="preserve"> Республика Бурятия создан раздел «Развитие конкуренции» с целью информирования субъектов предпринимательской деятельности о внедрении стандарта конкуренции, создания условий для развития, поддержки и защиты субъектов малого и среднего предпринимательства, повышения удовлетворенности всех участников экономической деятельности на территории муниципального образования.</w:t>
      </w:r>
    </w:p>
    <w:p>
      <w:pPr>
        <w:pStyle w:val="Standard"/>
        <w:autoSpaceDE w:val="false"/>
        <w:rPr>
          <w:rFonts w:eastAsia="TimesNewRomanPS-BoldMT" w:cs="Times New Roman"/>
          <w:b/>
          <w:b/>
          <w:bCs/>
          <w:sz w:val="28"/>
          <w:szCs w:val="28"/>
        </w:rPr>
      </w:pPr>
      <w:r>
        <w:rPr>
          <w:rFonts w:eastAsia="TimesNewRomanPS-BoldMT" w:cs="Times New Roman"/>
          <w:b/>
          <w:bCs/>
          <w:sz w:val="28"/>
          <w:szCs w:val="28"/>
        </w:rPr>
        <w:t>ΙΙ. Показатели по содействию развитию конкуренции в муниципальном образовании «Кабанский район» Республика Бурятия: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«Объем инвестиций в основной капитал (за исключением бюджетных средств) в расчете на 1 жителя» составил по итогам 2016 года 33399,2 рублей (по данным Росстата), рост к аналогичному периоду 2015 года 140,6%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По состоянию на 01.01.2017 года на территории муниципального образования «Кабанский район» зарегистрировано 1550 субъектов предпринимательства. Число субъектов малого и среднего предпринимательства в расчете на 10 тыс. человек населения по муниципальному образованию «Кабанский район» составляет 271,1 единиц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Доля заключенных контрактов с субъектами малого и среднего предпринимательства по процедурам торгов и запросов котировок, проведенным у субъектов малого и среднего предпринимательства в контрактной системе в сфере закупок товаров, работ и услуг для обеспечения муниципальных нужд, в общей стоимости заключенных муниципальных контрактов в муниципальном образовании в 2016 году составляет 15 %;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b/>
          <w:b/>
          <w:bCs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На территории района за период с 01 января по 31 декабря 2016 года проведено 9 ярмарок сельскохозяйственной продукции и продуктов её переработки, на которых было реализовано 104,34 тонн на сумму 3788 тыс. рублей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Органы местного самоуправления Кабанского района уделяют особое внимание вопросам поддержке и развития малого и среднего предпринимательства. С этой целью в рамках м</w:t>
      </w:r>
      <w:r>
        <w:rPr>
          <w:rFonts w:eastAsia="Tahoma" w:cs="Times New Roman"/>
          <w:sz w:val="28"/>
          <w:szCs w:val="28"/>
        </w:rPr>
        <w:t>униципальнаой программы «Экономическое развитие  МО «Кабанский район» на 2015-2017 годы», включена подпрограмма «Поддержка и развитие малого и среднего предпринимательствана территории МО "Кабанский район»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/>
          <w:sz w:val="28"/>
          <w:szCs w:val="28"/>
        </w:rPr>
        <w:t>Мероприятия данной подпрограммы</w:t>
      </w:r>
      <w:r>
        <w:rPr>
          <w:rFonts w:eastAsia="TimesNewRomanPSMT;Times New Roman" w:cs="Times New Roman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/>
          <w:sz w:val="28"/>
          <w:szCs w:val="28"/>
        </w:rPr>
        <w:t>направлены на пропаганду и популяризацию предпринимательской деятельности, а также на финансовую государственную поддержку субъектов малого и среднего предпринимательства Кабанского района на конкурсной основе в виде грантов и субсидий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С целью поддержки и развития субъектов малого предпринимательства в 2016 году Фондом поддержки малого и среднего предпринимательства предоставлена поддержка 23 хозяйствующим субъектам на общую сумму 14,6 млн. рублей, в том числе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выдано 20 микрозаймов на общую сумму 12710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нт 1 хозяйствующему субъекту на сумму 1000,0 тыс.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ировано расходов за приобретённое оборудование на сумму 118,0 тыс. руб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первоначального взноса по договору лизинга на сумму 768,509 тыс. 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овая поддержка муниципального Фонда способствовала созданию 4 и сохранению 202 рабочих мест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 рамках реализации мероприятий Республиканской госпрограммы Республики Бурятия «Развитие промышленности, малого и среднего предпринимательства и торговли» предоставлена государственная поддержка в виде займов и микрозаймов 4 хозяйствующим субъектам малого предпринимательства на сумму 7950,0 тыс.руб: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ОО "БДК" - микрозайм на сумму 3000,0 тыс.руб.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П Конева Н.А.- микрозайм на сумму 1650,0 тыс.руб.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ИП Обросова Н.В. - займ на сумму 2300,0 тыс.руб.;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ООО "Алтан+" - займ на сумму 1000,0 тыс. руб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программе развития самозанятости открыли собственное дело 55 безработных граждан (сумма поддержки составила 3234,0 тыс. руб.)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В МО «Кабанский район» расширены формы поддержки субъектов малого и среднего предпринимательства, организована работа по пропаганде и популяризации предпринимательской деятельности, формированию инфраструктуры поддержки малого и среднего предпринимательства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Проводится работа по широкому освещению вопросов предпринимательства в средствах массовой информации, на официальном сайте Администрации МО «Кабанский район» создан раздел «Малый бизнес»,</w:t>
      </w:r>
      <w:r>
        <w:rPr>
          <w:rFonts w:eastAsia="TimesNewRomanPSMT;Times New Roman" w:cs="Times New Roman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/>
          <w:sz w:val="28"/>
          <w:szCs w:val="28"/>
        </w:rPr>
        <w:t>где размещается весь информационный материал по вопросам поддержки малого и среднего предпринимательства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В целях снижения административных барьеров и решения проблемных вопросов субъектов предпринимательства в 2016 году проведено 7 совещаний, по решению вопросов по аренде муниципального имущества, разъяснению законодательства и встречи с контролирующими органами, по подготовке и проведению туристического сезона, с представителями перевозчиков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Инвестиционная политика Администрации МО «Кабанский район» в целом ориентирована на создание благоприятных условий для привлечения инвестиций на основе повышения инвестиционной привлекательности Кабанского района. Администрация проводит информационно-консультационную работу среди потенциальных инвесторов относительно порядка рассмотрения обращений инвесторов и заключения соглашений о реализации инвестиционных проектов на территории Кабанского района и предоставления заключений о целесообразности или нецелесообразности реализации инвестиционных проектов на территории района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NewRomanPS-BoldMT" w:cs="Times New Roman"/>
          <w:b/>
          <w:bCs/>
          <w:sz w:val="28"/>
          <w:szCs w:val="28"/>
        </w:rPr>
        <w:t>ΙΙΙ. Планируемые действия для улучшения состояния конкуренции на рынках товаров, работ и услуг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С целью улучшения состояния конкуренции на территории МО «Кабанский район», Администрацией МО «Кабанский район» ведется работа по разработке Плана мероприятий направленных на развитие конкуренции, частью которого будет проведение социологического проса населения и субъектов малого и среднего предпринимательства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План развития конкуренции, повлечёт за собой снижение административных барьеров, оптимизацию процедур государственных и муниципальных закупок, будет способствовать совершенствованию процессов управления объектами муниципальной собственности, повышению информационной открытости деятельности органов местного самоуправления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Возможные к реализации инвестиционные проекты на территории Кабанского района:</w:t>
      </w:r>
    </w:p>
    <w:p>
      <w:pPr>
        <w:pStyle w:val="31"/>
        <w:autoSpaceDE w:val="false"/>
        <w:ind w:firstLine="720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>В рамках реализации мероприятий по развитию моногорода п.Селенгинск определен перечень инвесторов, планирующих реализацию инвестиционных проектов на территории поселения, и перечень объектов необходимой инфраструктуры.</w:t>
      </w:r>
    </w:p>
    <w:p>
      <w:pPr>
        <w:pStyle w:val="Standard"/>
        <w:suppressAutoHyphens w:val="false"/>
        <w:ind w:firstLine="720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  <w:t>К реализации на территории моногорода запланировано 9 инвестиционных проектов:</w:t>
      </w:r>
    </w:p>
    <w:p>
      <w:pPr>
        <w:pStyle w:val="Standard"/>
        <w:suppressAutoHyphens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- я</w:t>
      </w:r>
      <w:r>
        <w:rPr>
          <w:rFonts w:cs="Times New Roman"/>
          <w:color w:val="000000"/>
          <w:spacing w:val="-4"/>
          <w:sz w:val="28"/>
          <w:szCs w:val="28"/>
        </w:rPr>
        <w:t xml:space="preserve">корным инвестиционным проектом выступает проект ООО «Бурятптицепром» - </w:t>
      </w:r>
      <w:r>
        <w:rPr>
          <w:rFonts w:cs="Times New Roman"/>
          <w:sz w:val="28"/>
          <w:szCs w:val="28"/>
        </w:rPr>
        <w:t>«Строительство птицеводческого комплекса с родительским стадом, мощностью 30 000 тонн мяса бройлеров (живым весом) в год, с инкубаторием, цехом убоя и комбикормовым заводом»</w:t>
      </w:r>
      <w:r>
        <w:rPr>
          <w:rFonts w:cs="Times New Roman"/>
          <w:color w:val="000000"/>
          <w:spacing w:val="-4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В настоящее время финансовая модель изменена, объем инвестиций составляет 5,553 млрд. рублей, создание 902 рабочих мест.</w:t>
      </w:r>
    </w:p>
    <w:p>
      <w:pPr>
        <w:pStyle w:val="Standard"/>
        <w:spacing w:lineRule="atLeast" w:line="100"/>
        <w:ind w:firstLine="720"/>
        <w:jc w:val="both"/>
        <w:rPr>
          <w:rFonts w:cs="Times New Roman"/>
          <w:color w:val="000000"/>
          <w:spacing w:val="-4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С МО ГП «Селенгинское» заключены договора аренды земельных участков. Проведены все необходимые проектно-изыскательские работы.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- ООО «Маракан» «Строительство тепличного комплекса» (стоимость 394,2 млн.рублей, создание 38 рабочих мест). Проект предполагает круглогодичное выращивание овощей и зелени. В настоящее время инициатором проекта  дорабатывается бизнес-план, проектная документация;</w:t>
      </w:r>
    </w:p>
    <w:p>
      <w:pPr>
        <w:pStyle w:val="Standard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ОО «Виндам-В» «Строительство тепличного комплекса» (стоимость 1051,0 млн.рублей, создание 121 рабочего места). Цель реализации проекта заключается в круглогодичном выращивании экологически чистых продуктов (томатов 1500 тонн в год, огурцов 2100 тонн, салатов), что позволит обеспечить замещение на рынке импортной продукции;</w:t>
      </w:r>
    </w:p>
    <w:p>
      <w:pPr>
        <w:pStyle w:val="Standard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ОО «Байкальская древесноугольная компания», проект «Байкальский древесноугольный комбинат» (166,9 млн.руб., 67 рабочих мест). Проектом предусмотрено производство березового древесного угля с исключением выбросов в окружающую среду, внедрение инновационной ресурсо-сберегающей технологии переработки древесины мягколиственных пород и отходов лесозаготовительного производства. Начата работа 1- ой очереди проект;</w:t>
      </w:r>
    </w:p>
    <w:p>
      <w:pPr>
        <w:pStyle w:val="Standard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>- ООО «Композит», «</w:t>
      </w:r>
      <w:r>
        <w:rPr>
          <w:rFonts w:cs="Times New Roman"/>
          <w:color w:val="000000"/>
          <w:sz w:val="28"/>
          <w:szCs w:val="28"/>
        </w:rPr>
        <w:t xml:space="preserve">Строительство завода по производству  </w:t>
      </w:r>
      <w:r>
        <w:rPr>
          <w:rFonts w:cs="Times New Roman"/>
          <w:color w:val="000000"/>
          <w:sz w:val="28"/>
          <w:szCs w:val="28"/>
          <w:lang w:val="en-US"/>
        </w:rPr>
        <w:t>OSB</w:t>
      </w:r>
      <w:r>
        <w:rPr>
          <w:rFonts w:cs="Times New Roman"/>
          <w:color w:val="000000"/>
          <w:sz w:val="28"/>
          <w:szCs w:val="28"/>
        </w:rPr>
        <w:t xml:space="preserve">» (стоимость проекта 400 млн.руб., создание </w:t>
      </w:r>
      <w:r>
        <w:rPr>
          <w:rFonts w:cs="Times New Roman"/>
          <w:sz w:val="28"/>
          <w:szCs w:val="28"/>
        </w:rPr>
        <w:t>60 рабочих  мест). Данный проект предполагает организацию производства ориентированно-стружечной плиты (ОСП), которая применяется как для отделки, так и для строительства малоэтажных помещений. Изготавливают ОСП из стружек древесины лиственных и некоторых хвойных пород;</w:t>
      </w:r>
    </w:p>
    <w:p>
      <w:pPr>
        <w:pStyle w:val="Standard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- ИП Шергина А.А., </w:t>
      </w:r>
      <w:r>
        <w:rPr>
          <w:rFonts w:cs="Times New Roman"/>
          <w:sz w:val="28"/>
          <w:szCs w:val="28"/>
        </w:rPr>
        <w:t>«Организация производства керамической плитки и производство пиломатериалов». Объем инвестиций 8,0 млн.руб., создание 25 рабочих мест. У предпринимателя имеется земельный участок площадью 51719 кв.м., здание площадью 2159 кв.м., цех по производству шлакоблоков;</w:t>
      </w:r>
    </w:p>
    <w:p>
      <w:pPr>
        <w:pStyle w:val="Standard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pacing w:val="-4"/>
          <w:sz w:val="28"/>
          <w:szCs w:val="28"/>
        </w:rPr>
        <w:t xml:space="preserve">- ООО «Новопак», «Строительство цеха по горячему цинкованию металлоизделий «закладных деталей». Предполагается </w:t>
      </w:r>
      <w:r>
        <w:rPr>
          <w:rFonts w:cs="Times New Roman"/>
          <w:sz w:val="28"/>
          <w:szCs w:val="28"/>
        </w:rPr>
        <w:t xml:space="preserve">строительство современного завода по изготовлению защитного антикоррозийного покрытия металлоизделий и «закладных деталей» с целью обеспечения предприятий горячеоцинкованными металлоконструкциями. Общая стоимость проекта составляет 15 млн.рублей.  Планируется создание 24 новых рабочих мест. </w:t>
      </w:r>
      <w:r>
        <w:rPr>
          <w:rFonts w:cs="Times New Roman"/>
          <w:sz w:val="28"/>
          <w:szCs w:val="28"/>
          <w:shd w:fill="FFFFFF" w:val="clear"/>
        </w:rPr>
        <w:t>Начало инвестиционной фазы - 2017 год. Эксплуатационная фаза начнется с 2018 г. по 2021г. с доведением объемов выпуска с 400 т/год до 510 т/год;</w:t>
      </w:r>
    </w:p>
    <w:p>
      <w:pPr>
        <w:pStyle w:val="Standard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ИП Вторушин А.А., «Производство профлиста». Проектом предусмотрено вложение 10 млн.рублей инвестиций, создание 20 рабочих мест. Предполагается организация производства универсального современного материала - профнастила для постройки малоэтажных зданий, облицовки стен, покрытия кровли и выполнения других строительных задач;</w:t>
      </w:r>
    </w:p>
    <w:p>
      <w:pPr>
        <w:pStyle w:val="Standard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ООО «БХК-Восток», «Строительство мусоросортировочной станции». Стоимость проекта 25,0 млн.рублей, создание 34 рабочих мест. ООО «БХК-Восток» осуществляет деятельность по сбору и вывозу твердых коммунальных отходов (ТКО) на территории п. Селенгинск. Разработана Региональная схема обращения с ТКО, согласно которой на территории МО ГП «Селенгинское» в 2017 году в рамках ФЦП «Охрана озера Байкал» запланировано строительство полигона ТКО с размещением отходов с Кабанского и Прибайкальского районов. Для достижения максимального экономического и экологического эффекта ООО «БХК-Восток» планирует построить современную мусоросортировочную станцию на территории полигона с дальнейшим сбором и сортировкой мусора.</w:t>
      </w:r>
    </w:p>
    <w:p>
      <w:pPr>
        <w:pStyle w:val="Standard"/>
        <w:spacing w:lineRule="atLeast" w:line="100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сумма частных инвестиций в моногород составит порядка 9,3 млрд.руб., планируется создание порядка 1,2 тыс. рабочих мест.</w:t>
      </w:r>
    </w:p>
    <w:p>
      <w:pPr>
        <w:pStyle w:val="31"/>
        <w:autoSpaceDE w:val="false"/>
        <w:ind w:firstLine="720"/>
        <w:rPr>
          <w:rFonts w:cs="Times New Roman"/>
          <w:sz w:val="28"/>
          <w:szCs w:val="28"/>
        </w:rPr>
      </w:pPr>
      <w:r>
        <w:rPr>
          <w:rFonts w:eastAsia="TimesNewRomanPSMT;Times New Roman" w:cs="Times New Roman"/>
          <w:color w:val="000000"/>
          <w:sz w:val="28"/>
          <w:szCs w:val="28"/>
        </w:rPr>
        <w:t>На ООО «Тимлюйский завод» з</w:t>
      </w:r>
      <w:r>
        <w:rPr>
          <w:rFonts w:eastAsia="TimesNewRomanPSMT;Times New Roman" w:cs="Times New Roman"/>
          <w:sz w:val="28"/>
          <w:szCs w:val="28"/>
        </w:rPr>
        <w:t>апланирован к реализации инвестиционный проект «Производство строительного гипса и гипсокартона» стоимостью 220 млн.руб. В настоящее время предприятием корректируется бизнес-план, срок реализации проекта перенесен инициатором проекта на 2017 год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территории сельского поселения «Сухинское» Кабанского района активно идет реализация проекта по созданию туристско-рекреационного кластера «Подлеморье» в рамках Федеральной целевой программы «Развитие внутреннего и въездного туризма в РФ»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ля создания туристско-рекреационного кластера используется механизм государственно-частного партнерства: строительство объектов инженерной и транспортной инфраструктуры происходит за счет бюджетных вложений, строительство туристических объектов – за счет частных инвестиций.</w:t>
      </w:r>
    </w:p>
    <w:p>
      <w:pPr>
        <w:pStyle w:val="Standard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а период реализации проекта по созданию ТРК «Подлеморье» построен ряд объектов инженерной инфраструктуры: линия электропередач ВЛ-35 кВ протяженностью 32,75 км, реконструкция автомобильной дороги - подъезд к п.Новый Энхалук  протяженностью 3,2 км, мусороперегрузочная станция с элементами раздельного сбора мусора, линия ВЛ 10/0,4 кВ с трансформаторными подстанциями.</w:t>
      </w:r>
    </w:p>
    <w:p>
      <w:pPr>
        <w:pStyle w:val="Standard"/>
        <w:autoSpaceDE w:val="false"/>
        <w:ind w:firstLine="720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 xml:space="preserve">ТРК «Подлеморье» является центральным звеном на круизном маршруте «Байкальское кольцо» и пешем маршруте «Большая Байкальская тропа» и станет основой развития межрегиональных связей. Реализация проекта призвана способствовать повышению конкурентоспособности туристского рынка. </w:t>
        <w:tab/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  <w:tab/>
        <w:t>Администрацией МО «Кабанский район» с целью комплексного развития туристско-рекреационного потенциала вдоль всей прибрежной полосы озера Байкал на территории Кабанского района проведена работа по включению перспективных участков: в местности «Мамай» с. Выдрино в состав зоны экономического благоприятствования туристско-рекреационного типа.</w:t>
      </w:r>
    </w:p>
    <w:p>
      <w:pPr>
        <w:pStyle w:val="Standard"/>
        <w:ind w:firstLine="73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  <w:t>Постановлением Правительства РБ от 11.01.2017 N 3 «О создании зон экономического благоприятствования туристско-рекреационного типа в Республике Бурятия» создана зона экономического благоприятствования туристско-рекреационного типа на территории МО СП "Выдринское".</w:t>
      </w:r>
    </w:p>
    <w:p>
      <w:pPr>
        <w:pStyle w:val="Standard"/>
        <w:autoSpaceDE w:val="false"/>
        <w:ind w:firstLine="709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кже проводится работа по включению перспективных участков МО СП «Выдринское» в состав ОЭЗ «Байкальская гавань».</w:t>
      </w:r>
    </w:p>
    <w:p>
      <w:pPr>
        <w:pStyle w:val="Standard"/>
        <w:autoSpaceDE w:val="false"/>
        <w:jc w:val="both"/>
        <w:rPr>
          <w:rFonts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инвестиций, экономики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8"/>
          <w:szCs w:val="28"/>
        </w:rPr>
        <w:t>и туризма  Администрации МО «Кабанский район»                           П. В. Бут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Standard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bans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59:00Z</dcterms:created>
  <dc:creator>adm_econ3</dc:creator>
  <dc:description/>
  <cp:keywords/>
  <dc:language>en-US</dc:language>
  <cp:lastModifiedBy>adm_econ3</cp:lastModifiedBy>
  <dcterms:modified xsi:type="dcterms:W3CDTF">2017-11-24T00:53:00Z</dcterms:modified>
  <cp:revision>2</cp:revision>
  <dc:subject/>
  <dc:title/>
</cp:coreProperties>
</file>