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985</wp:posOffset>
            </wp:positionV>
            <wp:extent cx="937895" cy="94615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Style16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"/>
        <w:jc w:val="center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>«10»</w:t>
      </w:r>
      <w:r>
        <w:rPr>
          <w:sz w:val="24"/>
        </w:rPr>
        <w:t xml:space="preserve">  11   2017 г. </w:t>
      </w:r>
      <w:r>
        <w:rPr>
          <w:sz w:val="24"/>
          <w:u w:val="single"/>
        </w:rPr>
        <w:t>№</w:t>
      </w:r>
      <w:r>
        <w:rPr>
          <w:b w:val="false"/>
          <w:sz w:val="24"/>
          <w:u w:val="single"/>
        </w:rPr>
        <w:t xml:space="preserve"> _1548_</w:t>
      </w:r>
      <w:r>
        <w:rPr>
          <w:bCs/>
          <w:sz w:val="24"/>
          <w:u w:val="single"/>
        </w:rPr>
        <w:t>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абанский район»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6 г. № 1119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коллегиального органа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йствию развитию конкуренции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Кабанский район»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О «Кабанский район»,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риложение № 2 Постановление Администрации МО «Кабанский район» от 02 ноября 2016 г. № 1119 «О создании коллегиального органа по содействию развитию конкуренции на территории МО «Кабанский район» изменения следующего содержания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1260" w:leader="none"/>
          <w:tab w:val="left" w:pos="144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из состава рабочей группы по содействию развитию конкуренции на территории МО «Кабанский район»: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345" w:leader="none"/>
          <w:tab w:val="left" w:pos="66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ирихину Зою Валентиновну, председателя ПО «Посольское»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5" w:leader="none"/>
          <w:tab w:val="left" w:pos="66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ьникову Наталью Владимировну, главного специалиста отдела инвестиций, экономики и туризма Администррации МО «Кабанский район»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5" w:leader="none"/>
          <w:tab w:val="left" w:pos="66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уеву Ларису Анатольевну, начальника МКУ «Районное управление образования» Администрации МО «Кабанский район»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5" w:leader="none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рага Ирину Анатольевну, председателя МКУ «Комитет по культуре и делам молодежи» Администрации МО «Кабанский район»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5" w:leader="none"/>
          <w:tab w:val="left" w:pos="66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улева Дмитрия Владимировича, главу МО СП «Красноярское», председателя Совета глав поселений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345" w:leader="none"/>
          <w:tab w:val="left" w:pos="66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состав рабочей группы по содействию развитию конкуренции на территории МО «Кабанский район»:</w:t>
      </w:r>
    </w:p>
    <w:p>
      <w:pPr>
        <w:pStyle w:val="Standard"/>
        <w:tabs>
          <w:tab w:val="clear" w:pos="709"/>
          <w:tab w:val="left" w:pos="345" w:leader="none"/>
          <w:tab w:val="left" w:pos="6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сову Людмилу Николаевну, начальника МКУ «Районное управление образования»;</w:t>
      </w:r>
    </w:p>
    <w:p>
      <w:pPr>
        <w:pStyle w:val="Standard"/>
        <w:tabs>
          <w:tab w:val="clear" w:pos="709"/>
          <w:tab w:val="left" w:pos="345" w:leader="none"/>
          <w:tab w:val="left" w:pos="6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кову Оксану Леонидовну, председателя МКУ «Комитет по культуре и делам молодежи»;</w:t>
      </w:r>
    </w:p>
    <w:p>
      <w:pPr>
        <w:pStyle w:val="Standard"/>
        <w:tabs>
          <w:tab w:val="clear" w:pos="709"/>
          <w:tab w:val="left" w:pos="345" w:leader="none"/>
          <w:tab w:val="left" w:pos="6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туева Михаила Валерьевича, главного врача ГБУЗ «Кабанская ЦРБ» (по согласованию).</w:t>
      </w:r>
    </w:p>
    <w:p>
      <w:pPr>
        <w:pStyle w:val="Standard"/>
        <w:tabs>
          <w:tab w:val="clear" w:pos="709"/>
          <w:tab w:val="left" w:pos="345" w:leader="none"/>
          <w:tab w:val="left" w:pos="6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– Руководитель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Кабанский район»                                    А. А. Сокольников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andard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ект постановления подготовлен отделом инвестиций, экономики и туриз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Название"/>
    <w:basedOn w:val="Standard"/>
    <w:next w:val="Subtitle"/>
    <w:qFormat/>
    <w:pPr>
      <w:suppressAutoHyphens w:val="true"/>
      <w:jc w:val="center"/>
    </w:pPr>
    <w:rPr>
      <w:spacing w:val="60"/>
      <w:sz w:val="36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36"/>
      <w:szCs w:val="20"/>
    </w:rPr>
  </w:style>
  <w:style w:type="paragraph" w:styleId="1">
    <w:name w:val="Название объекта1"/>
    <w:basedOn w:val="Standard"/>
    <w:next w:val="Standard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3:00Z</dcterms:created>
  <dc:creator>adm_oit4</dc:creator>
  <dc:description/>
  <dc:language>en-US</dc:language>
  <cp:lastModifiedBy>adm_oit4</cp:lastModifiedBy>
  <dcterms:modified xsi:type="dcterms:W3CDTF">2018-12-26T08:23:00Z</dcterms:modified>
  <cp:revision>2</cp:revision>
  <dc:subject/>
  <dc:title/>
</cp:coreProperties>
</file>