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дминистрация МО «Кабанский район» представляет информацию по проведению рейтинга МО за 201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ункта 3 Приказа Министерства Экономики Бурятия от 23. 10. 2017 г. № 57 «О формировании рейтинга муниципальных образований Республики Бурятия в части деятельности по развитию конкуренции: </w:t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1"/>
        <w:gridCol w:w="3676"/>
        <w:gridCol w:w="2562"/>
      </w:tblGrid>
      <w:tr>
        <w:trPr>
          <w:tblHeader w:val="true"/>
          <w:trHeight w:val="58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Кабанский район»</w:t>
            </w:r>
          </w:p>
        </w:tc>
        <w:tc>
          <w:tcPr>
            <w:tcW w:w="6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 представления информации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глашения между Министерством экономики Республики Бурятия и администрацией муниципального образования Республики Бурятия о взаимодействии, при внедрении в Республике Бурятия Стандарта развития конкуренции в субъектах Российской Федер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№ 09/16 от 28. 12. 2015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муниципальном образовании структурного подразделения, уполномоченного на реализацию мероприятий по содействию развитию конкурен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 «Кабанский район» от 27. 05. 2016 г. № 434 «Об утверждении плана мероприятий («дорожная карта») по содействию развитию конкуренции на территории МО «Кабанский район»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твержденного перечня приоритетных и социально значимых рынков для содействия развития конкуренции в муниципальном образован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 «Кабанский район» от 28. 12. 2018 г. № 446</w:t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ого плана мероприятий («дорожной карты») по содействию развитию конкуренции на приоритетных и социально значимых рынках муниципального образования с установленными значениями целевых показателей по каждому ры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 «Кабанский район» от 27. 05. 2016 г. № 434 «Об утверждении плана мероприятий («дорожная карта») по содействию развитию конкуренции на территории МО «Кабанский район»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утвержденном плане мероприятий («дорожной карте») по содействию развитию конкуренции в муниципальном образования системных мероприятий по развитию конкурентной среды в муниципальном образова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 «Кабанский район» от 28. 12. 2018 г. № 446, в т. ч. 6 мероприятий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официальном сайте муниципального образования в информационно-телекоммуникационной сети «Интернет» раздела, посвященного стандарту развития конкуренции в муниципальном образовании, и подержание его в актуализированном состоян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rPr/>
            </w:pPr>
            <w:r>
              <w:rPr>
                <w:rStyle w:val="InternetLink"/>
              </w:rPr>
              <w:t xml:space="preserve">Создана страница «Развитие конкуренции»- </w:t>
            </w:r>
            <w:hyperlink r:id="rId2">
              <w:r>
                <w:rPr>
                  <w:rStyle w:val="InternetLink"/>
                </w:rPr>
                <w:t>http://www.kabansk.org/region/economy/razvitie-konkurentsii.php</w:t>
              </w:r>
            </w:hyperlink>
            <w:r>
              <w:rPr>
                <w:rStyle w:val="InternetLink"/>
              </w:rPr>
              <w:t>, размещены Постановление Администрации МО «Кабанский район» от 27.05. 2016 г. № 434 «Об утверждении плана мероприятий («дорожная карта») по содействию развитию конкуренции на терртории МО «Кабанский район», Доклад за 2016 г., Распоряжение от 28. 12. 2017 г. № 446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стояния и развития конкурентной среды на рынках товаров, работ и услуг муниципального образова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ся мониторинг состояния и развития конкурентной среды на рынках товаров, работ и услуг МО «Кабанский район», на сайте размещен Доклад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и развитии конкурентной среды на рынке товаров, работ и услуг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абанский район» за 2016 год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kabansk.org/region/economy/razvitie-konkurentsii.php</w:t>
              </w:r>
            </w:hyperlink>
            <w:r>
              <w:rPr>
                <w:color w:val="000000"/>
                <w:sz w:val="28"/>
                <w:szCs w:val="28"/>
              </w:rPr>
              <w:t xml:space="preserve">; представлена информация в Министерство экономики РБ от 13. 02. 2017 г. № 23-И27-272/17 о ходе внедрения Стандарта развития конкуренции на территории МО «Кабанский район», Распоряжением от 28. 12. 2017 г. № 446 Утверждены показатели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стигнутых целевых значений контрольных показателей эффективности, установленных в плане мероприятий («дорожной карте») по содействию развитию конкуренции в муниципальном образовании за соответствующий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м от 26. 11. 2017 г. № 23-И27-2041/17 представлена ин информация о достижении установленных показателей за 2017 г. и направлен мониторинг состояния и развития конкурентной среды на рынках товаров и услуг: анкета №1 -102 шт., анкета № 2 -47 шт. Сводная таблица «Результаты мониторинга» по Кабанскому району письмо от 20. 11. 2017 г. № 23-И27-2009/1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. 8 «</w:t>
      </w:r>
      <w:r>
        <w:rPr>
          <w:color w:val="000000"/>
          <w:sz w:val="28"/>
          <w:szCs w:val="28"/>
        </w:rPr>
        <w:t xml:space="preserve">Доля достигнутых целевых значений контрольных показателей эффективности, установленных в плане мероприятий («дорожной карте») по содействию развитию конкуренции в муниципальном образовании за 2017 г.» </w:t>
      </w:r>
    </w:p>
    <w:tbl>
      <w:tblPr>
        <w:tblW w:w="93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709"/>
        <w:gridCol w:w="851"/>
        <w:gridCol w:w="849"/>
        <w:gridCol w:w="1984"/>
        <w:gridCol w:w="1085"/>
        <w:gridCol w:w="133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</w:t>
            </w:r>
            <w:r>
              <w:rPr>
                <w:u w:val="single"/>
              </w:rPr>
              <w:t>(утв. в плане мероприят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данных для расчета Показателя (</w:t>
            </w:r>
            <w:r>
              <w:rPr>
                <w:bCs/>
                <w:color w:val="000000"/>
                <w:u w:val="single"/>
              </w:rPr>
              <w:t>статистическая форма, статистический бюллетень, ведомственный отчет ит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расчета Показателя</w:t>
            </w:r>
          </w:p>
        </w:tc>
        <w:tc>
          <w:tcPr>
            <w:tcW w:w="1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ак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тношение посещаемости населения платных культурно-досуговых мероприятий, проводимых государственными (муниципальными) учреждениями культуры к общему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й отчет за 2017 г. МКУ «Комитет по культуре и делам по молодежи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прогнозных показа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Проведение ярмарок, выставок-продаж местных товаропроизводителей, ремесленников, выставок продаж сельскохозяйственной прод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редставлена  Управлением сельского хозяйства Администрации МО «Кабанский район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прогнозных показа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маршрутов МО «Кабанский район», по которым осуществление регулярных пассажирских перевозок обеспечивается на конкурсной основе, от общего числа муниципальных маршру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формация представлена  отделом по развитию коммунальной инфраструктуры Администрации МО «Кабанский район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представлена  Правовым управлением Администрации МО «Кабанский район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 конкурентных процедур за 2017 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Постановлением  Администрации МО «Кабанский район» от 10. 11. 2017 г. № 1548 «</w:t>
      </w:r>
      <w:r>
        <w:rPr>
          <w:color w:val="000000"/>
          <w:sz w:val="28"/>
          <w:szCs w:val="28"/>
        </w:rPr>
        <w:t>О внесении изменений в Постановление Администрации МО «Кабанский район» от 02.11.2016 г. № 1119 «О создании коллегиального органа по содействию развитию конкуренции на территории МО «Кабанский район» внесены  изменения в связи с кадровыми измен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ряжением Администрации МО «Кабанский район» от 28,12,2017 г. № 446, утверждены: перечень приоритетных и социально-значимых рынков для содействия развития конкуренции на территории </w:t>
      </w:r>
      <w:bookmarkStart w:id="0" w:name="_Hlk501368950"/>
      <w:r>
        <w:rPr>
          <w:color w:val="000000"/>
          <w:kern w:val="2"/>
          <w:sz w:val="28"/>
          <w:szCs w:val="28"/>
        </w:rPr>
        <w:t xml:space="preserve">муниципального образования «Кабанский </w:t>
      </w:r>
      <w:bookmarkEnd w:id="0"/>
      <w:r>
        <w:rPr>
          <w:color w:val="000000"/>
          <w:kern w:val="2"/>
          <w:sz w:val="28"/>
          <w:szCs w:val="28"/>
        </w:rPr>
        <w:t>район»; план мероприятий («дорожная карта») по содействию развитию конкуренции на приоритетных и социально-значимых рынках на территории муниципального образования «Кабанский район»; показатели оценки развития конкуренции на приоритетных и социально-значимых рынках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color w:val="000000"/>
          <w:kern w:val="2"/>
          <w:sz w:val="28"/>
          <w:szCs w:val="28"/>
        </w:rPr>
        <w:t>В соответствии с планом мероприятий МКУ «Комитет по культуре и делам молодежи» проведена работа по проектной и инновационной деятельности: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3"/>
        <w:gridCol w:w="1700"/>
        <w:gridCol w:w="378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оциальный туризм пенсионеров города Бабушкин» Бабушкинской городской библиотеки МАУ «Бабушкинский ИКЦ» стал победителем конкурса грантов Благотворительного фонда Г.Тимченко «Активное покол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ова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руб. потрачено на  поездку в Прибайкальский район в Байкальскую гаван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 000 руб. приобретена краеведческая литература – 105 экземпляров; приобретена  видеокамера стоимостью 40 000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ый фестиваль «Агууехэ элинсэг нютагай сулдэ» - «Великие духи прароди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 000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ализова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торжественной церемонии открытия фестиваля написан оригинальный сценарий  театрализованного действа «Наследники древних традиций», основанное на одной из легенд о происхождении родов эхиритов и булагатов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шиты сценические костюмы для торжественного театрализованного открыти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прошел 08.07.2017 года в с. Корсаково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ое представление «Наследники древних традиций» в дальнейшем получит свое развитие и как отдельная анимационная программа для встречи туристов, гостей райо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фестиваль «Семейный оча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9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еализова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 русский свадебный обряд, с которы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лись семьи, принявшие участие в фестивале, а также гости праздника  - около 150 чел. Для театрализованного обряда были приобретены сценические костюмы и обувь, всего 10 комплек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патриотический фестиваль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йкальская звез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«Байкальские стражи п. Выдрино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– «Патриот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банск, 3 место – «Кобра» Тункинского района Кыренской школ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м быть здор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литехнического техникума в районе расположения стадиона оборудована дополнительная спортивная площадка с уличными тренажер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стерства культуры РБ на получение денежного поощрения лучшими муниципальными учреждениям культуры, находящимися на территориях сельских поселений и их работни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ежное поощрение по результатам конкурса присуждено Нагиевой Ольге  Михайловне, заведующей Клюевским филиалом муниципального автономного  учреждения «Районный дом культуры» муниципального образования «Кабанский район» Республики Бурятия, Мохосоевой Неле Аркадьевне, </w:t>
            </w:r>
            <w:r>
              <w:rPr>
                <w:color w:val="000000"/>
                <w:sz w:val="28"/>
                <w:szCs w:val="28"/>
              </w:rPr>
              <w:t>заведующей</w:t>
            </w:r>
            <w:r>
              <w:rPr>
                <w:sz w:val="28"/>
                <w:szCs w:val="28"/>
              </w:rPr>
              <w:t xml:space="preserve">  информационно- библиографическим отделом муниципального автономного  учреждения «Кабанская центральная межпоселенческая библиотека» муниципального образования «Кабанский район»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отборе  в рамках Государственной программы Российской Федерации «Развитие культуры и туризма» на 2013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5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я «Обеспечение развития и укрепление материально-технической базы муниципальных домов культуры» - приобретение одежды сцены для МАУ «КДЦ «Жемчужина» п.Селенгинск МО «Кабанский район». с обеспечением софинансирование за счет средств бюджета муниципального образования в размере 300 000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: 7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 45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 рынку розничной торговли подготовлено и принято Постановление Администрации МО «Кабанский район» от 19. 12. 2017 г. № 1792 «Об утверждении схемы  размещения нестационарных торговых объектов», проведено 8 сельскохозяйственных ярмарок, на территории района работают 8 «социальных» магазинов,  </w:t>
      </w:r>
      <w:r>
        <w:rPr>
          <w:color w:val="000000"/>
          <w:sz w:val="28"/>
          <w:szCs w:val="28"/>
        </w:rPr>
        <w:t xml:space="preserve"> доля муниципальных маршрутов МО «Кабанский район», по которым осуществление регулярных пассажирских перевозок обеспечивается на конкурсной основе, от общего числа муниципальных маршрутов составляет 100 %,  было размещено 9 извещений о проведении торгов по продаже, аренде муниципального имущества и на право заключения концессионных соглашений. Публикация извещений осуществлялась на всех официальных сайтах и в районной газете «Байкальские Огни», проведены торги на право заключения концессионных соглашений, в результате посредством подачи предложения инвестором заключ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цессионное соглашение в отношении систем коммунальной инфраструктуры и иных объектов коммунального хозяйства в сфере теплоснабжения, холодного водоснабжения и водоотведения в с. Кабанск, с. Нюки, с. Оймур, с. Кудара, с. Корсаково, с. Тресково, с. Большое Колесово, с. Творогово, с. Шигаево, с. Посольское, п/ст. Посольская, п. Клюевка, с. Выдрино,  п. Танхой, ст. Переемная, заключенное 30.05.2017 г. с ООО «Теплосбыт» сроком на 15 лет;</w:t>
      </w:r>
    </w:p>
    <w:p>
      <w:pPr>
        <w:pStyle w:val="Normal"/>
        <w:ind w:firstLine="567"/>
        <w:jc w:val="both"/>
        <w:rPr>
          <w:rFonts w:eastAsia="Andale Sans UI" w:cs="Tahoma"/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-Концессионное соглашение в отношении объектов тепловодоснабжения с. Шергино, заключенное 28.09.2017 г. с ООО «Тепло-Мастер плюс» сроком на 15 лет.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Andale Sans UI" w:cs="Tahoma"/>
          <w:kern w:val="2"/>
          <w:sz w:val="28"/>
          <w:szCs w:val="28"/>
        </w:rPr>
      </w:pPr>
      <w:r>
        <w:rPr>
          <w:rFonts w:eastAsia="Andale Sans UI" w:cs="Tahoma"/>
          <w:bCs/>
          <w:iCs/>
          <w:kern w:val="2"/>
          <w:sz w:val="28"/>
          <w:szCs w:val="28"/>
        </w:rPr>
        <w:t xml:space="preserve">Доходы от приватизации муниципального имущества  запланированы на основании утвержденного Прогнозного плана приватизации на 2017-2019 г.  На 01.01.2018 г. поступление составило  </w:t>
      </w:r>
      <w:r>
        <w:rPr>
          <w:rFonts w:eastAsia="Tahoma"/>
          <w:bCs/>
          <w:iCs/>
          <w:kern w:val="2"/>
          <w:sz w:val="28"/>
          <w:szCs w:val="28"/>
        </w:rPr>
        <w:t xml:space="preserve"> 2143 тыс. руб., плановый показатель с учетом уточнения составил 2150 тыс.руб. исполнение 99,6%</w:t>
      </w:r>
    </w:p>
    <w:p>
      <w:pPr>
        <w:pStyle w:val="Normal"/>
        <w:widowControl w:val="false"/>
        <w:ind w:right="284" w:firstLine="567"/>
        <w:jc w:val="both"/>
        <w:textAlignment w:val="baseline"/>
        <w:rPr>
          <w:rFonts w:eastAsia="Andale Sans UI" w:cs="Tahoma"/>
          <w:kern w:val="2"/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</w:rPr>
        <w:t>Торги объявлялись по 10 объектам, состоявшимися признаны по двум объектам. Стоимость продажи составила 2143 тыс. руб., что ниже цены первоначальной цены на 308 тыс. руб.</w:t>
      </w:r>
    </w:p>
    <w:p>
      <w:pPr>
        <w:pStyle w:val="Normal"/>
        <w:widowControl w:val="false"/>
        <w:ind w:right="284" w:firstLine="567"/>
        <w:jc w:val="both"/>
        <w:textAlignment w:val="baseline"/>
        <w:rPr>
          <w:rFonts w:eastAsia="Andale Sans UI" w:cs="Tahoma"/>
          <w:kern w:val="2"/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</w:rPr>
        <w:t xml:space="preserve">В 2017 г. проведены торги, посредством проведения аукциона, по продаже помещений бывшего МУП «Аптека №34» с. Кудара, средства от продажи которых, поступили в бюджет района в размере 1073,4 тыс.руб. </w:t>
      </w:r>
    </w:p>
    <w:p>
      <w:pPr>
        <w:pStyle w:val="Normal"/>
        <w:widowControl w:val="false"/>
        <w:ind w:right="284" w:firstLine="567"/>
        <w:jc w:val="both"/>
        <w:textAlignment w:val="baseline"/>
        <w:rPr>
          <w:rFonts w:eastAsia="Andale Sans UI" w:cs="Tahoma"/>
          <w:kern w:val="2"/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</w:rPr>
        <w:t xml:space="preserve">По результатам проведенных торгов посредством публичного предложения в отношении здания Коттеджа ЖКО, расположенного местности Байкальский Прибой в бюджет района поступили средства в размере 1069,6 тыс.руб. </w:t>
      </w:r>
    </w:p>
    <w:p>
      <w:pPr>
        <w:pStyle w:val="Normal"/>
        <w:widowControl w:val="false"/>
        <w:ind w:right="284" w:firstLine="567"/>
        <w:jc w:val="both"/>
        <w:textAlignment w:val="baseline"/>
        <w:rPr>
          <w:rFonts w:eastAsia="Andale Sans UI" w:cs="Tahoma"/>
          <w:kern w:val="2"/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</w:rPr>
        <w:t>Объявлялись торги по продаже квартир в новостройках, аукцион и продажа их посредством публичного предложения не состоялись в связи с отсутствием заявок.</w:t>
      </w:r>
    </w:p>
    <w:p>
      <w:pPr>
        <w:pStyle w:val="Normal"/>
        <w:widowControl w:val="false"/>
        <w:ind w:right="284" w:firstLine="567"/>
        <w:jc w:val="both"/>
        <w:textAlignment w:val="baseline"/>
        <w:rPr>
          <w:rFonts w:eastAsia="Andale Sans UI" w:cs="Tahoma"/>
          <w:kern w:val="2"/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</w:rPr>
        <w:t>В связи с отсутствием заявок не состоялись торги по продаже здания «Откормочника» в с. Каргино.</w:t>
      </w:r>
    </w:p>
    <w:p>
      <w:pPr>
        <w:pStyle w:val="Normal"/>
        <w:widowControl w:val="false"/>
        <w:ind w:right="284" w:firstLine="567"/>
        <w:jc w:val="both"/>
        <w:textAlignment w:val="baseline"/>
        <w:rPr>
          <w:sz w:val="28"/>
          <w:szCs w:val="28"/>
        </w:rPr>
      </w:pPr>
      <w:r>
        <w:rPr>
          <w:rFonts w:eastAsia="Andale Sans UI" w:cs="Tahoma"/>
          <w:kern w:val="2"/>
          <w:sz w:val="28"/>
          <w:szCs w:val="28"/>
        </w:rPr>
        <w:t>Информация по не приватизированным объектам в 2017 г. размещена на сайте Администрации Кабанского района в целях привлечения потенциальных покупателей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15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</w:rPr>
  </w:style>
  <w:style w:type="paragraph" w:styleId="Style16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nsk.org/region/economy/razvitie-konkurentsii.php" TargetMode="External"/><Relationship Id="rId3" Type="http://schemas.openxmlformats.org/officeDocument/2006/relationships/hyperlink" Target="http://www.kabansk.org/region/economy/razvitie-konkurentsii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2:00Z</dcterms:created>
  <dc:creator>adm_torg2</dc:creator>
  <dc:description/>
  <dc:language>en-US</dc:language>
  <cp:lastModifiedBy>adm_oit4</cp:lastModifiedBy>
  <dcterms:modified xsi:type="dcterms:W3CDTF">2018-12-26T08:22:00Z</dcterms:modified>
  <cp:revision>2</cp:revision>
  <dc:subject/>
  <dc:title/>
</cp:coreProperties>
</file>