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действию развитию конкуренции на территории МО «Кабанский район»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Администрация МО «Кабанский район» сообщает, что в 2016 году принято Постановление Администрации МО «Кабанский район» от 27 мая 2016 г. № 434 «Об утверждении плана мероприятий («дорожная карта») по содействию развитию конкуренции на территории МО «Кабанский район». Данное постановление размещено на официальном сайте МО «Кабанский район» </w:t>
      </w:r>
      <w:hyperlink r:id="rId2">
        <w:r>
          <w:rPr>
            <w:rStyle w:val="InternetLink"/>
            <w:sz w:val="28"/>
            <w:szCs w:val="28"/>
          </w:rPr>
          <w:t>http://www.kabansk.org</w:t>
        </w:r>
      </w:hyperlink>
      <w:r>
        <w:rPr>
          <w:sz w:val="28"/>
          <w:szCs w:val="28"/>
        </w:rPr>
        <w:t>., страница «информация для населения», далее «экономика», далее «развитие конкуренции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МО «Кабанский район» от 02 ноября 2016 г. № 1119 «О создании коллегиального органа по содействию развитию конкуренции на территории МО «Кабанский район», внесено изменение в данное постановление от 10 ноября 2017 г. № 1548 «О внесении изменений в Постановление Администрации МО «Кабанский район» от 02.11. 2016 г. № 1119 «О создании коллегиального органа по содействию развитию конкуренции на территории МО «Кабанский район» (прилагаются), также размещены на сайт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распоряжения Правительства РФ от 05.09. 2015 г. № 1738-р на территории Кабанского района проводится мониторинг состояния и развития конкурентной среды на рынках товаров и услуг, в том числе: анкета № 1 </w:t>
      </w:r>
      <w:r>
        <w:rPr>
          <w:rFonts w:cs="Times New Roman"/>
          <w:sz w:val="28"/>
          <w:szCs w:val="28"/>
        </w:rPr>
        <w:t>для потребителей товаров и услуг «Удовлетворенность потребителей качеством товаров и услуг и ценовой конкуренции на рынках Республики Бурятия» в 2016 г. направлено Минэкономику — 38 штук, в 2017 г.-102 штук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а № 2 опроса для субъектов предпринимательской деятельности, «Оценка состояния и развития конкурентной среды на рынках товаров и услуг Республики Бурятия» в 2016 г. 42 штуки , в 2017 г.- в количестве 47 штук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возможности населения покупать продукцию в магазинах шаговой доступности, принято Постановление  Администрации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МО «Кабанский район» от 29.12.2014г . № 3046 «Об утверждении схемы размещения нестационарных </w:t>
      </w:r>
      <w:r>
        <w:rPr>
          <w:rFonts w:cs="Times New Roman"/>
          <w:sz w:val="28"/>
          <w:szCs w:val="28"/>
        </w:rPr>
        <w:t xml:space="preserve">торговых объектов», в настоящее время разработан проект Постановления Администрации МО «Кабанский район» «Об утверждении схемы </w:t>
      </w:r>
      <w:r>
        <w:rPr>
          <w:sz w:val="28"/>
          <w:szCs w:val="28"/>
        </w:rPr>
        <w:t xml:space="preserve">размещения нестационарных </w:t>
      </w:r>
      <w:r>
        <w:rPr>
          <w:rFonts w:cs="Times New Roman"/>
          <w:sz w:val="28"/>
          <w:szCs w:val="28"/>
        </w:rPr>
        <w:t xml:space="preserve">торговых объектов» на 2018-2020 гг., на который проводится процедура публичных консультаций в целях оценки регулирующего воздействия проекта нормативного правового акта  муниципального района (размещено на сайте 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www.kabansk.org</w:t>
        </w:r>
      </w:hyperlink>
      <w:r>
        <w:rPr>
          <w:rFonts w:cs="Times New Roman"/>
          <w:sz w:val="28"/>
          <w:szCs w:val="28"/>
        </w:rPr>
        <w:t>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яется отчетность по инфраструктуре потребительского рынка в Министерство промышленности и торговли Республики Бурят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2016 год открыт магазин «Продукты от Титана» с. Тресково, ул. Горбова, 149 Б, общей площадью 1338,4 кв. м. на 30 рабочих мест, автозаправочный комплекс ООО «ННК-Байкалнефтепродукт» с. Береговая, ул. Трактовая, 85 общая площадь 102 кв.м. на 11 рабочих мест.</w:t>
      </w:r>
      <w:r>
        <w:rPr/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оссийской Федерации от 06.08.2014 г.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</w:t>
        <w:tab/>
        <w:t xml:space="preserve"> Федерации от 07.08.2014г. № 778 « О мерах по реализации Указа Президента Российской Федерации от 06.08.2014г. № 560 «О применении отдельных специальных экономических мер в целях обеспечения безопасности Российской Федерации» проводится ежемесячный мониторинг цен на продовольственные товары по 40 наименованиям с предоставлением отчета в Минпромторг РБ, проводится мониторинг розничных цен в магазинах со статусом «Социальный магазин», рассмотрено 8 заявлений и выданы свидетельства о присвоении статуса социальный магазин 8 магазина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nsk.org/" TargetMode="External"/><Relationship Id="rId3" Type="http://schemas.openxmlformats.org/officeDocument/2006/relationships/hyperlink" Target="http://www.kabansk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6:00Z</dcterms:created>
  <dc:creator>adm_torg2</dc:creator>
  <dc:description/>
  <dc:language>en-US</dc:language>
  <cp:lastModifiedBy>adm_oit4</cp:lastModifiedBy>
  <dcterms:modified xsi:type="dcterms:W3CDTF">2018-12-26T08:26:00Z</dcterms:modified>
  <cp:revision>2</cp:revision>
  <dc:subject/>
  <dc:title/>
</cp:coreProperties>
</file>