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содействию развития конкуренции на территории МО «Кабанский район» за 1 квартал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Кабанский район» сообщает, что в соответствии с  Распоряжением Администрации МО «Кабанский район» от 28 декабря 2017 г. № 446 за 1 квартал 2018 г. проведены следующие мероприятия по содействию развития конкуренции на приоритетных и социально-значимых рынках на территории МО «Кабанский район», За отчетный период учреждениями культуры района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ь снятия блокады Ленингр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сенный флеш-моб, посвященный 75-летию Победы в Сталинградской би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билейный концерт, посвященный  55-летию Тимлюйского цементного зав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й проект «Сказочный Сагаалган в Бурят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дное гуляние «Широкая масле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реча Кабанского землячества «Байка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среди работающей молодежи «Защитник года или игры настоящих мужчи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нкурс «Леди Весна-201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ртно-развлекательная программа «Смотри в будущее, живи настоящи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собрание работников культуры МО «Кабанский район» по итогам 2017 года и задачам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8 года представитель Кабанского района Юрий Семигузов принял участие в Республиканском конкурсе «Супер папа - 2018», по результатам которого он стал победителем в номинации «Самая дружная команда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8 года в Кабанском районе отмечались юбилейные даты героев-земляков - полных кавалеров ордена Славы Суворова Н.Ф., Быкова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банской, Выдринской, Быковской, Степно-Дворецкой библиотеках представлены книжные выставки, прошли Уроки мужества, Уроки памяти, посвященные героям. На сайте Кабанской библиотеки и в социальных сетях размещена электронная выставка «Золотые звезды героев-земляков» </w:t>
      </w:r>
      <w:hyperlink r:id="rId2">
        <w:r>
          <w:rPr>
            <w:rStyle w:val="InternetLink"/>
            <w:sz w:val="28"/>
            <w:szCs w:val="28"/>
          </w:rPr>
          <w:t>http://library.kabansk.org/videoobzory-knig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но-Дворецкой библиотекой совместно с Степно-Дворецкой СОШ, Советом ветераном МО «Кабанский район», Администрацией МО СО «Ранжуровское» и общественностью села проведен вечер памяти Н.Ф. Суворова «Солдат. Герой. Победитель». В музейной комнате истории села Степной Дворец была оформлена экспозиция, посвященная юбилейной дате геро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8 года была проведена конференция «Легендарного времени, крестники…», посвященная памяти выдающегося общественного и государственного деятеля Хмелева Алексея Ивановича. В Кабанской библиотеке была оформлена выставка «Легендарного времени, крестники…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менской городской библиотеке состоялся Вечер воспоминаний «Мой завод – моя судьба», посвященный 65-летию Тимлюйского цементного завода, на котором присутствовали ветераны цементного завода, председатель Совета ветеранов поселка, Глава МО ГП «Каменское». Была оформлена выставка и демонстрировался видеоролик об истории завода из фотоматериалов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значимых событий стал выход в свет сборника историко-краеведческих заметок «Корни и крона» политического и общественного деятеля, педагога Хамаганова М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ник объединил очерки о предках кударинских бурят, о возрождении православия на байкальской земле, об отношениях между русскими первопроходцами и коренным населением, о памяти и памятниках, о героях и предателях.  С автором сборника заключен договор на создание цифровой копии и размещение в электронной библиотеке «Буря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да добровольца и волонтера в библиотеках оформлены информационные выставки, стенды, проводятся волонтерские 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есовской сельской библиотеке создан клуб добровольцев «Тимуровцы», которые помогают пожилым людям в хозяйственных делах, участвуют в библиотечных и поселковых мероприятиях, выступают инициаторами добрых дел среди детей и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тальном зале Выдринской библиотеки оформлена выставка-коллаж «Вместе мы делаем добрые дела», изготовлен баннер «2018 год гражданской активности, объявлен годом добровольца и волонтёра». Тематические выставки оформлены во всех библиоте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75-летия Сталинградской битве во всех библиотеках прошли мероприятия, уроки мужества, беседы, обзоры книг, просмотры кинофильмов, встречи, посвященные этой знаменательной дате воинской славы России. В Бабушкинской городской библиотеке представлена книжная выставка «Стань славой веков Сталинград», проведен Урок мужества. В Красноярской сельской библиотеке была оформлена выставка «И превращался в пепел снег», собран материал об участниках битвы, уроженцах села Красный Яр. В библиотеке станции Посольская была оформлена книжная выставка - память «Сталинград будет яркой звездой сиять на страницах истор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марта в Кабанской центральной межпоселенческой библиотеке прошел районный этап Всероссийского конкурса юных чтецов «Живая классика», в котором приняли участие 19 молодых чтецов из 7-ми образовательных учреждений Кабанского района. Жюри определило 3-х победителей, которые будут представлять наш район на региональном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ирный День поэзии сотрудники Селенгинской городской библиотеки и члены музыкально-поэтического клуба «Лира» организовали и провели поэтический фуршет в форме антикафе «Серебряного века силуэ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реализации молодежной политики за рассматриваемый период представители актива молодежи района приняли участие в работе  Стратегической сессии «Вызовы и проекты развития для сферы молодежной политики Республики Бурятия», организованной Министерством спорта и молодежной политики РБ. Также приняли участие в Интеллектуальной игре «Брейн-ринг» среди работающей молодежи, провели районный конкурс плаката «День выбор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  творческие  коллективы района приняли участие в следующих международных и республиканских конкурсах-фестива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9"/>
        <w:gridCol w:w="2408"/>
        <w:gridCol w:w="350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место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 эффектив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Зимняя сонат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ан-Удэ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ы детских школ искусств района, призовые места во всех номинациях         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-фестиваль «На крыльях талант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ан-Удэ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8 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коллективы района, коллективы ДШИ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Всероссийский фестиваль-конкурс туристских видеопрезентац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о Росс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оминации «туристские маршруты и экскурсии»</w:t>
            </w:r>
            <w:r>
              <w:rPr>
                <w:rFonts w:eastAsia="Calibri"/>
                <w:sz w:val="28"/>
                <w:szCs w:val="28"/>
              </w:rPr>
              <w:t xml:space="preserve"> представлен п</w:t>
            </w:r>
            <w:r>
              <w:rPr>
                <w:sz w:val="28"/>
                <w:szCs w:val="28"/>
              </w:rPr>
              <w:t>роект «Кабанск – уездный городок» и в номинации «событийные мероприятия» фестиваль эхиритских ро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будут подведены в июне 2018 г.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оектная и грантовая деятельность учреждений культуры район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18 года МАУ «Районный Дом культуры» принял участие в конкурсе на соискание Гранта Правительства РБ государственным и муниципальным автономным учреждениям культуры и искусств РБ с проектом «Историческая реконструкция «Истоки земли Кабанской». По итогам конкурса данный проект был поддержан, Районному Дому культуры присуждено денежное поощрение в сумме 100 000 рублей. Реализация проекта запланирована на сентябрь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8 года Министерством культуры РБ был объявлен Республиканский конкурс на получение денежного поощрения лучшими муниципальными учреждениями культуры, находящимися на территории сельских поселений, и их работниками, п</w:t>
      </w:r>
      <w:r>
        <w:rPr>
          <w:rFonts w:eastAsia="Calibri"/>
          <w:sz w:val="28"/>
          <w:szCs w:val="28"/>
        </w:rPr>
        <w:t>о результатам которого Районный Дом культуры признан Лучшим сельским муниципальным учреждением культуры 2017 года и ему присуждена денежная премия в размере 106 383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18 года учреждения культуры района приняли участие в Республиканском конкурсе проектов «Культурно-познавательные маршруты «Узнай свою Родину». Всего подано 5 заяв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аршрутный тур культурно-познавательной направленности </w:t>
      </w:r>
      <w:r>
        <w:rPr>
          <w:rFonts w:cs="Calibri"/>
          <w:sz w:val="28"/>
          <w:szCs w:val="28"/>
        </w:rPr>
        <w:t>по историческим и приро</w:t>
      </w:r>
      <w:r>
        <w:rPr>
          <w:sz w:val="28"/>
          <w:szCs w:val="28"/>
        </w:rPr>
        <w:t>дным объектам Кабанского района «Увидеть край сердцем» (с. Кабанск – с. Сухая), организатор Кабанский краеведческий музей им. М.А. Лукьянова. Тур сезонный, время проведения с 1 июня  по 31 авгу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ный тур «На просторах Еланской земли» (с. Елань), организатор Еланский филиал МАУ «Районный Дом культуры». Организация тура возможна в летне-осенний период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ршрутный тур «Красноярская горенка», во время которого участникам предлагается окунуться в атмосферу старинного традиционного русского хозяйства – от крестьянской одежды до работ на подворье (с. Красный Яр), организатор Красноярский филиал МАУ «Районный Дом культуры». Круглогодич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аршрутный тур религиозной направленности «Наследие Байкальской земли» с посещением священных мест правобережной стороны Кабанского района (с. Инкино – с. Дубинино - с. Оймур – с. Дулан), организатор Оймурский филиал МАУ «Районный Дом культуры». Круглогодичн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ршрутный этнотур «Эхо Кударинской степи» (Худара дайдын сууряан), во время которого знакомишься с традициями и уникальной культурой байкало-кударинских бурят (с. Корсаково Кабанского района), организатор МАУК «Корсаковский центр этнической культуры байкало-кударинских бурят». Организация тура возможна в летне-осенний период. </w:t>
      </w:r>
    </w:p>
    <w:p>
      <w:pPr>
        <w:pStyle w:val="TextBody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актуализации схемы размещения нестационарных торговых объектов заключаются соглашения, согласно ст. 39.36 Земельного  кодекса РФ, с гражданами под размещение нестационарных торг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торгах на право заключения договоров купли-продажи и аренды муниципального имущества и земельных участков размещается в газете «Байкальские огни», на официальном сайте Администрации МО «Кабанский район» (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kabansk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org</w:t>
      </w:r>
      <w:r>
        <w:rPr>
          <w:kern w:val="2"/>
          <w:sz w:val="28"/>
          <w:szCs w:val="28"/>
        </w:rPr>
        <w:t>) и  на официальном сайте (</w:t>
      </w:r>
      <w:r>
        <w:rPr>
          <w:kern w:val="2"/>
          <w:sz w:val="28"/>
          <w:szCs w:val="28"/>
          <w:lang w:val="en-US"/>
        </w:rPr>
        <w:t>torgi</w:t>
      </w:r>
      <w:r>
        <w:rPr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  <w:lang w:val="en-US"/>
        </w:rPr>
        <w:t>gov</w:t>
      </w:r>
      <w:r>
        <w:rPr>
          <w:kern w:val="2"/>
          <w:sz w:val="28"/>
          <w:szCs w:val="28"/>
        </w:rPr>
        <w:t xml:space="preserve"> 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ся отчетность по инфраструктуре потребительского рынка в Министерство промышленности и торговли Республики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год введен в эксплуатацию магазин с. Оймур, торговая площадь 150 кв. м., создано 3 рабочих мест. В 1 квартале осуществляли деятельность 8  «социальных» магаз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abansk.org/videoobzory-kni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9:00Z</dcterms:created>
  <dc:creator>adm_torg2</dc:creator>
  <dc:description/>
  <dc:language>en-US</dc:language>
  <cp:lastModifiedBy>adm_oit4</cp:lastModifiedBy>
  <dcterms:modified xsi:type="dcterms:W3CDTF">2018-12-26T08:29:00Z</dcterms:modified>
  <cp:revision>2</cp:revision>
  <dc:subject/>
  <dc:title/>
</cp:coreProperties>
</file>