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онкуренции при осуществлении процедур муниципальных закуп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52"/>
        <w:gridCol w:w="50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ные мероприятия по развитию конкурентной среды МО «Кабан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(выполнение)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торгах на право заключения договоров купли-продажи и аренды муниципального имущества на официальном сайте Российской Феде6рации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на сайте Администрации МО «Кабанский район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b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отделом по управлению муниципальным имуществом было размещено 9 извещений о проведении торгов по продаже, аренде муниципального имущества и на право заключения концессионных соглашений. Публикация извещений осуществлялась на всех официальных сайтах и в районной газете «Байкальские Огни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азвитию практики применения механизмов муниципально - частного партнерства, в том числе практики заключения концессионных соглашений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проведены торги на право заключения концессионных соглашений, в результате посредством подачи предложения инвестором заключены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ссионное соглашение в отношении систем коммунальной инфраструктуры и иных объектов коммунального хозяйства в сфере теплоснабжения, холодного водоснабжения и водоотведения в с. Кабанск, с. Нюки, с. Оймур, с. Кудара, с. Корсаково, с. Тресково, с. Большое Колесово, с. Творогово, с. Шигаево, с. Посольское, п/ст. Посольская, п. Клюевка, с. Выдрино,  п. Танхой, ст. Переемная, заключенное 30.05.2017 г. с ООО «Теплосбыт» сроком на 15 лет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ессионное соглашение в отношении объектов тепловодоснабжения с. Шергино, заключенное 28.09.2017 г. с ООО «Тепло-Мастер плюс» сроком на 15 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, принятие решений при приватизации муниципального имущества (движимого, недвижимого) в рамках исполнения Прогнозного плана приватизации муниципального имущества для организации публичных торг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Доходы от приватизации муниципального имущества  запланированы на основании утвержденного Прогнозного плана приватизации на 2017-2019 г.  На 01.01.2018 г. поступление составило  </w:t>
            </w:r>
            <w:r>
              <w:rPr>
                <w:rFonts w:eastAsia="Tahom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2143 тыс. руб., плановый показатель с учетом уточнения составил 2150 тыс.руб. исполнение 99,6%</w:t>
            </w:r>
          </w:p>
          <w:p>
            <w:pPr>
              <w:pStyle w:val="Normal"/>
              <w:widowControl w:val="false"/>
              <w:suppressAutoHyphens w:val="true"/>
              <w:ind w:right="284" w:firstLine="567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Торги объявлялись по 10 объектам, состоявшимися признаны по двум объектам. Стоимость продажи составила 2143 тыс. руб., что ниже цены первоначальной цены на 308 тыс. руб.</w:t>
            </w:r>
          </w:p>
          <w:p>
            <w:pPr>
              <w:pStyle w:val="Normal"/>
              <w:widowControl w:val="false"/>
              <w:suppressAutoHyphens w:val="true"/>
              <w:ind w:right="284" w:firstLine="567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В 2017 г. проведены торги, посредством проведения аукциона, по продаже помещений бывшего МУП «Аптека №34» с. Кудара, средства от продажи которых, поступили в бюджет района в размере 1073,4 тыс.руб. </w:t>
            </w:r>
          </w:p>
          <w:p>
            <w:pPr>
              <w:pStyle w:val="Normal"/>
              <w:widowControl w:val="false"/>
              <w:suppressAutoHyphens w:val="true"/>
              <w:ind w:right="284" w:firstLine="567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По результатам проведенных торгов посредством публичного предложения в отношении здания Коттеджа ЖКО, расположенного местности Байкальский Прибой в бюджет района поступили средства в размере 1069,6 тыс.руб. </w:t>
            </w:r>
          </w:p>
          <w:p>
            <w:pPr>
              <w:pStyle w:val="Normal"/>
              <w:widowControl w:val="false"/>
              <w:suppressAutoHyphens w:val="true"/>
              <w:ind w:right="284" w:firstLine="567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Объявлялись торги по продаже квартир в новостройках, аукцион и продажа их посредством публичного предложения не состоялись в связи с отсутствием заявок.</w:t>
            </w:r>
          </w:p>
          <w:p>
            <w:pPr>
              <w:pStyle w:val="Normal"/>
              <w:widowControl w:val="false"/>
              <w:suppressAutoHyphens w:val="true"/>
              <w:ind w:right="284" w:firstLine="567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В связи с отсутствием заявок не состоялись торги по продаже здания «Откормочника» в с. Каргино.</w:t>
            </w:r>
          </w:p>
          <w:p>
            <w:pPr>
              <w:pStyle w:val="Normal"/>
              <w:widowControl w:val="false"/>
              <w:suppressAutoHyphens w:val="true"/>
              <w:ind w:right="284" w:firstLine="567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Информация по не приватизированным объектам в 2017 г. размещена на сайте Администрации Кабанского района в целях привлечения потенциальных покупателей муниципального имущ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публичных торгов при реализации муниципального имущест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звещений по продаже муниципального имущества осуществлялась на всех официальных сайтах и в районной газете «Байкальские Огни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7:00Z</dcterms:created>
  <dc:creator>adm_torg2</dc:creator>
  <dc:description/>
  <dc:language>en-US</dc:language>
  <cp:lastModifiedBy>adm_oit4</cp:lastModifiedBy>
  <dcterms:modified xsi:type="dcterms:W3CDTF">2018-12-26T08:17:00Z</dcterms:modified>
  <cp:revision>2</cp:revision>
  <dc:subject/>
  <dc:title/>
</cp:coreProperties>
</file>