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25"/>
        <w:jc w:val="center"/>
        <w:outlineLvl w:val="2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важаемые жители Кабанского района!</w:t>
      </w:r>
    </w:p>
    <w:p>
      <w:pPr>
        <w:pStyle w:val="Normal"/>
        <w:spacing w:lineRule="atLeast" w:line="238" w:before="0" w:after="75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Администрация МО «Кабанский район», Министерство экономики Республики Бурятия в рамках ежегодного мониторинга состояния и развития конкуренции на товарных рынках Республики Бурятия проводит опрос мнения жителей и предпринимателей о состоянии и развитии конкурентной среды на товарных рынках Кабанского района.</w:t>
      </w:r>
    </w:p>
    <w:p>
      <w:pPr>
        <w:pStyle w:val="Normal"/>
        <w:spacing w:lineRule="atLeast" w:line="238" w:before="0" w:after="75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 xml:space="preserve">Пожалуйста примите участие в опросе и ответьте на вопросы в анкетах, посвященных Вашей оценке состояния конкурентной среды в Кабанском районе! Анкеты размещены на сайте Министерства экономики Республики Бурятия, на главной странице имеется баннер «Онлайн-опрос о состоянии и Развитии конкурентной среды в Республике Бурятия за 2021 год». </w:t>
      </w:r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Ссылка -</w:t>
      </w:r>
      <w:r>
        <w:rPr>
          <w:rFonts w:eastAsia="Times New Roman" w:cs="Times New Roman" w:ascii="Times New Roman" w:hAnsi="Times New Roman"/>
          <w:color w:val="242424"/>
          <w:sz w:val="28"/>
          <w:szCs w:val="28"/>
          <w:lang w:val="en-US" w:eastAsia="ru-RU"/>
        </w:rPr>
        <w:t>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http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egov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buryatia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minec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res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_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center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news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detail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php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?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ID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=121369</w:t>
        </w:r>
      </w:hyperlink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· </w:t>
      </w:r>
      <w:hyperlink r:id="rId3">
        <w:r>
          <w:rPr>
            <w:rStyle w:val="InternetLink"/>
            <w:rFonts w:eastAsia="Times New Roman" w:cs="Times New Roman" w:ascii="Times New Roman" w:hAnsi="Times New Roman"/>
            <w:b/>
            <w:bCs/>
            <w:color w:val="1D85B3"/>
            <w:sz w:val="28"/>
            <w:szCs w:val="28"/>
            <w:u w:val="single"/>
            <w:lang w:eastAsia="ru-RU"/>
          </w:rPr>
          <w:t>Анкета для опроса предпринимателей</w:t>
        </w:r>
      </w:hyperlink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· 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1D85B3"/>
            <w:sz w:val="28"/>
            <w:szCs w:val="28"/>
            <w:u w:val="single"/>
            <w:lang w:eastAsia="ru-RU"/>
          </w:rPr>
          <w:t>Анкета для опроса населения по доступности финансовых услуг и удовлетворенности деятельностью в сфере финансовых услуг</w:t>
        </w:r>
      </w:hyperlink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p>
      <w:pPr>
        <w:pStyle w:val="Normal"/>
        <w:spacing w:lineRule="atLeast" w:line="238" w:before="0" w:after="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  <w:t>· 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1D85B3"/>
            <w:sz w:val="28"/>
            <w:szCs w:val="28"/>
            <w:u w:val="single"/>
            <w:lang w:eastAsia="ru-RU"/>
          </w:rPr>
          <w:t>Анкета для опроса потребителей товаров и услуг</w:t>
        </w:r>
      </w:hyperlink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24242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4242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gov-buryatia.ru/minec/press_center/news/detail.php?ID=121369" TargetMode="External"/><Relationship Id="rId3" Type="http://schemas.openxmlformats.org/officeDocument/2006/relationships/hyperlink" Target="https://docs.google.com/forms/d/e/1FAIpQLSfIy6VxmDWOw9t0nm8_jrqGrDbn6XxSUiNZ7doTb_lDqF_k2g/viewform?embedded=true" TargetMode="External"/><Relationship Id="rId4" Type="http://schemas.openxmlformats.org/officeDocument/2006/relationships/hyperlink" Target="https://docs.google.com/forms/d/e/1FAIpQLSfP0BOBPj2KpG_elyzlz7mNIJVvJEZwYFv07zPV9eB6sKNpUg/viewform?embedded=true" TargetMode="External"/><Relationship Id="rId5" Type="http://schemas.openxmlformats.org/officeDocument/2006/relationships/hyperlink" Target="https://docs.google.com/forms/d/e/1FAIpQLSe2vCj0J5pkuEJ7-MTWFr4j1-mvv6E0raIzwhr7w7LcmNoYXw/viewform?embedded=tru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5:56:00Z</dcterms:created>
  <dc:creator>Александр Орлов</dc:creator>
  <dc:description/>
  <cp:keywords/>
  <dc:language>en-US</dc:language>
  <cp:lastModifiedBy>Александр Орлов</cp:lastModifiedBy>
  <dcterms:modified xsi:type="dcterms:W3CDTF">2021-12-24T05:56:00Z</dcterms:modified>
  <cp:revision>2</cp:revision>
  <dc:subject/>
  <dc:title/>
</cp:coreProperties>
</file>