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О «Кабанский район» сообщает</w:t>
      </w:r>
    </w:p>
    <w:p>
      <w:pPr>
        <w:pStyle w:val="Normal"/>
        <w:shd w:fill="FFFFFF" w:val="clear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7.2018 № 208-ФЗ установлена возможность использовать результаты исследований и измерений, полученных в рамках специальной оценки условий труда, при проведении производственного контро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й закон для организаций вступил в силу 30.07.2018 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статьи 32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Федерального закона от 30 марта 1999 № 52-ФЗ «О санитарно-эпидемиологическом благополучии населения»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производственного контроля, предусмотренного п. 1 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ённых испытатель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, но не ранее чем за 6 месяцев до проведения указанного производственного контро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части 7 ст. 12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ФЗ от 28 декабря 2013 № 426-ФЗ «О специальной оценке условий труда»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ачестве результатов исследований (испытаний) и измерений вредных и (или) опасных производственных факторов могут быть использованы результаты исследований (испытаний) и измерений вредных и (или) опасных производственных факторов, проведё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(центром) при осуществлении организованного в установленном порядке на рабочих местах производственного контроля за условиями труда, но не ранее чем за 6 месяцев до проведения специальной оценки условий труда.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, проводящей специальную оценку условий труд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-file.ru/archive/n8xj8avva/" TargetMode="External"/><Relationship Id="rId3" Type="http://schemas.openxmlformats.org/officeDocument/2006/relationships/hyperlink" Target="https://bi-file.ru/archive/426f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МО "Кабан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13:00Z</dcterms:created>
  <dc:creator>adm_torg2</dc:creator>
  <dc:description/>
  <dc:language>en-US</dc:language>
  <cp:lastModifiedBy>adm_torg2</cp:lastModifiedBy>
  <dcterms:modified xsi:type="dcterms:W3CDTF">2018-08-06T0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