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спубликанский конкурс на Лучшую организацию работ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экономики Республики Бурятия объявляет прием заявок на участие в ежегодном Республиканском конкурсе на лучшую организацию работ по охране труда по итогам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Всемирного дня охраны труда в целях пропаганды безопасных условий труда, повышения значимости работы, направленной на профилактику производственного травматизма и профессиональной заболеваемости в организациях, осуществляющих деятельность на территории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ая организация работ по охране труда среди организаций производствен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ая организация работ по охране труда среди организаций непроизводственной сфер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ля принятия участия необходимо ознакомиться с положением о Конкурсе, утвержденным постановлением Правительства РБ от 07.02.2014 № 38 «О проведении республиканского конкурса «Лучшая организация работ по охране труда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ием заявок осуществляется до 2 марта 2020 года включительно по адресу: г. Улан-Удэ, ул. Ленина, 54, Министерство экономики Республики Бурятия, каб. 101, тел. (8-3012) 21-87-64, 21-47-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Babitskaya.N@mecn.gov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беспла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будет проходить на </w:t>
      </w:r>
      <w:r>
        <w:rPr>
          <w:rStyle w:val="Fontstyle13"/>
          <w:sz w:val="28"/>
          <w:szCs w:val="28"/>
        </w:rPr>
        <w:t>Республиканской конференции, посвященной Всемирному дню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tskaya.N@mecn.gov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7:00Z</dcterms:created>
  <dc:creator>adm_econ11</dc:creator>
  <dc:description/>
  <cp:keywords/>
  <dc:language>en-US</dc:language>
  <cp:lastModifiedBy>Орлов Александр</cp:lastModifiedBy>
  <dcterms:modified xsi:type="dcterms:W3CDTF">2020-01-21T06:17:00Z</dcterms:modified>
  <cp:revision>2</cp:revision>
  <dc:subject/>
  <dc:title/>
</cp:coreProperties>
</file>