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Министерство экономики Республики Бурятия и Администрация МО «Кабанский район» и</w:t>
      </w:r>
      <w:r>
        <w:rPr>
          <w:color w:val="242424"/>
          <w:sz w:val="28"/>
          <w:szCs w:val="28"/>
        </w:rPr>
        <w:t xml:space="preserve">нформируем Вас о том, что </w:t>
      </w:r>
      <w:r>
        <w:rPr>
          <w:sz w:val="28"/>
          <w:szCs w:val="28"/>
        </w:rPr>
        <w:t>ежегодно в Российской Федерации проводится всероссийский конкурс «Российская организация высокой социальной эффективности» (далее – Конкурс). Основная задача Конкурса – выявление организаций, добивающихся высокой социальной эффективности в решении социальных задач, изучение и распространение их опыта, развитие форм социального партнерства в организациях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егиональном и федеральном этапах Конкурса осуществляется на бесплатной основе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Участниками конкурса могут быть российские юридические лица независимо от организационно-правовой формы, формы собственности и осуществляемых видов экономической деятельности, а также их филиалы по согласованию с создавшими их юридическими лиц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робно ознакомиться с материалами по проведению Конкурса, в т.ч. с формами предс</w:t>
      </w:r>
      <w:r>
        <w:rPr>
          <w:rStyle w:val="InternetLink"/>
          <w:sz w:val="28"/>
          <w:szCs w:val="28"/>
        </w:rPr>
        <w:t>т</w:t>
      </w:r>
      <w:r>
        <w:rPr>
          <w:sz w:val="28"/>
          <w:szCs w:val="28"/>
        </w:rPr>
        <w:t>авления информации для участия можно на сайте Министерства экономики Республики Бурятия в разделе «Деятельность», «Направления деятельности», «Улучшение условий и охраны труда», «Конкурс по охране труда» по ссылке</w:t>
      </w:r>
      <w:r>
        <w:rPr>
          <w:sz w:val="28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egov-buryatia.ru/minec/activities/directions/razvitie-trudovykh-otnosheniy/uluchshenie-usloviy-i-okhrany-truda/konkurs-po-okhrane-truda-/index.php?bitrix_include_areas=N&amp;clear_cache=Y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ov-buryatia.ru/minec/activities/directions/razvitie-trudovykh-otnosheniy/uluchshenie-usloviy-i-okhrany-truda/konkurs-po-okhrane-truda-/index.php?bitrix_include_areas=N&amp;clear_cache=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24:00Z</dcterms:created>
  <dc:creator>adm_econ11</dc:creator>
  <dc:description/>
  <dc:language>en-US</dc:language>
  <cp:lastModifiedBy>Орлов Александр</cp:lastModifiedBy>
  <dcterms:modified xsi:type="dcterms:W3CDTF">2020-08-25T07:24:00Z</dcterms:modified>
  <cp:revision>2</cp:revision>
  <dc:subject/>
  <dc:title/>
</cp:coreProperties>
</file>