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остановление Правительства РБ от 23.04.2013 N 212</w:t>
              <w:br/>
              <w:t>"Об утверждении Республиканской целевой программы "Производство картофеля в Республике Бурятия на 2013 - 2015 год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2.09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ЕСПУБЛИКИ БУРЯ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3 апреля 2013 г. N 21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. Улан-Удэ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РЕСПУБЛИКАНСКОЙ ЦЕЛЕВОЙ ПРОГРАММ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ПРОИЗВОДСТВО КАРТОФЕЛЯ В РЕСПУБЛИКЕ БУРЯТИЯ НА 2013 - 201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ДЫ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целях создания экономических и технологических условий для круглогодичного обеспечения населения картофелем, дальнейшего наращивания объемов его производства и реализации за пределы Республики Бурятия Правительство Республики Бурятия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Республиканскую целевую </w:t>
      </w:r>
      <w:hyperlink w:anchor="Par30">
        <w:r>
          <w:rPr>
            <w:rStyle w:val="InternetLink"/>
            <w:color w:val="0000FF"/>
          </w:rPr>
          <w:t>программу</w:t>
        </w:r>
      </w:hyperlink>
      <w:r>
        <w:rPr/>
        <w:t xml:space="preserve"> "Производство картофеля в Республике Бурятия на 2013 - 2015 годы"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Бурятия -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В.НАГОВИЦЫ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/>
      </w:pPr>
      <w:r>
        <w:rPr/>
        <w:t>от 23.04.2013 N 2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РЕСПУБЛИКАНСКАЯ ЦЕЛЕВАЯ 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ПРОИЗВОДСТВО КАРТОФЕЛЯ В РЕСПУБЛИКЕ БУРЯТИЯ НА 2013 - 201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ОДЫ"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Normal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2"/>
        <w:gridCol w:w="7020"/>
      </w:tblGrid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публиканская целевая программа "Производство картофеля </w:t>
              <w:br/>
              <w:t xml:space="preserve">в Республике Бурятия на 2013 - 2015 годы" (далее -        </w:t>
              <w:br/>
              <w:t xml:space="preserve">Программа)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</w:t>
              </w:r>
            </w:hyperlink>
            <w:r>
              <w:rPr>
                <w:rFonts w:cs="Courier New" w:ascii="Courier New" w:hAnsi="Courier New"/>
              </w:rPr>
              <w:t xml:space="preserve"> от 29.12.2006 N 264-ФЗ "О развитии      </w:t>
              <w:br/>
              <w:t xml:space="preserve">сельского хозяйства", Государственная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программа</w:t>
              </w:r>
            </w:hyperlink>
            <w:r>
              <w:rPr>
                <w:rFonts w:cs="Courier New" w:ascii="Courier New" w:hAnsi="Courier New"/>
              </w:rPr>
              <w:t xml:space="preserve"> развития  </w:t>
              <w:br/>
              <w:t xml:space="preserve">сельского хозяйства и регулирования рынков                </w:t>
              <w:br/>
              <w:t xml:space="preserve">сельскохозяйственной продукции, сырья и продовольствия,   </w:t>
              <w:br/>
              <w:t xml:space="preserve">утвержденная постановлением Правительства Российской      </w:t>
              <w:br/>
              <w:t xml:space="preserve">Федерации от 14.07.2012 N 717                  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истерство сельского хозяйства и продовольствия         </w:t>
              <w:br/>
              <w:t xml:space="preserve">Республики Бурятия                                    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     </w:t>
              <w:br/>
              <w:t xml:space="preserve">исполнители   </w:t>
              <w:br/>
              <w:t xml:space="preserve">Программы   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истерство сельского хозяйства и продовольствия         </w:t>
              <w:br/>
              <w:t xml:space="preserve">Республики Бурятия                                    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овные      </w:t>
              <w:br/>
              <w:t xml:space="preserve">разработчики  </w:t>
              <w:br/>
              <w:t xml:space="preserve">Программы   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нистерство сельского хозяйства и продовольствия         </w:t>
              <w:br/>
              <w:t xml:space="preserve">Республики Бурятия                                        </w:t>
            </w:r>
          </w:p>
        </w:tc>
      </w:tr>
      <w:tr>
        <w:trPr>
          <w:trHeight w:val="28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ль и задачи </w:t>
              <w:br/>
              <w:t xml:space="preserve">Программы   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ной целью Программы является создание экономических и</w:t>
              <w:br/>
              <w:t xml:space="preserve">технологических условий для наращивания объемов           </w:t>
              <w:br/>
              <w:t xml:space="preserve">производства картофеля в Республике Бурятия, для          </w:t>
              <w:br/>
              <w:t xml:space="preserve">круглогодичного обеспечения населения картофелем,         </w:t>
              <w:br/>
              <w:t xml:space="preserve">дальнейшей его реализации за пределы Республики Бурятия.  </w:t>
              <w:br/>
              <w:t xml:space="preserve">Для достижения намеченной цели необходимо решение         </w:t>
              <w:br/>
              <w:t xml:space="preserve">следующих задач:                                          </w:t>
              <w:br/>
              <w:t xml:space="preserve">- внедрение инновационных технологий с целью увеличения   </w:t>
              <w:br/>
              <w:t xml:space="preserve">объемов производства товарного картофеля;                 </w:t>
              <w:br/>
              <w:t xml:space="preserve">- развитие семенного картофелеводства для обеспечения     </w:t>
              <w:br/>
              <w:t xml:space="preserve">высокоурожайными сортами картофеля                        </w:t>
              <w:br/>
              <w:t xml:space="preserve">сельхозтоваропроизводителей всех форм собственности;      </w:t>
              <w:br/>
              <w:t xml:space="preserve">- строительство и модернизация картофелехранилищ,         </w:t>
              <w:br/>
              <w:t xml:space="preserve">обеспеченных установками климат-контроля              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а рассчитана на период 2013 - 2015 гг.            </w:t>
            </w:r>
          </w:p>
        </w:tc>
      </w:tr>
      <w:tr>
        <w:trPr>
          <w:trHeight w:val="24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ъем финансирования на период реализации Программы       </w:t>
              <w:br/>
              <w:t xml:space="preserve">составляет 552,0 млн. руб., в том числе:                  </w:t>
              <w:br/>
              <w:t xml:space="preserve">- за счет средств республиканского бюджета </w:t>
            </w:r>
            <w:hyperlink w:anchor="Par10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t xml:space="preserve"> - 185,0    </w:t>
              <w:br/>
              <w:t xml:space="preserve">млн. руб., из них по годам:                               </w:t>
              <w:br/>
              <w:t xml:space="preserve">2013 год - 75,0 млн. руб.;                                </w:t>
              <w:br/>
              <w:t xml:space="preserve">2014 год - 60,0 млн. руб.;                                </w:t>
              <w:br/>
              <w:t xml:space="preserve">2015 год - 50,0 млн. руб.;                                </w:t>
              <w:br/>
              <w:t>- за счет средств внебюджетных источников - 367 млн. руб.,</w:t>
              <w:br/>
              <w:t xml:space="preserve">в том числе по годам:                                     </w:t>
              <w:br/>
              <w:t xml:space="preserve">2013 год - 146 млн. руб.;                                 </w:t>
              <w:br/>
              <w:t xml:space="preserve">2014 год - 120 млн. руб.;                                 </w:t>
              <w:br/>
              <w:t xml:space="preserve">2015 год - 101 млн. руб.                                  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жидаемые     </w:t>
              <w:br/>
              <w:t xml:space="preserve">результаты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я программных мероприятий позволит достичь       </w:t>
              <w:br/>
              <w:t xml:space="preserve">следующих результатов:                                    </w:t>
              <w:br/>
              <w:t xml:space="preserve">- прирост численности работников;                         </w:t>
              <w:br/>
              <w:t xml:space="preserve">- прирост выручки от реализации продукции                 </w:t>
            </w:r>
          </w:p>
        </w:tc>
      </w:tr>
      <w:tr>
        <w:trPr>
          <w:trHeight w:val="1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</w:t>
              <w:br/>
              <w:t xml:space="preserve">реализацией   </w:t>
              <w:br/>
              <w:t xml:space="preserve">Программы    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Государственный заказчик Программы осуществляет           </w:t>
              <w:br/>
              <w:t xml:space="preserve">непосредственный контроль за ее реализацией. В            </w:t>
              <w:br/>
              <w:t xml:space="preserve">установленном порядке представляется информация и доклады </w:t>
              <w:br/>
              <w:t xml:space="preserve">о ходе выполнения Программы и использовании средств       </w:t>
              <w:br/>
              <w:t xml:space="preserve">республиканского бюджета. Контроль за ходом реализации    </w:t>
              <w:br/>
              <w:t xml:space="preserve">Программы осуществляется в соответствии с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Законом</w:t>
              </w:r>
            </w:hyperlink>
            <w:r>
              <w:rPr>
                <w:rFonts w:cs="Courier New" w:ascii="Courier New" w:hAnsi="Courier New"/>
              </w:rPr>
              <w:br/>
              <w:t xml:space="preserve">Республики Бурятия от 27.12.2007 N 60-IV "О               </w:t>
              <w:br/>
              <w:t xml:space="preserve">республиканских целевых программах"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07"/>
      <w:bookmarkEnd w:id="1"/>
      <w:r>
        <w:rPr/>
        <w:t>&lt;*&gt; Объемы и источники финансирования могут корректироваться после принятия закона о республиканском бюджете на очередно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Характеристика проблемы, на решение которой направлена</w:t>
      </w:r>
    </w:p>
    <w:p>
      <w:pPr>
        <w:pStyle w:val="ConsPlusNormal"/>
        <w:jc w:val="center"/>
        <w:rPr/>
      </w:pPr>
      <w:r>
        <w:rPr/>
        <w:t>Програм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ртофелеводство является традиционной подотраслью сельского хозяйства в республике.</w:t>
      </w:r>
    </w:p>
    <w:p>
      <w:pPr>
        <w:pStyle w:val="ConsPlusNormal"/>
        <w:ind w:firstLine="540"/>
        <w:jc w:val="both"/>
        <w:rPr/>
      </w:pPr>
      <w:r>
        <w:rPr/>
        <w:t>В Республике Бурятия имеются благоприятные возможности для успешного ведения картофелеводства: оптимальные почвенно-климатические условия, наличие традиций и знаний, близость к рынкам сбыта.</w:t>
      </w:r>
    </w:p>
    <w:p>
      <w:pPr>
        <w:pStyle w:val="ConsPlusNormal"/>
        <w:ind w:firstLine="540"/>
        <w:jc w:val="both"/>
        <w:rPr/>
      </w:pPr>
      <w:r>
        <w:rPr/>
        <w:t>В связи с тем, что основной фонд почв республики обладает легким механическим составом, который является оптимальным для получения стабильных урожаев картофеля с высокими вкусовыми качествами, товарное картофелеводство характеризуется высокой экономической эффективностью. При сложившихся структуре затрат и уровне цен ведение отрасли безубыточно при урожайности 15 - 20 т/га.</w:t>
      </w:r>
    </w:p>
    <w:p>
      <w:pPr>
        <w:pStyle w:val="ConsPlusNormal"/>
        <w:ind w:firstLine="540"/>
        <w:jc w:val="both"/>
        <w:rPr/>
      </w:pPr>
      <w:r>
        <w:rPr/>
        <w:t>Картофель имеет важное продовольственное значение. Благодаря этому культура получила широкое распространение на приусадебных и дачных участках населения. Несмотря на низкий уровень возделывания, более 80% валового сбора картофеля в настоящее время обеспечивают личные подсобные хозяйства. Для жителей республики картофель - основа самообеспечения продовольствием.</w:t>
      </w:r>
    </w:p>
    <w:p>
      <w:pPr>
        <w:pStyle w:val="ConsPlusNormal"/>
        <w:ind w:firstLine="540"/>
        <w:jc w:val="both"/>
        <w:rPr/>
      </w:pPr>
      <w:r>
        <w:rPr/>
        <w:t>В последние годы посевная площадь картофеля в сельскохозяйственных организациях и крестьянских (фермерских) хозяйствах составляет 14,5 тыс. га, средняя площадь посадок - от 30 до 150 га. Возделыванием картофеля для товарного производства занимаются 7 крупных сельхозпредприятий.</w:t>
      </w:r>
    </w:p>
    <w:p>
      <w:pPr>
        <w:pStyle w:val="ConsPlusNormal"/>
        <w:ind w:firstLine="540"/>
        <w:jc w:val="both"/>
        <w:rPr/>
      </w:pPr>
      <w:r>
        <w:rPr/>
        <w:t>Развитие отрасли сдерживается недостатком оборотных средств для дальнейшего технологического перевооружения отрасли, не в полной мере выдерживается система защиты от вредителей, болезней и сорняков. Из-за отсутствия оборудования по переработке картофеля и высокой себестоимости возникают проблемы со сбытом картофеля.</w:t>
      </w:r>
    </w:p>
    <w:p>
      <w:pPr>
        <w:pStyle w:val="ConsPlusNormal"/>
        <w:ind w:firstLine="540"/>
        <w:jc w:val="both"/>
        <w:rPr/>
      </w:pPr>
      <w:r>
        <w:rPr/>
        <w:t xml:space="preserve">Анализ состояния отрасли картофелеводства в Республике Бурятия в 2009 - 2012 годах приведен в </w:t>
      </w:r>
      <w:hyperlink w:anchor="Par122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22"/>
      <w:bookmarkEnd w:id="2"/>
      <w:r>
        <w:rPr/>
        <w:t>Анализ состояния отрасли картофелеводства в Республике</w:t>
      </w:r>
    </w:p>
    <w:p>
      <w:pPr>
        <w:pStyle w:val="ConsPlusNormal"/>
        <w:jc w:val="center"/>
        <w:rPr/>
      </w:pPr>
      <w:r>
        <w:rPr/>
        <w:t>Бурятия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8"/>
        <w:gridCol w:w="819"/>
        <w:gridCol w:w="819"/>
        <w:gridCol w:w="819"/>
        <w:gridCol w:w="936"/>
        <w:gridCol w:w="1755"/>
      </w:tblGrid>
      <w:tr>
        <w:trPr>
          <w:trHeight w:val="400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показателей   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Значения показателей по годам:    </w:t>
            </w:r>
          </w:p>
        </w:tc>
      </w:tr>
      <w:tr>
        <w:trPr>
          <w:trHeight w:val="400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09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0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2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к уровню</w:t>
              <w:br/>
              <w:t xml:space="preserve">   2009, %   </w:t>
            </w:r>
          </w:p>
        </w:tc>
      </w:tr>
      <w:tr>
        <w:trPr>
          <w:trHeight w:val="4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аловое производство картофеля, </w:t>
              <w:br/>
              <w:t xml:space="preserve">тыс. т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,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1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82,9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евная площадь, га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74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2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7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7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22,1</w:t>
            </w:r>
          </w:p>
        </w:tc>
      </w:tr>
      <w:tr>
        <w:trPr/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жайность, т/га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,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,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0,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51,1</w:t>
            </w:r>
          </w:p>
        </w:tc>
      </w:tr>
      <w:tr>
        <w:trPr>
          <w:trHeight w:val="40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 от реализации продукции,</w:t>
              <w:br/>
              <w:t xml:space="preserve">млн. руб.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2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7,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8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6,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372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ализация мероприятий Республиканской целев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"Производство картофеля и овощей в Республике Бурятия на 2009 - 2012 годы", утвержденной постановлением Правительства Республики Бурятия от 14.04.2009 N 129, позволила увеличить производство картофеля в сельхозорганизациях с 11,0 тыс. тонн в 2008 г. до 21,4 тыс. тонн в 2012 г., провести техническое перевооружение сельхозтоваропроизводителей, модернизировать картофелехранилища, увеличить выручку от реализации продукции более чем в 3,7 раза, создать новые рабочие места.</w:t>
      </w:r>
    </w:p>
    <w:p>
      <w:pPr>
        <w:pStyle w:val="ConsPlusNormal"/>
        <w:ind w:firstLine="540"/>
        <w:jc w:val="both"/>
        <w:rPr/>
      </w:pPr>
      <w:r>
        <w:rPr/>
        <w:t>Одним из приоритетных направлений аграрной политики Республики Бурятия остается социальное развитие сельских территорий.</w:t>
      </w:r>
    </w:p>
    <w:p>
      <w:pPr>
        <w:pStyle w:val="ConsPlusNormal"/>
        <w:ind w:firstLine="540"/>
        <w:jc w:val="both"/>
        <w:rPr/>
      </w:pPr>
      <w:r>
        <w:rPr/>
        <w:t xml:space="preserve">Республика Бурятия принимает активное участие в реализации Федеральной целев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е развитие села до 2013 года".</w:t>
      </w:r>
    </w:p>
    <w:p>
      <w:pPr>
        <w:pStyle w:val="ConsPlusNormal"/>
        <w:ind w:firstLine="540"/>
        <w:jc w:val="both"/>
        <w:rPr/>
      </w:pPr>
      <w:r>
        <w:rPr/>
        <w:t>В 2012 году социальные выплаты на строительство (приобретение) жилья были предоставлены 164 сельским жителям, в том числе 79 молодым семьям и молодым специалистам.</w:t>
      </w:r>
    </w:p>
    <w:p>
      <w:pPr>
        <w:pStyle w:val="ConsPlusNormal"/>
        <w:ind w:firstLine="540"/>
        <w:jc w:val="both"/>
        <w:rPr/>
      </w:pPr>
      <w:r>
        <w:rPr/>
        <w:t>В рамках реализации мероприятий по развитию сети учреждений первичной медико-санитарной помощи, физической культуры и спорта в сельской местности было построено и введено в эксплуатацию 4 фельдшерско-акушерских пункта.</w:t>
      </w:r>
    </w:p>
    <w:p>
      <w:pPr>
        <w:pStyle w:val="ConsPlusNormal"/>
        <w:ind w:firstLine="540"/>
        <w:jc w:val="both"/>
        <w:rPr/>
      </w:pPr>
      <w:r>
        <w:rPr/>
        <w:t>В рамках реализации мероприятий по развитию водоснабжения в сельской местности за счет всех источников финансирования, в том числе с привлечением средств внебюджетных источников, было введено 8,3 км водопроводов.</w:t>
      </w:r>
    </w:p>
    <w:p>
      <w:pPr>
        <w:pStyle w:val="ConsPlusNormal"/>
        <w:ind w:firstLine="540"/>
        <w:jc w:val="both"/>
        <w:rPr/>
      </w:pPr>
      <w:r>
        <w:rPr/>
        <w:t xml:space="preserve">В Республиканской целевой </w:t>
      </w:r>
      <w:hyperlink r:id="rId10">
        <w:r>
          <w:rPr>
            <w:rStyle w:val="InternetLink"/>
            <w:color w:val="0000FF"/>
          </w:rPr>
          <w:t>программе</w:t>
        </w:r>
      </w:hyperlink>
      <w:r>
        <w:rPr/>
        <w:t xml:space="preserve"> "Развитие агропромышленного комплекса и сельских территорий в Республике Бурятия на 2011 - 2017 годы и на период до 2020 года", утвержденной постановлением Правительства Республики Бурятия от 19.10.2010 N 444, предусмотрено продолжение реализации мероприятий по социальному развитию села.</w:t>
      </w:r>
    </w:p>
    <w:p>
      <w:pPr>
        <w:pStyle w:val="ConsPlusNormal"/>
        <w:ind w:firstLine="540"/>
        <w:jc w:val="both"/>
        <w:rPr/>
      </w:pPr>
      <w:r>
        <w:rPr/>
        <w:t>В 2013 году запланировано обеспечить ввод 6,5 тыс. кв. метров жилья, в том числе 2,3 тыс. кв. метров жилья для молодых семей и молодых специалистов.</w:t>
      </w:r>
    </w:p>
    <w:p>
      <w:pPr>
        <w:pStyle w:val="ConsPlusNormal"/>
        <w:ind w:firstLine="540"/>
        <w:jc w:val="both"/>
        <w:rPr/>
      </w:pPr>
      <w:r>
        <w:rPr/>
        <w:t>В рамках реализации мероприятий по развитию водоснабжения в сельской местности планируется ввести 17,9 км водопроводов.</w:t>
      </w:r>
    </w:p>
    <w:p>
      <w:pPr>
        <w:pStyle w:val="ConsPlusNormal"/>
        <w:ind w:firstLine="540"/>
        <w:jc w:val="both"/>
        <w:rPr/>
      </w:pPr>
      <w:r>
        <w:rPr/>
        <w:t>В рамках реализации мероприятий по развитию сети учреждений первичной медико-санитарной помощи, физической культуры и спорта в сельской местности в 2013 году планируется ввести 5 фельдшерско-акушерских пунктов.</w:t>
      </w:r>
    </w:p>
    <w:p>
      <w:pPr>
        <w:pStyle w:val="ConsPlusNormal"/>
        <w:ind w:firstLine="540"/>
        <w:jc w:val="both"/>
        <w:rPr/>
      </w:pPr>
      <w:r>
        <w:rPr/>
        <w:t>Кроме того, запланирована реализация пилотного проекта комплексной компактной застройки и благоустройства села Петропавловка Джидин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 Программы разработаны с учетом </w:t>
      </w:r>
      <w:hyperlink r:id="rId11">
        <w:r>
          <w:rPr>
            <w:rStyle w:val="InternetLink"/>
            <w:color w:val="0000FF"/>
          </w:rPr>
          <w:t>схемы</w:t>
        </w:r>
      </w:hyperlink>
      <w:r>
        <w:rPr/>
        <w:t xml:space="preserve"> территориального планирования Республики Бурятия, утвержденной постановлением Правительства Республики Бурятия от 03.12.2010 N 524 (размещены на сайте http://egov-buryatia.ru/index.php?id=59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ь и задач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создание экономических и технологических условий для наращивания объемов производства картофеля в Республике Бурятия, для круглогодичного обеспечения населения картофелем, дальнейшей его реализации за пределы Республики Бурятия.</w:t>
      </w:r>
    </w:p>
    <w:p>
      <w:pPr>
        <w:pStyle w:val="ConsPlusNormal"/>
        <w:ind w:firstLine="540"/>
        <w:jc w:val="both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- внедрение инновационных технологий с целью увеличения объемов производства товарного картофеля;</w:t>
      </w:r>
    </w:p>
    <w:p>
      <w:pPr>
        <w:pStyle w:val="ConsPlusNormal"/>
        <w:ind w:firstLine="540"/>
        <w:jc w:val="both"/>
        <w:rPr/>
      </w:pPr>
      <w:r>
        <w:rPr/>
        <w:t>- развитие семенного картофелеводства для обеспечения высокоурожайными сортами картофеля сельхозтоваропроизводителей всех форм собственности;</w:t>
      </w:r>
    </w:p>
    <w:p>
      <w:pPr>
        <w:pStyle w:val="ConsPlusNormal"/>
        <w:ind w:firstLine="540"/>
        <w:jc w:val="both"/>
        <w:rPr/>
      </w:pPr>
      <w:r>
        <w:rPr/>
        <w:t>- строительство и модернизация картофелехранилищ, обеспеченных установками климат-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Целевые индикаторы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елевые индикаторы Программы приведены в </w:t>
      </w:r>
      <w:hyperlink w:anchor="Par169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69"/>
      <w:bookmarkEnd w:id="3"/>
      <w:r>
        <w:rPr/>
        <w:t>Основные целевые индикаторы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1"/>
        <w:gridCol w:w="936"/>
        <w:gridCol w:w="936"/>
        <w:gridCol w:w="936"/>
        <w:gridCol w:w="936"/>
        <w:gridCol w:w="1755"/>
      </w:tblGrid>
      <w:tr>
        <w:trPr>
          <w:trHeight w:val="400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индикаторов    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Значения индикаторов по годам:      </w:t>
            </w:r>
          </w:p>
        </w:tc>
      </w:tr>
      <w:tr>
        <w:trPr>
          <w:trHeight w:val="400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2 </w:t>
              <w:br/>
              <w:t>(база)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3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4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5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 к уровню</w:t>
              <w:br/>
              <w:t xml:space="preserve">   2013, %   </w:t>
            </w:r>
          </w:p>
        </w:tc>
      </w:tr>
      <w:tr>
        <w:trPr>
          <w:trHeight w:val="4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ловое производство картофеля,</w:t>
              <w:br/>
              <w:t xml:space="preserve">тыс. т              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1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5,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6,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7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06,6</w:t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севная площадь, га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7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63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1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3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01,6</w:t>
            </w:r>
          </w:p>
        </w:tc>
      </w:tr>
      <w:tr>
        <w:trPr/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жайность, т/га   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0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0,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1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1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04,9</w:t>
            </w:r>
          </w:p>
        </w:tc>
      </w:tr>
      <w:tr>
        <w:trPr>
          <w:trHeight w:val="4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ручка от реализации          </w:t>
              <w:br/>
              <w:t xml:space="preserve">продукции, млн. руб.     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6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7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3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0,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106,6</w:t>
            </w:r>
          </w:p>
        </w:tc>
      </w:tr>
      <w:tr>
        <w:trPr>
          <w:trHeight w:val="6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рост выручки от реализации  </w:t>
              <w:br/>
              <w:t xml:space="preserve">сельскохозяйственной продукции </w:t>
              <w:br/>
              <w:t xml:space="preserve">к базовому уровню, млн. руб.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7,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4,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223,6</w:t>
            </w:r>
          </w:p>
        </w:tc>
      </w:tr>
      <w:tr>
        <w:trPr>
          <w:trHeight w:val="4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занятого населения </w:t>
              <w:br/>
              <w:t xml:space="preserve">в сельском хозяйстве, чел.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2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70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0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25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Программы позволит достичь поставленной цели и решить задачи по увеличению валового производства картофеля.</w:t>
      </w:r>
    </w:p>
    <w:p>
      <w:pPr>
        <w:pStyle w:val="ConsPlusNormal"/>
        <w:ind w:firstLine="540"/>
        <w:jc w:val="both"/>
        <w:rPr/>
      </w:pPr>
      <w:r>
        <w:rPr/>
        <w:t>Реализация Программы позволит к 2015 году по сравнению с 2013 годом увеличить:</w:t>
      </w:r>
    </w:p>
    <w:p>
      <w:pPr>
        <w:pStyle w:val="ConsPlusNormal"/>
        <w:ind w:firstLine="540"/>
        <w:jc w:val="both"/>
        <w:rPr/>
      </w:pPr>
      <w:r>
        <w:rPr/>
        <w:t>- валовое производство картофеля - на 106,6%;</w:t>
      </w:r>
    </w:p>
    <w:p>
      <w:pPr>
        <w:pStyle w:val="ConsPlusNormal"/>
        <w:ind w:firstLine="540"/>
        <w:jc w:val="both"/>
        <w:rPr/>
      </w:pPr>
      <w:r>
        <w:rPr/>
        <w:t>- выручку от реализации продукции - на 106,6%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площадях, валовом сборе и выручке от реализации картофеля в Республике Бурятия на 2013 - 2015 годы в разрезе сельскохозяйственных организаций приведена в </w:t>
      </w:r>
      <w:hyperlink w:anchor="Par350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рогра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Сроки и этапы реализации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Программы рассчитана на 2013 - 2015 г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еречень и описание программных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поставленных задач Программы планируется обеспечить за счет осуществления комплекса программных мероприятий, предусматривающих государственную поддержку посредством предоставления субсидий на развитие отрасли картофелеводства, в том числе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5.1. Подбор и расширение сортов картофеля.</w:t>
      </w:r>
    </w:p>
    <w:p>
      <w:pPr>
        <w:pStyle w:val="ConsPlusNormal"/>
        <w:ind w:firstLine="540"/>
        <w:jc w:val="both"/>
        <w:rPr/>
      </w:pPr>
      <w:r>
        <w:rPr/>
        <w:t>Подбор сортов семян картофеля проводится с учетом периода вегетации, урожайности, направления использования, а также по результатам испытаний и районирования в Сибири, по рекомендациям ученых и картофелеводов-практиков.</w:t>
      </w:r>
    </w:p>
    <w:p>
      <w:pPr>
        <w:pStyle w:val="ConsPlusNormal"/>
        <w:ind w:firstLine="540"/>
        <w:jc w:val="both"/>
        <w:rPr/>
      </w:pPr>
      <w:r>
        <w:rPr/>
        <w:t>5.2. Техническое перевооружение производства картофеля.</w:t>
      </w:r>
    </w:p>
    <w:p>
      <w:pPr>
        <w:pStyle w:val="ConsPlusNormal"/>
        <w:ind w:firstLine="540"/>
        <w:jc w:val="both"/>
        <w:rPr/>
      </w:pPr>
      <w:r>
        <w:rPr/>
        <w:t>С 2013 года планируется приобретение и внедрение комплекса специализированной высокопроизводительной энергосберегающей техники для освоения интенсивной технологии производства картофеля.</w:t>
      </w:r>
    </w:p>
    <w:p>
      <w:pPr>
        <w:pStyle w:val="ConsPlusNormal"/>
        <w:ind w:firstLine="540"/>
        <w:jc w:val="both"/>
        <w:rPr/>
      </w:pPr>
      <w:r>
        <w:rPr/>
        <w:t>5.3. Расширение мелиоративных сетей для орошения картофеля.</w:t>
      </w:r>
    </w:p>
    <w:p>
      <w:pPr>
        <w:pStyle w:val="ConsPlusNormal"/>
        <w:ind w:firstLine="540"/>
        <w:jc w:val="both"/>
        <w:rPr/>
      </w:pPr>
      <w:r>
        <w:rPr/>
        <w:t>Преимущества системы орошения:</w:t>
      </w:r>
    </w:p>
    <w:p>
      <w:pPr>
        <w:pStyle w:val="ConsPlusNormal"/>
        <w:ind w:firstLine="540"/>
        <w:jc w:val="both"/>
        <w:rPr/>
      </w:pPr>
      <w:r>
        <w:rPr/>
        <w:t>- аэрация почвы - удержание влажности почвы в оптимальных пределах, что обеспечивает интенсивное дыхание корней на протяжении всего цикла роста;</w:t>
      </w:r>
    </w:p>
    <w:p>
      <w:pPr>
        <w:pStyle w:val="ConsPlusNormal"/>
        <w:ind w:firstLine="540"/>
        <w:jc w:val="both"/>
        <w:rPr/>
      </w:pPr>
      <w:r>
        <w:rPr/>
        <w:t>- лучшее развитие корневой системы, что позволяет растению более интенсивно потреблять воду и питательные вещества для роста;</w:t>
      </w:r>
    </w:p>
    <w:p>
      <w:pPr>
        <w:pStyle w:val="ConsPlusNormal"/>
        <w:ind w:firstLine="540"/>
        <w:jc w:val="both"/>
        <w:rPr/>
      </w:pPr>
      <w:r>
        <w:rPr/>
        <w:t>- лучшая защита растений, так как листья растений не увлажняются, как при дождевании, снижается вероятность распространения болезней, инсектициды и фунгициды не смываются с листвы;</w:t>
      </w:r>
    </w:p>
    <w:p>
      <w:pPr>
        <w:pStyle w:val="ConsPlusNormal"/>
        <w:ind w:firstLine="540"/>
        <w:jc w:val="both"/>
        <w:rPr/>
      </w:pPr>
      <w:r>
        <w:rPr/>
        <w:t>- предотвращение эрозии почвы;</w:t>
      </w:r>
    </w:p>
    <w:p>
      <w:pPr>
        <w:pStyle w:val="ConsPlusNormal"/>
        <w:ind w:firstLine="540"/>
        <w:jc w:val="both"/>
        <w:rPr/>
      </w:pPr>
      <w:r>
        <w:rPr/>
        <w:t>- значительная экономия воды за счет прикорневого орошения;</w:t>
      </w:r>
    </w:p>
    <w:p>
      <w:pPr>
        <w:pStyle w:val="ConsPlusNormal"/>
        <w:ind w:firstLine="540"/>
        <w:jc w:val="both"/>
        <w:rPr/>
      </w:pPr>
      <w:r>
        <w:rPr/>
        <w:t>- снижение энергетических и трудовых затрат.</w:t>
      </w:r>
    </w:p>
    <w:p>
      <w:pPr>
        <w:pStyle w:val="ConsPlusNormal"/>
        <w:ind w:firstLine="540"/>
        <w:jc w:val="both"/>
        <w:rPr/>
      </w:pPr>
      <w:r>
        <w:rPr/>
        <w:t>Внедрение системы орошения полей позволит обеспечить:</w:t>
      </w:r>
    </w:p>
    <w:p>
      <w:pPr>
        <w:pStyle w:val="ConsPlusNormal"/>
        <w:ind w:firstLine="540"/>
        <w:jc w:val="both"/>
        <w:rPr/>
      </w:pPr>
      <w:r>
        <w:rPr/>
        <w:t>- гарантированное повышение урожайности в 2 - 3 раза;</w:t>
      </w:r>
    </w:p>
    <w:p>
      <w:pPr>
        <w:pStyle w:val="ConsPlusNormal"/>
        <w:ind w:firstLine="540"/>
        <w:jc w:val="both"/>
        <w:rPr/>
      </w:pPr>
      <w:r>
        <w:rPr/>
        <w:t>- увеличение выхода товарной продукции до 90%;</w:t>
      </w:r>
    </w:p>
    <w:p>
      <w:pPr>
        <w:pStyle w:val="ConsPlusNormal"/>
        <w:ind w:firstLine="540"/>
        <w:jc w:val="both"/>
        <w:rPr/>
      </w:pPr>
      <w:r>
        <w:rPr/>
        <w:t>- снижение производственных и трудовых затрат на орошение 1 га на 300 - 400%;</w:t>
      </w:r>
    </w:p>
    <w:p>
      <w:pPr>
        <w:pStyle w:val="ConsPlusNormal"/>
        <w:ind w:firstLine="540"/>
        <w:jc w:val="both"/>
        <w:rPr/>
      </w:pPr>
      <w:r>
        <w:rPr/>
        <w:t>- предотвращение вторичного засоления почвы.</w:t>
      </w:r>
    </w:p>
    <w:p>
      <w:pPr>
        <w:pStyle w:val="ConsPlusNormal"/>
        <w:ind w:firstLine="540"/>
        <w:jc w:val="both"/>
        <w:rPr/>
      </w:pPr>
      <w:r>
        <w:rPr/>
        <w:t>5.4. Строительство, реконструкция и модернизация картофелехранилищ с установкой систем климат-контроля.</w:t>
      </w:r>
    </w:p>
    <w:p>
      <w:pPr>
        <w:pStyle w:val="ConsPlusNormal"/>
        <w:ind w:firstLine="540"/>
        <w:jc w:val="both"/>
        <w:rPr/>
      </w:pPr>
      <w:r>
        <w:rPr/>
        <w:t>Система климат-контроля предназначена для автоматизированного управления температурно-влажностным режимом и исполнительными механизмами.</w:t>
      </w:r>
    </w:p>
    <w:p>
      <w:pPr>
        <w:pStyle w:val="ConsPlusNormal"/>
        <w:ind w:firstLine="540"/>
        <w:jc w:val="both"/>
        <w:rPr/>
      </w:pPr>
      <w:r>
        <w:rPr/>
        <w:t>С помощью установки климат-контроля можно снизить потери картофеля и увеличить прибыльность организации за счет следующих факторов:</w:t>
      </w:r>
    </w:p>
    <w:p>
      <w:pPr>
        <w:pStyle w:val="ConsPlusNormal"/>
        <w:ind w:firstLine="540"/>
        <w:jc w:val="both"/>
        <w:rPr/>
      </w:pPr>
      <w:r>
        <w:rPr/>
        <w:t>- оптимальный контроль за механическим и вентиляционным охлаждением;</w:t>
      </w:r>
    </w:p>
    <w:p>
      <w:pPr>
        <w:pStyle w:val="ConsPlusNormal"/>
        <w:ind w:firstLine="540"/>
        <w:jc w:val="both"/>
        <w:rPr/>
      </w:pPr>
      <w:r>
        <w:rPr/>
        <w:t>- более качественная сушка благодаря контролю настроек относительной влажности;</w:t>
      </w:r>
    </w:p>
    <w:p>
      <w:pPr>
        <w:pStyle w:val="ConsPlusNormal"/>
        <w:ind w:firstLine="540"/>
        <w:jc w:val="both"/>
        <w:rPr/>
      </w:pPr>
      <w:r>
        <w:rPr/>
        <w:t>- контроль естественной тяги: продукт постоянно обдувается потоком воздуха через открытые заслонки;</w:t>
      </w:r>
    </w:p>
    <w:p>
      <w:pPr>
        <w:pStyle w:val="ConsPlusNormal"/>
        <w:ind w:firstLine="540"/>
        <w:jc w:val="both"/>
        <w:rPr/>
      </w:pPr>
      <w:r>
        <w:rPr/>
        <w:t>- предотвращение распространения заболеваний, таких, как серая гниль, путем внутренней вентиляции и контроля нагревательных стабилизаторов;</w:t>
      </w:r>
    </w:p>
    <w:p>
      <w:pPr>
        <w:pStyle w:val="ConsPlusNormal"/>
        <w:ind w:firstLine="540"/>
        <w:jc w:val="both"/>
        <w:rPr/>
      </w:pPr>
      <w:r>
        <w:rPr/>
        <w:t>- увлажнение для сокращения потери веса.</w:t>
      </w:r>
    </w:p>
    <w:p>
      <w:pPr>
        <w:pStyle w:val="ConsPlusNormal"/>
        <w:ind w:firstLine="540"/>
        <w:jc w:val="both"/>
        <w:rPr/>
      </w:pPr>
      <w:r>
        <w:rPr/>
        <w:t>5.5. Предпродажная подготовка картофеля.</w:t>
      </w:r>
    </w:p>
    <w:p>
      <w:pPr>
        <w:pStyle w:val="ConsPlusNormal"/>
        <w:ind w:firstLine="540"/>
        <w:jc w:val="both"/>
        <w:rPr/>
      </w:pPr>
      <w:r>
        <w:rPr/>
        <w:t>Предпродажная подготовка включает мойку, сушку и калибровку, взвешивание и упаковку продукции.</w:t>
      </w:r>
    </w:p>
    <w:p>
      <w:pPr>
        <w:pStyle w:val="ConsPlusNormal"/>
        <w:ind w:firstLine="540"/>
        <w:jc w:val="both"/>
        <w:rPr/>
      </w:pPr>
      <w:r>
        <w:rPr/>
        <w:t>Осуществляя предпродажную подготовку, товаропроизводитель имеет возможность не только сохранить качество продукта, защитить свой продукт от подделок, завоевать доверие клиента и сформировать собственный имидж, но и увеличить конкурентоспособность продукта, что позволит вывести производство на новый уровень и в конечном итоге увеличить рентабельность произво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Социально-экономическая эффективность реализации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мероприятий Программы позволит создать экономические и технологические условия для развития отрасли картофелеводства, обеспечить круглогодично потребность в картофеле населения республики, что приведет к увеличению экономической мотивации развития отрасли картофелеводства в Республике Бурятия.</w:t>
      </w:r>
    </w:p>
    <w:p>
      <w:pPr>
        <w:pStyle w:val="ConsPlusNormal"/>
        <w:ind w:firstLine="540"/>
        <w:jc w:val="both"/>
        <w:rPr/>
      </w:pPr>
      <w:r>
        <w:rPr/>
        <w:t xml:space="preserve">Эффективность расходования бюджетных средств на реализацию Программы приведена в </w:t>
      </w:r>
      <w:hyperlink w:anchor="Par246">
        <w:r>
          <w:rPr>
            <w:rStyle w:val="InternetLink"/>
            <w:color w:val="0000FF"/>
          </w:rPr>
          <w:t>таблице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Среднеарифметическое значение показателя бюджетной эффективности за три года составляет 32,7%, что должно создать благоприятные условия для устойчивого и интенсивного развития отрасли на среднесрочную и долгосрочную перспекти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246"/>
      <w:bookmarkEnd w:id="4"/>
      <w:r>
        <w:rPr/>
        <w:t>Эффективность расходования бюджетных средств на реализацию</w:t>
      </w:r>
    </w:p>
    <w:p>
      <w:pPr>
        <w:pStyle w:val="ConsPlusNormal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4446"/>
        <w:gridCol w:w="819"/>
        <w:gridCol w:w="819"/>
        <w:gridCol w:w="1170"/>
      </w:tblGrid>
      <w:tr>
        <w:trPr>
          <w:trHeight w:val="600" w:hRule="atLeast"/>
        </w:trPr>
        <w:tc>
          <w:tcPr>
            <w:tcW w:w="6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чения показателей</w:t>
              <w:br/>
              <w:t xml:space="preserve">     по годам:      </w:t>
            </w:r>
          </w:p>
        </w:tc>
      </w:tr>
      <w:tr>
        <w:trPr/>
        <w:tc>
          <w:tcPr>
            <w:tcW w:w="6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3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4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15  </w:t>
            </w:r>
          </w:p>
        </w:tc>
      </w:tr>
      <w:tr>
        <w:trPr>
          <w:trHeight w:val="400" w:hRule="atLeast"/>
        </w:trPr>
        <w:tc>
          <w:tcPr>
            <w:tcW w:w="6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жегодный прирост выручки от реализации продукции,  </w:t>
              <w:br/>
              <w:t xml:space="preserve">тыс. руб. (ВП)                          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,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7,2</w:t>
            </w:r>
          </w:p>
        </w:tc>
      </w:tr>
      <w:tr>
        <w:trPr>
          <w:trHeight w:val="400" w:hRule="atLeast"/>
        </w:trPr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ирование,</w:t>
              <w:br/>
              <w:t xml:space="preserve">млн. руб.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республиканского бюджета (Ф)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0,0</w:t>
            </w:r>
          </w:p>
        </w:tc>
      </w:tr>
      <w:tr>
        <w:trPr/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 внебюджетных источников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1,0</w:t>
            </w:r>
          </w:p>
        </w:tc>
      </w:tr>
      <w:tr>
        <w:trPr/>
        <w:tc>
          <w:tcPr>
            <w:tcW w:w="6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ффективность расходования бюджетных средств (Эобщ.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,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,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4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з динамики целевых индикаторов и объемов финансирования Программы предполагается проводить по годам.</w:t>
      </w:r>
    </w:p>
    <w:p>
      <w:pPr>
        <w:pStyle w:val="ConsPlusNormal"/>
        <w:ind w:firstLine="540"/>
        <w:jc w:val="both"/>
        <w:rPr/>
      </w:pPr>
      <w:r>
        <w:rPr/>
        <w:t>Эффективность расходования бюджетных средств определяется по соотношению конечных результатов Программы и затрат на ее реализацию по коэффициенту Э общ.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 общ. = Дельта ВП / Ф x 100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 общ. - коэффициент общей эффективности расходования бюджетных средств;</w:t>
      </w:r>
    </w:p>
    <w:p>
      <w:pPr>
        <w:pStyle w:val="ConsPlusNormal"/>
        <w:ind w:firstLine="540"/>
        <w:jc w:val="both"/>
        <w:rPr/>
      </w:pPr>
      <w:r>
        <w:rPr/>
        <w:t>Дельта ВП - ежегодный прирост выручки от реализации продукции;</w:t>
      </w:r>
    </w:p>
    <w:p>
      <w:pPr>
        <w:pStyle w:val="ConsPlusNormal"/>
        <w:ind w:firstLine="540"/>
        <w:jc w:val="both"/>
        <w:rPr/>
      </w:pPr>
      <w:r>
        <w:rPr/>
        <w:t>Ф - объем финансирования производства продукции.</w:t>
      </w:r>
    </w:p>
    <w:p>
      <w:pPr>
        <w:pStyle w:val="ConsPlusNormal"/>
        <w:ind w:firstLine="540"/>
        <w:jc w:val="both"/>
        <w:rPr/>
      </w:pPr>
      <w:r>
        <w:rPr/>
        <w:t xml:space="preserve">Планируемая эффективность расходования бюджетных средств Э общ., как видно из </w:t>
      </w:r>
      <w:hyperlink w:anchor="Par246">
        <w:r>
          <w:rPr>
            <w:rStyle w:val="InternetLink"/>
            <w:color w:val="0000FF"/>
          </w:rPr>
          <w:t>таблицы 3</w:t>
        </w:r>
      </w:hyperlink>
      <w:r>
        <w:rPr/>
        <w:t>, составляет в 2013 г. 7,7%, в 2014 г. - 10,6%, в 2015 г. - 14,4%, что для Программы, предназначенной создать условия для устойчивого и интенсивного развития отрасли на среднесрочную и долгосрочную перспективу, следует считать достаточно высоким показател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боснование потребности в ресурс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программных мероприятий будет осуществляться за счет республиканского бюджета и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 xml:space="preserve">Расчеты и исходные данные по объемам и источникам финансирования мероприятий Программы приведены в </w:t>
      </w:r>
      <w:hyperlink w:anchor="Par282">
        <w:r>
          <w:rPr>
            <w:rStyle w:val="InternetLink"/>
            <w:color w:val="0000FF"/>
          </w:rPr>
          <w:t>таблице 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282"/>
      <w:bookmarkEnd w:id="5"/>
      <w:r>
        <w:rPr/>
        <w:t>Ресурсное обеспечение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510"/>
        <w:gridCol w:w="1989"/>
        <w:gridCol w:w="819"/>
        <w:gridCol w:w="819"/>
        <w:gridCol w:w="819"/>
        <w:gridCol w:w="819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мероприятий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Источник    </w:t>
              <w:br/>
              <w:t xml:space="preserve">финансирования 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ъемы финансирования </w:t>
              <w:br/>
              <w:t xml:space="preserve"> по годам, млн. руб.: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3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15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енсация части затрат на </w:t>
              <w:br/>
              <w:t>строительство, реконструкцию</w:t>
              <w:br/>
              <w:t xml:space="preserve">и модернизацию              </w:t>
              <w:br/>
              <w:t xml:space="preserve">картофелехранилищ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нский</w:t>
              <w:br/>
              <w:t xml:space="preserve">бюджет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5,0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6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6,0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енсация части стоимости </w:t>
              <w:br/>
              <w:t xml:space="preserve">техники и оборудования для  </w:t>
              <w:br/>
              <w:t xml:space="preserve">производства, хранения и    </w:t>
              <w:br/>
              <w:t xml:space="preserve">предпродажной подготовки    </w:t>
              <w:br/>
              <w:t xml:space="preserve">картофеля   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нский</w:t>
              <w:br/>
              <w:t xml:space="preserve">бюджет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4,0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9,0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мещение части затрат на  </w:t>
              <w:br/>
              <w:t xml:space="preserve">приобретение минеральных    </w:t>
              <w:br/>
              <w:t xml:space="preserve">удобрений   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нский</w:t>
              <w:br/>
              <w:t xml:space="preserve">бюджет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,5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мещение части затрат на  </w:t>
              <w:br/>
              <w:t xml:space="preserve">приобретение средств защиты </w:t>
              <w:br/>
              <w:t xml:space="preserve">растений    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нский</w:t>
              <w:br/>
              <w:t xml:space="preserve">бюджет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,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,5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мещение части затрат на  </w:t>
              <w:br/>
              <w:t xml:space="preserve">приобретение элитных семян  </w:t>
              <w:br/>
              <w:t xml:space="preserve">картофеля, в том числе      </w:t>
              <w:br/>
              <w:t xml:space="preserve">сортов, устойчивых к        </w:t>
              <w:br/>
              <w:t xml:space="preserve">золотистой картофельной     </w:t>
              <w:br/>
              <w:t xml:space="preserve">нематоде    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нский</w:t>
              <w:br/>
              <w:t xml:space="preserve">бюджет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8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спубликанский</w:t>
              <w:br/>
              <w:t xml:space="preserve">бюджет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,0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7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Система управления реализацие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реализацией Программы осуществляет заказчик - Министерство сельского хозяйства и продовольствия Республики Бурятия, который:</w:t>
      </w:r>
    </w:p>
    <w:p>
      <w:pPr>
        <w:pStyle w:val="ConsPlusNormal"/>
        <w:ind w:firstLine="540"/>
        <w:jc w:val="both"/>
        <w:rPr/>
      </w:pPr>
      <w:r>
        <w:rPr/>
        <w:t>- осуществляет координацию деятельности учреждений и организаций, участвующих в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осуществляет мониторинг выполнения мероприятий Программы;</w:t>
      </w:r>
    </w:p>
    <w:p>
      <w:pPr>
        <w:pStyle w:val="ConsPlusNormal"/>
        <w:ind w:firstLine="540"/>
        <w:jc w:val="both"/>
        <w:rPr/>
      </w:pPr>
      <w:r>
        <w:rPr/>
        <w:t>- направляет бюджетные заявки на финансирование мероприятий на очередной финансовый год;</w:t>
      </w:r>
    </w:p>
    <w:p>
      <w:pPr>
        <w:pStyle w:val="ConsPlusNormal"/>
        <w:ind w:firstLine="540"/>
        <w:jc w:val="both"/>
        <w:rPr/>
      </w:pPr>
      <w:r>
        <w:rPr/>
        <w:t>- разрабатывает порядок предоставления субсидий из республиканского бюджета на весь период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ежегодно уточняет значение целевых индикаторов (показателей) эффективности реализации Программы, объем необходимых ассигнований на реализацию программных мероприятий, механизм реализации Программы и состав исполнителей;</w:t>
      </w:r>
    </w:p>
    <w:p>
      <w:pPr>
        <w:pStyle w:val="ConsPlusNormal"/>
        <w:ind w:firstLine="540"/>
        <w:jc w:val="both"/>
        <w:rPr/>
      </w:pPr>
      <w:r>
        <w:rPr/>
        <w:t>- осуществляет контроль за реализацией Программы.</w:t>
      </w:r>
    </w:p>
    <w:p>
      <w:pPr>
        <w:pStyle w:val="ConsPlusNormal"/>
        <w:ind w:firstLine="540"/>
        <w:jc w:val="both"/>
        <w:rPr/>
      </w:pPr>
      <w:r>
        <w:rPr/>
        <w:t>Ответственным за формирование отчетности о ходе реализации Программы является Министерство сельского хозяйства и продовольствия Республики Буря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спубликанской целевой</w:t>
      </w:r>
    </w:p>
    <w:p>
      <w:pPr>
        <w:pStyle w:val="ConsPlusNormal"/>
        <w:jc w:val="right"/>
        <w:rPr/>
      </w:pPr>
      <w:r>
        <w:rPr/>
        <w:t>программе "Производство</w:t>
      </w:r>
    </w:p>
    <w:p>
      <w:pPr>
        <w:pStyle w:val="ConsPlusNormal"/>
        <w:jc w:val="right"/>
        <w:rPr/>
      </w:pPr>
      <w:r>
        <w:rPr/>
        <w:t>картофеля в Республике</w:t>
      </w:r>
    </w:p>
    <w:p>
      <w:pPr>
        <w:pStyle w:val="ConsPlusNormal"/>
        <w:jc w:val="right"/>
        <w:rPr/>
      </w:pPr>
      <w:r>
        <w:rPr/>
        <w:t>Бурятия на 2013 - 2015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6" w:name="Par350"/>
      <w:bookmarkEnd w:id="6"/>
      <w:r>
        <w:rPr>
          <w:b/>
          <w:bCs/>
        </w:rPr>
        <w:t>ИНФОРМ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ЛОЩАДЯХ, ВАЛОВОМ СБОРЕ И ВЫРУЧКЕ ОТ РЕАЛИЗАЦИИ КАРТОФЕЛ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РЕСПУБЛИКЕ БУРЯТИЯ НА 2013 - 2015 ГОДЫ В РАЗРЕЗ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ЕЛЬСКОХОЗЯЙСТВЕННЫХ ОРГАНИЗАЦИЙ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2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23"/>
        <w:gridCol w:w="819"/>
        <w:gridCol w:w="819"/>
        <w:gridCol w:w="936"/>
        <w:gridCol w:w="819"/>
        <w:gridCol w:w="819"/>
        <w:gridCol w:w="1053"/>
        <w:gridCol w:w="819"/>
        <w:gridCol w:w="819"/>
        <w:gridCol w:w="936"/>
        <w:gridCol w:w="819"/>
        <w:gridCol w:w="819"/>
        <w:gridCol w:w="93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N </w:t>
              <w:br/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  </w:t>
              <w:br/>
              <w:t xml:space="preserve">     района,     </w:t>
              <w:br/>
              <w:t xml:space="preserve">   организации  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2 год (факт) 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13 год (план) 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4 год (план) 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15 год (план) 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- </w:t>
              <w:br/>
              <w:t>щадь,</w:t>
              <w:br/>
              <w:t xml:space="preserve">га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ло-</w:t>
              <w:br/>
              <w:t xml:space="preserve">вый  </w:t>
              <w:br/>
              <w:t>сбор,</w:t>
              <w:br/>
              <w:t xml:space="preserve">т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-</w:t>
              <w:br/>
              <w:t xml:space="preserve">ка от </w:t>
              <w:br/>
              <w:t>реали-</w:t>
              <w:br/>
              <w:t>зации,</w:t>
              <w:br/>
              <w:t xml:space="preserve">млн.  </w:t>
              <w:br/>
              <w:t xml:space="preserve">руб.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- </w:t>
              <w:br/>
              <w:t>щадь,</w:t>
              <w:br/>
              <w:t xml:space="preserve">га   </w:t>
              <w:br/>
            </w:r>
            <w:hyperlink w:anchor="Par46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ло-</w:t>
              <w:br/>
              <w:t xml:space="preserve">вый  </w:t>
              <w:br/>
              <w:t>сбор,</w:t>
              <w:br/>
              <w:t xml:space="preserve">т </w:t>
            </w:r>
            <w:hyperlink w:anchor="Par46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ка</w:t>
              <w:br/>
              <w:t xml:space="preserve">от     </w:t>
              <w:br/>
              <w:t xml:space="preserve">реали- </w:t>
              <w:br/>
              <w:t xml:space="preserve">зации, </w:t>
              <w:br/>
              <w:t xml:space="preserve">млн.   </w:t>
              <w:br/>
              <w:t xml:space="preserve">руб.   </w:t>
              <w:br/>
            </w:r>
            <w:hyperlink w:anchor="Par46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- </w:t>
              <w:br/>
              <w:t>щадь,</w:t>
              <w:br/>
              <w:t xml:space="preserve">га   </w:t>
              <w:br/>
            </w:r>
            <w:hyperlink w:anchor="Par46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ло-</w:t>
              <w:br/>
              <w:t xml:space="preserve">вый  </w:t>
              <w:br/>
              <w:t>сбор,</w:t>
              <w:br/>
              <w:t xml:space="preserve">т </w:t>
            </w:r>
            <w:hyperlink w:anchor="Par46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-</w:t>
              <w:br/>
              <w:t xml:space="preserve">ка от </w:t>
              <w:br/>
              <w:t>реали-</w:t>
              <w:br/>
              <w:t>зации,</w:t>
              <w:br/>
              <w:t xml:space="preserve">млн.  </w:t>
              <w:br/>
              <w:t xml:space="preserve">руб.  </w:t>
              <w:br/>
            </w:r>
            <w:hyperlink w:anchor="Par46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ло- </w:t>
              <w:br/>
              <w:t>щадь,</w:t>
              <w:br/>
              <w:t xml:space="preserve">га   </w:t>
              <w:br/>
            </w:r>
            <w:hyperlink w:anchor="Par46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ло-</w:t>
              <w:br/>
              <w:t xml:space="preserve">вый  </w:t>
              <w:br/>
              <w:t>сбор,</w:t>
              <w:br/>
              <w:t xml:space="preserve">т </w:t>
            </w:r>
            <w:hyperlink w:anchor="Par46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руч-</w:t>
              <w:br/>
              <w:t xml:space="preserve">ка от </w:t>
              <w:br/>
              <w:t>реали-</w:t>
              <w:br/>
              <w:t>зации,</w:t>
              <w:br/>
              <w:t xml:space="preserve">млн.  </w:t>
              <w:br/>
              <w:t xml:space="preserve">руб.  </w:t>
              <w:br/>
            </w:r>
            <w:hyperlink w:anchor="Par46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ргузинский     </w:t>
              <w:br/>
              <w:t xml:space="preserve">район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ОО "Водолей"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,6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,6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,8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чурский район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ОО "Бичура-Лес"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7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68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8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9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жидинский район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ОО "ПЗ          </w:t>
              <w:br/>
              <w:t xml:space="preserve">Боргойский"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5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5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6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8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играевский     </w:t>
              <w:br/>
              <w:t xml:space="preserve">район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ОО "Агро-В"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,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2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,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6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,2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волгинский район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ОО "Агролидер-  </w:t>
              <w:br/>
              <w:t xml:space="preserve">Плюс"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7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4,6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6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03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2,25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6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1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2,8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6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1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3,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К "Газар"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0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,9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,8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,8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,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банский район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ГУП ОПХ         </w:t>
              <w:br/>
              <w:t xml:space="preserve">"Байкальское"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1,7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,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,8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ОО "БТПК"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6,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9,2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,8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,6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(Ф)Х            </w:t>
              <w:br/>
              <w:t xml:space="preserve">"Онтобоев С.Н."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,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6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,88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,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,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ОО "Рубин"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12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3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К "Дворецкий"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3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2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,2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,4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5,6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яхтинский район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О "Кяхтинское"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4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38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3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4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К "Заря"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7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76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8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7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,2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ОО "Пограничный"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2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3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3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ОО "Уют"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96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хоршибирский   </w:t>
              <w:br/>
              <w:t xml:space="preserve">район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ОО СП "Тугнуй"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1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1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2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айкальский   </w:t>
              <w:br/>
              <w:t xml:space="preserve">район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К "Прибайкалец"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,6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,2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3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,4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46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,7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енгинский     </w:t>
              <w:br/>
              <w:t xml:space="preserve">район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(Ф)Х            </w:t>
              <w:br/>
              <w:t xml:space="preserve">"Цыбденов А.Б."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6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0,8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8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,9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 "Урожай"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3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9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5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О "Тогтуури"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12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2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багатайский   </w:t>
              <w:br/>
              <w:t xml:space="preserve">район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(Ф)Х            </w:t>
              <w:br/>
              <w:t>"Калашников Ю.И."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3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,2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5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,2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нкинский район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(Ф)Х            </w:t>
              <w:br/>
              <w:t xml:space="preserve">"Спирин А.А."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3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9,5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4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,44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2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,1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,4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П "Седов П.Ю."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6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,4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,2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8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2,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. Улан-Удэ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ОО "Гарантия-2"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7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2,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7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3,6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7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3,6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7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4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ОО "Здоровое    </w:t>
              <w:br/>
              <w:t xml:space="preserve">питание"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,9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26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6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2,88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,6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06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2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6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7,2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7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7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,6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28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6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0,8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460"/>
      <w:bookmarkEnd w:id="7"/>
      <w:r>
        <w:rPr/>
        <w:t>&lt;*&gt; Справоч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Б от 23.04.2013 N 212</w:t>
            <w:br/>
            <w:t>"Об утверждении Республиканской целевой программы "Производство картофеля в Республике Бурятия на 2013 - 2015 годы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Б от 23.04.2013 N 212</w:t>
            <w:br/>
            <w:t>"Об утверждении Республиканской целевой программы "Производство картофеля в Республике Бурятия на 2013 - 2015 годы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9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D69317521A00686D0FDB5AF9BE4FB469662C275442D25CE492C5A0E46719h5H" TargetMode="External"/><Relationship Id="rId6" Type="http://schemas.openxmlformats.org/officeDocument/2006/relationships/hyperlink" Target="consultantplus://offline/ref=D69317521A00686D0FDB5AF9BE4FB469662B215043D45CE492C5A0E46795DA46C0AD24AEE43219F411hAH" TargetMode="External"/><Relationship Id="rId7" Type="http://schemas.openxmlformats.org/officeDocument/2006/relationships/hyperlink" Target="consultantplus://offline/ref=D69317521A00686D0FDB44F4A823E96162257F5C4AD854B7CF9AFBB9309CD01118h7H" TargetMode="External"/><Relationship Id="rId8" Type="http://schemas.openxmlformats.org/officeDocument/2006/relationships/hyperlink" Target="consultantplus://offline/ref=D69317521A00686D0FDB44F4A823E96162257F5C49D950B3CF9AFBB9309CD01187E27DECA03F18F518E67C1Dh1H" TargetMode="External"/><Relationship Id="rId9" Type="http://schemas.openxmlformats.org/officeDocument/2006/relationships/hyperlink" Target="consultantplus://offline/ref=D69317521A00686D0FDB5AF9BE4FB469662A285542D65CE492C5A0E46795DA46C0AD241Ah9H" TargetMode="External"/><Relationship Id="rId10" Type="http://schemas.openxmlformats.org/officeDocument/2006/relationships/hyperlink" Target="consultantplus://offline/ref=D69317521A00686D0FDB44F4A823E96162257F5C48D150B6C69AFBB9309CD01187E27DECA03F18F518E57B1DhCH" TargetMode="External"/><Relationship Id="rId11" Type="http://schemas.openxmlformats.org/officeDocument/2006/relationships/hyperlink" Target="consultantplus://offline/ref=D69317521A00686D0FDB44F4A823E96162257F5C49D75EBACB9AFBB9309CD01187E27DECA03F18F518E57A1Dh1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19:00Z</dcterms:created>
  <dc:creator>ConsultantPlus</dc:creator>
  <dc:description/>
  <cp:keywords/>
  <dc:language>en-US</dc:language>
  <cp:lastModifiedBy>RePack by Diakov</cp:lastModifiedBy>
  <dcterms:modified xsi:type="dcterms:W3CDTF">2025-03-21T01:19:00Z</dcterms:modified>
  <cp:revision>2</cp:revision>
  <dc:subject/>
  <dc:title>Постановление Правительства РБ от 23.04.2013 N 212"Об утверждении Республиканской целевой программы "Производство картофеля в Республике Бурятия на 2013 - 2015 годы"</dc:title>
</cp:coreProperties>
</file>