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ня 2018 года Контрольно-счетной палатой МО "Кабанский район" проведены следующие контрольные и экспертно-аналитическ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о экспертно-аналитическое мероприятие "Обследование по вопросу нормирования ГСМ для спецтехники МБУ ЦХТО". В результате мероприятия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ий установленных норм списания на Беларус МТЗ-82, погрузчик В-130, автогрейдер ГС-10.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учета рабочего времени тех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01"/>
        <w:ind w:left="0" w:firstLine="720"/>
        <w:jc w:val="both"/>
        <w:rPr/>
      </w:pPr>
      <w:r>
        <w:rPr>
          <w:sz w:val="28"/>
          <w:szCs w:val="28"/>
        </w:rPr>
        <w:t xml:space="preserve">Анализ списания топлива на единицу времени выявил неоднократные случаи списания ГСМ в меньшем объеме, чем объем, рассчитанный исходя из нормы расхода на 1 час. Расчетный объем топлива, подлежащий списанию в соответствии с фактически отработанным временем (по данным путевых листов) и </w:t>
      </w:r>
      <w:r>
        <w:rPr>
          <w:sz w:val="28"/>
          <w:szCs w:val="28"/>
          <w:u w:val="single"/>
        </w:rPr>
        <w:t>фактически применяемым</w:t>
      </w:r>
      <w:r>
        <w:rPr>
          <w:sz w:val="28"/>
          <w:szCs w:val="28"/>
        </w:rPr>
        <w:t xml:space="preserve"> нормам  завышен, как минимум  на 3,6%. В основном превышение сложилось за счет  завышения нормы расходования топлива в зимнее время.</w:t>
      </w:r>
    </w:p>
    <w:p>
      <w:pPr>
        <w:pStyle w:val="Normal"/>
        <w:shd w:fill="FFFFFF" w:val="clear"/>
        <w:spacing w:before="0" w:after="101"/>
        <w:ind w:firstLine="708"/>
        <w:jc w:val="both"/>
        <w:rPr/>
      </w:pPr>
      <w:r>
        <w:rPr>
          <w:sz w:val="28"/>
          <w:szCs w:val="28"/>
        </w:rPr>
        <w:t>Все вышеперечисленное позволяет сделать вывод о том, что сложившаяся система учета рабочего времени и порядок списания ГСМ не позволяет решать задачи эффективного и рационального использования материальных ресурсов, их рационального распределения и экономного потребления, а также исключения фактов хищения этих ресурсов сотру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ой палатой даны предложения по совершенствованию системы учета ГСМ. В дальнейшем будет продолжена работа по проведению анализа расхода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о экспертно-аналитическое мероприятие по анализу полноты поступления в бюджет доходов, связанных с установкой и эксплуатацией рекламных конструкций на территории МО «Кабанский район» за период 2016-2017 г.г. Объектом проверки являлось МКУ «УГИ и ЗО» Администрации МО «Кабанский район». По результатам проверки составлено заключение и представление, где отражены следующие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ведения аналитического и бухгалтерского учета контрагентов по заключенным договорам. Так, к проверке не представлены в полном объеме договора на установку и эксплуатацию рекламной конструкции. Выявлено предоставление муниципального имущества в пользование без оформления договорных отношений. Упущенные доходные поступления в связи с бездействием администратора данного дохода зависит от адреса и размера рекламной конструкции и включения данных объектов в Схему размещения рекламных конструкций на территории МО «Кабанский район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Установлено ненадлежащее осуществление полномочий собственника имущества, злоупотребление при осуществлении таких прав, выразившееся в недопоступлении прочих неналоговых доходов бюджета.  По результатам проведенного Контрольно-счетной палатой рейда по трассе и населенным пунктам - с. Тресково, п.Селенгинск, п.Каменск и с.Кабанск и фотофиксации объектов  установлено, что все, утвержденные Схемой рекламные конструкции в количестве 30 шт. фактически заняты рекламной информацией, при этом договора на эксплуатацию объектов не заключались. Кроме того, проверкой выявлены несанкционированно установленные и используемые рекламные объекты (например: «СтройБатя» в количестве 5 шт., «Лесоруб» и «Сеть техники» и др.). Средства за эксплуатацию данных рекламных конструкций в бюджет за 2016-2017 г.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О «Кабанский район» за два года могли составить дополнительно не менее 1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3,5 месяца после подписания Акта проверки от 25.01.2018 г., 14 мая 2018 г. Контрольно-счетной палатой получено письмо МКУ «УГИ и ЗО» о проведенных мероприятиях по результатам проверки, где вместе с тем указываются неточности по акту. Из трех представленных разногласий УГИ и ЗО по двум Контрольно-счетная палата выразила свое несогласи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онтрольная деятельнос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едены в рамках комплексной проверки дошкольных образовательных учреждений МО «Кабанский район». Были проверены следующие детские сады: Детский сад «Колосок» с. Тресково, Детский сад «Малыш» с.Творогово, Детский сад «Солнышко» п. Каме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проверенных учреждениях отмечены недочеты в нормативно-правовых актах, регламентирующих деятельность учреждения, либо их отсутствие. Так, с вступлением в силу Приказа Мин.Финансов от 29.08.2016 г. № 142н «О внесении изменений в Приказ от 28.07.2010 н. № 81н «О Требованиях к плану финансово-хозяйственной деятельности муниципального учреждения»» Приложением № 2 введены в действия рекомендуемые расчеты к плану финансово-хозяйственной деятельности муниципального учреждения. По состоянию на 01.01.2018 г. расчеты или обоснования плана ФХД в проверенных учреждениях по рекомендуемой форме или форме, принятой в учреждении, не с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оверенных учреждениях выявлены изменения в списочных составах групп по ежемесячным табелям посещаемости детей и превышение утвержденного списочного состава детей. Превышение утвержденного списка в Д.с. «Колосок» составило 7 детей, в Д.с. «Малыш» 10 детей, в Д.с. «Солнышко» 7 детей. По результатам проверок руководителем детского сада «Солнышко» п.Каменск представлены правоустанавливающие документы на прием детей в учреждение и письменные заявления родителей о сохранении мест на длительный срок. При этом следует отметить, что списочная численность детей в ежемесячных табелях посещаемости должна соответствовать утвержденной численности и составу групп детского са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рке кассовых и банковских документов установлено неэффективное использование бюджетных средств в общей сумме                  1 088 766,22 руб., выразившееся в несвоевременных платежах по бюджетным и налоговым обязательствам (пени, штрафы, недоимки). Из них средства в сумме 911 594,54 руб. предоставлены Д.с. «Солнышко» дополнительными соглашениями на погашение задолженности прошлых лет в результате неправомерного применения пониженного тарифа страховых отчислений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верке целевого и эффективного расходования средств, направленных на оплату труда, установлено неправомерное начисление основной части оплаты труда в общей сумме 8 912,32 руб., в том числе Д.с «Колосок» - 5576,32 руб. по оплате дней отпусков без сохранения заработной платы и неправомерной оплате праздничных дней; Д.с. «Малыш» - 3 336 руб. по доплате за совмещение отсутствующего работника. Кроме того, установлено, что в д.с. «Колосок» исполняющей обязанности заведующей детским садом неправомерно производилась доплата в размере 50 % от оклада воспитателя без учета компенсационной выплаты за работу в сельской местности. Сумма фактической доплаты за исполнение обязанностей по должности «заведующая детским садом» составляла в 2017 году 4137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с. «Солнышко» установлено превышение предельно допустимой продолжительности рабочего времени музыкального руководителя, работающего по внешнему совместитель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и начислению стимулирующей части оплаты труда  в детском саду «Колосок» установлено неправомерное установление критериев за педагогический стаж работы и профессиональное образование. Фактическое начисление по данным критериям  составило 55 374,68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учреждениях допускались нарушения в оценке стоимости одного балла, допускались случаи в представлении некорректных документов по распределению стимулирующей части оплаты труда, либо недостаточно обоснованно присвоенных баллов. Необходимо отметить, что стимулирующая часть заработной платы педагогов составляет в среднем     30 % от общего фонда заработной платы и является ее неотъемлемой частью, поэтому отсутствие или неопределенность условий формирования стимулирующей части заработной платы является коррупциогенным фактором (ст.1 п.2 ФЗ № 172- ФЗ). В целом актами проверок отмечено о необходимости усиления контроля за качеством распределения  стимулирующей части заработной платы работников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рке расчетной дисциплины во всех проверенных учреждениях отмечается недостаточное внимание к составлению и подписанию договоров.  В нарушение статей 525-534 ГК РФ допускаются случаи заключения договоров на поставку товаров, выполнению работ, услуг без заполнения существенных условий договора: срок договора, предмет договора, отсутствия количества и цены поставляемой продукции, а так же представлены договора без адреса и реквизитов поставщ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питания в детских садах Контрольно-счетной палатой отмечена положительная динамика. Тем не менее, проверками установлены случаи нарушения требований СанПиН в части соответствия цикличного меню ежедневным меню-требованиям, установлены превышения рекомендуемых суточных норм пищевых веществ для детей дошкольного возраста (в двух учреждениях превышена норма сахара), установлены нарушения в составлении корректных технологических карт на готовые блюда, соответствующих цикличному меню и меню-требовани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чного снятия остатков и контрольного завеса готового изделия в целом по трем проверенным учреждениям установлена недостача в сумме 679,68 руб., излишки продуктов питания в сумме 112,69 руб. В основном данные средства восстановлены материально-ответственными лицами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.с. «Колосок» выявлена задолженность персонала за питание в учреждении в сумме 13, 2 тыс. руб. по состоянию на 31.12.2017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ий по результатам проверок, Контрольно – счетной палатой предложено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ести нормативные акты учреждения в соответствие с установленным законодательством и фактической организации в учреждении (напр.: Учетная политика по всем учреждения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утвержденной численности детей и списочной численности состава групп в ежемесячных табелях посещае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спределением стимулирующего фонда заработной платы работников учрежден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силить контроль за организацией питания детей и персонала в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3"/>
        </w:tabs>
        <w:ind w:left="2283" w:hanging="15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53:00Z</dcterms:created>
  <dc:creator>adm_sov3</dc:creator>
  <dc:description/>
  <cp:keywords/>
  <dc:language>en-US</dc:language>
  <cp:lastModifiedBy>adm_sov3</cp:lastModifiedBy>
  <dcterms:modified xsi:type="dcterms:W3CDTF">2018-10-08T23:57:00Z</dcterms:modified>
  <cp:revision>1</cp:revision>
  <dc:subject/>
  <dc:title>По состоянию на 01 июня 2018 года Контрольно-счетной палатой МО "Кабанский район" проведены следующие контрольные и экспертно-аналитические мероприятия:</dc:title>
</cp:coreProperties>
</file>