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6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42695" cy="135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АДМИНИСТРАЦИЯ МУНИЦИПАЛЬНОГО ОБРАЗОВАНИЯ</w:t>
      </w:r>
    </w:p>
    <w:p>
      <w:pPr>
        <w:pStyle w:val="Style19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  <w:t>«КАБАНСКИЙ РАЙОН»</w:t>
      </w:r>
    </w:p>
    <w:p>
      <w:pPr>
        <w:pStyle w:val="Style19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РЕСПУБЛИКИ БУРЯТИЯ</w:t>
      </w:r>
    </w:p>
    <w:p>
      <w:pPr>
        <w:pStyle w:val="Style19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РЯАД РЕСПУБЛИКЫН «КАБАНСКЫН АЙМАГ» ГЭ</w:t>
      </w: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>ЭН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 БАЙГУУЛАМЖЫН ЗАХИРГААН</w:t>
      </w:r>
    </w:p>
    <w:p>
      <w:pPr>
        <w:pStyle w:val="Normal"/>
        <w:rPr/>
      </w:pPr>
      <w:r>
        <w:rPr>
          <w:rFonts w:cs="Bookman Old Style" w:ascii="Bookman Old Style" w:hAnsi="Bookman Old Style"/>
          <w:kern w:val="2"/>
        </w:rPr>
        <w:tab/>
        <w:tab/>
      </w:r>
      <w:r>
        <w:rPr/>
        <w:t xml:space="preserve">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9" w:hRule="atLeast"/>
        </w:trPr>
        <w:tc>
          <w:tcPr>
            <w:tcW w:w="9463" w:type="dxa"/>
            <w:tcBorders>
              <w:top w:val="thickThinSmallGap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kern w:val="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2021г.                                                                                            № 18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банск</w:t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Style71"/>
        <w:tabs>
          <w:tab w:val="clear" w:pos="720"/>
          <w:tab w:val="left" w:pos="979" w:leader="none"/>
        </w:tabs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б утверждении Положения о предоставлении </w:t>
      </w:r>
    </w:p>
    <w:p>
      <w:pPr>
        <w:pStyle w:val="Style71"/>
        <w:tabs>
          <w:tab w:val="clear" w:pos="720"/>
          <w:tab w:val="left" w:pos="979" w:leader="none"/>
        </w:tabs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ест для размещения нестационарных торговых</w:t>
      </w:r>
    </w:p>
    <w:p>
      <w:pPr>
        <w:pStyle w:val="Style71"/>
        <w:tabs>
          <w:tab w:val="clear" w:pos="720"/>
          <w:tab w:val="left" w:pos="979" w:leader="none"/>
        </w:tabs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объектов на земельных участках, находящихся </w:t>
      </w:r>
    </w:p>
    <w:p>
      <w:pPr>
        <w:pStyle w:val="Style71"/>
        <w:tabs>
          <w:tab w:val="clear" w:pos="720"/>
          <w:tab w:val="left" w:pos="979" w:leader="none"/>
        </w:tabs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в муниципальной собственности, а также на землях, </w:t>
      </w:r>
    </w:p>
    <w:p>
      <w:pPr>
        <w:pStyle w:val="Style71"/>
        <w:tabs>
          <w:tab w:val="clear" w:pos="720"/>
          <w:tab w:val="left" w:pos="979" w:leader="none"/>
        </w:tabs>
        <w:ind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осударственная собственность на которые не разграничена</w:t>
      </w:r>
    </w:p>
    <w:p>
      <w:pPr>
        <w:pStyle w:val="Style71"/>
        <w:tabs>
          <w:tab w:val="clear" w:pos="720"/>
          <w:tab w:val="left" w:pos="979" w:leader="none"/>
        </w:tabs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71"/>
        <w:tabs>
          <w:tab w:val="clear" w:pos="720"/>
          <w:tab w:val="left" w:pos="979" w:leader="none"/>
        </w:tabs>
        <w:rPr/>
      </w:pPr>
      <w:r>
        <w:rPr>
          <w:bCs/>
          <w:sz w:val="28"/>
          <w:szCs w:val="28"/>
          <w:lang w:eastAsia="ar-SA"/>
        </w:rPr>
        <w:t>В соответствии со статьями 39.33, 39.36 Земельного кодекса Российской Федерации, Федеральным законом от 25.10.2001 N 137-ФЗ "О введении в действие Земельного кодекса Российской Федерации", Федеральным законом от 28.12.2009 N 381-ФЗ "Об основах государственного регулирования торговой деятельности в Российской Федерации", статьей 16 Федерального закона от 06.10.2003 N 131-ФЗ "Об общих принципах организации местного самоуправления в Российской Федерации", с Приказом Министерства промышленности и торговли Республики Бурятия от 06.02.2015 №10 «О Порядке разработки и утверждения органами местного самоуправления муниципальных образований в Республике Бурятия схем размещения нестационарных торговых объектов на территории Республики Бурятия» Администрация МО «Кабанский район» ПОСТАНОВЛЯЕТ:</w:t>
      </w:r>
    </w:p>
    <w:p>
      <w:pPr>
        <w:pStyle w:val="Style71"/>
        <w:tabs>
          <w:tab w:val="clear" w:pos="720"/>
          <w:tab w:val="left" w:pos="979" w:leader="none"/>
        </w:tabs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 Утвердить:</w:t>
      </w:r>
    </w:p>
    <w:p>
      <w:pPr>
        <w:pStyle w:val="Style71"/>
        <w:tabs>
          <w:tab w:val="clear" w:pos="720"/>
          <w:tab w:val="left" w:pos="979" w:leader="none"/>
        </w:tabs>
        <w:rPr/>
      </w:pPr>
      <w:r>
        <w:rPr>
          <w:bCs/>
          <w:sz w:val="28"/>
          <w:szCs w:val="28"/>
          <w:lang w:eastAsia="ar-SA"/>
        </w:rPr>
        <w:t>1.1. Положение о предоставлении мест для размещения нестационарных торговых объектов на земельных участках, находящихся в муниципальной собственности, а также на землях, государственная собственность на которые не разграничена.</w:t>
      </w:r>
    </w:p>
    <w:p>
      <w:pPr>
        <w:pStyle w:val="Style71"/>
        <w:tabs>
          <w:tab w:val="clear" w:pos="720"/>
          <w:tab w:val="left" w:pos="979" w:leader="none"/>
        </w:tabs>
        <w:rPr/>
      </w:pPr>
      <w:r>
        <w:rPr>
          <w:bCs/>
          <w:sz w:val="28"/>
          <w:szCs w:val="28"/>
          <w:lang w:eastAsia="ar-SA"/>
        </w:rPr>
        <w:t>1.2. Порядок  проведения торгов на право заключения договора на размещение нестационарного торгового объекта на территории сельских поселений МО «Кабанский район»  согласно приложению N 1.</w:t>
      </w:r>
    </w:p>
    <w:p>
      <w:pPr>
        <w:pStyle w:val="Style71"/>
        <w:tabs>
          <w:tab w:val="clear" w:pos="720"/>
          <w:tab w:val="left" w:pos="979" w:leader="none"/>
        </w:tabs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1.3.  Порядок размещения нестационарного торгового объекта на территории сельских поселений МО «Кабанский район» без проведения аукциона согласно приложению N 2.     </w:t>
      </w:r>
    </w:p>
    <w:p>
      <w:pPr>
        <w:pStyle w:val="Style71"/>
        <w:tabs>
          <w:tab w:val="clear" w:pos="720"/>
          <w:tab w:val="left" w:pos="979" w:leader="none"/>
        </w:tabs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2. Признать утратившим силу постановление Администрации МО «Кабанский район» от 18.09.2018 года №1399 «Об утверждении порядка оформления документов на право использования земель и земельных участков под нестационарными торговыми объектами».  </w:t>
      </w:r>
    </w:p>
    <w:p>
      <w:pPr>
        <w:pStyle w:val="Style71"/>
        <w:tabs>
          <w:tab w:val="clear" w:pos="720"/>
          <w:tab w:val="left" w:pos="979" w:leader="none"/>
        </w:tabs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>
          <w:bCs/>
          <w:sz w:val="28"/>
          <w:szCs w:val="28"/>
          <w:lang w:eastAsia="ar-SA"/>
        </w:rPr>
        <w:t xml:space="preserve">         </w:t>
      </w:r>
      <w:r>
        <w:rPr>
          <w:bCs/>
          <w:sz w:val="28"/>
          <w:szCs w:val="28"/>
          <w:lang w:eastAsia="ar-SA"/>
        </w:rPr>
        <w:t xml:space="preserve">4. Контроль за исполнением настоящего постановления возложить на   Заместителя Руководителя по ЖКХ и строительству Администрации МО «Кабанский район»  (А.С. Плюснин). </w:t>
      </w:r>
    </w:p>
    <w:p>
      <w:pPr>
        <w:pStyle w:val="Style71"/>
        <w:tabs>
          <w:tab w:val="clear" w:pos="720"/>
          <w:tab w:val="left" w:pos="979" w:leader="none"/>
        </w:tabs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71"/>
        <w:widowControl/>
        <w:tabs>
          <w:tab w:val="clear" w:pos="720"/>
          <w:tab w:val="left" w:pos="979" w:leader="none"/>
        </w:tabs>
        <w:spacing w:lineRule="auto" w:line="240"/>
        <w:ind w:hanging="0"/>
        <w:rPr>
          <w:rStyle w:val="FontStyle46"/>
          <w:sz w:val="28"/>
          <w:szCs w:val="28"/>
        </w:rPr>
      </w:pPr>
      <w:r>
        <w:rPr>
          <w:bCs/>
          <w:sz w:val="28"/>
          <w:szCs w:val="28"/>
          <w:lang w:eastAsia="ar-SA"/>
        </w:rPr>
      </w:r>
    </w:p>
    <w:p>
      <w:pPr>
        <w:pStyle w:val="Style71"/>
        <w:widowControl/>
        <w:tabs>
          <w:tab w:val="clear" w:pos="720"/>
          <w:tab w:val="left" w:pos="979" w:leader="none"/>
        </w:tabs>
        <w:spacing w:lineRule="auto" w:line="240"/>
        <w:ind w:hanging="0"/>
        <w:rPr>
          <w:rStyle w:val="FontStyle46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979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FontStyle46"/>
          <w:sz w:val="28"/>
          <w:szCs w:val="28"/>
        </w:rPr>
        <w:t>Глава-Руководитель</w:t>
      </w:r>
    </w:p>
    <w:p>
      <w:pPr>
        <w:pStyle w:val="Style71"/>
        <w:widowControl/>
        <w:tabs>
          <w:tab w:val="clear" w:pos="720"/>
          <w:tab w:val="left" w:pos="979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FontStyle46"/>
          <w:sz w:val="28"/>
          <w:szCs w:val="28"/>
        </w:rPr>
        <w:t xml:space="preserve">Администрации МО «Кабанский район                                  А.А. Сокольников  </w:t>
      </w:r>
    </w:p>
    <w:p>
      <w:pPr>
        <w:pStyle w:val="Style71"/>
        <w:widowControl/>
        <w:tabs>
          <w:tab w:val="clear" w:pos="720"/>
          <w:tab w:val="left" w:pos="97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979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tabs>
          <w:tab w:val="clear" w:pos="720"/>
          <w:tab w:val="left" w:pos="979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tabs>
          <w:tab w:val="clear" w:pos="720"/>
          <w:tab w:val="left" w:pos="979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tabs>
          <w:tab w:val="clear" w:pos="720"/>
          <w:tab w:val="left" w:pos="979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tabs>
          <w:tab w:val="clear" w:pos="720"/>
          <w:tab w:val="left" w:pos="979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tabs>
          <w:tab w:val="clear" w:pos="720"/>
          <w:tab w:val="left" w:pos="979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tabs>
          <w:tab w:val="clear" w:pos="720"/>
          <w:tab w:val="left" w:pos="979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tabs>
          <w:tab w:val="clear" w:pos="720"/>
          <w:tab w:val="left" w:pos="979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tabs>
          <w:tab w:val="clear" w:pos="720"/>
          <w:tab w:val="left" w:pos="979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tabs>
          <w:tab w:val="clear" w:pos="720"/>
          <w:tab w:val="left" w:pos="979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tabs>
          <w:tab w:val="clear" w:pos="720"/>
          <w:tab w:val="left" w:pos="979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tabs>
          <w:tab w:val="clear" w:pos="720"/>
          <w:tab w:val="left" w:pos="979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tabs>
          <w:tab w:val="clear" w:pos="720"/>
          <w:tab w:val="left" w:pos="979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tabs>
          <w:tab w:val="clear" w:pos="720"/>
          <w:tab w:val="left" w:pos="979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tabs>
          <w:tab w:val="clear" w:pos="720"/>
          <w:tab w:val="left" w:pos="979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tabs>
          <w:tab w:val="clear" w:pos="720"/>
          <w:tab w:val="left" w:pos="979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tabs>
          <w:tab w:val="clear" w:pos="720"/>
          <w:tab w:val="left" w:pos="979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tabs>
          <w:tab w:val="clear" w:pos="720"/>
          <w:tab w:val="left" w:pos="979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tabs>
          <w:tab w:val="clear" w:pos="720"/>
          <w:tab w:val="left" w:pos="979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tabs>
          <w:tab w:val="clear" w:pos="720"/>
          <w:tab w:val="left" w:pos="979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tabs>
          <w:tab w:val="clear" w:pos="720"/>
          <w:tab w:val="left" w:pos="979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tabs>
          <w:tab w:val="clear" w:pos="720"/>
          <w:tab w:val="left" w:pos="979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tabs>
          <w:tab w:val="clear" w:pos="720"/>
          <w:tab w:val="left" w:pos="979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tabs>
          <w:tab w:val="clear" w:pos="720"/>
          <w:tab w:val="left" w:pos="979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tabs>
          <w:tab w:val="clear" w:pos="720"/>
          <w:tab w:val="left" w:pos="979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tabs>
          <w:tab w:val="clear" w:pos="720"/>
          <w:tab w:val="left" w:pos="979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tabs>
          <w:tab w:val="clear" w:pos="720"/>
          <w:tab w:val="left" w:pos="979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tabs>
          <w:tab w:val="clear" w:pos="720"/>
          <w:tab w:val="left" w:pos="979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tabs>
          <w:tab w:val="clear" w:pos="720"/>
          <w:tab w:val="left" w:pos="979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tabs>
          <w:tab w:val="clear" w:pos="720"/>
          <w:tab w:val="left" w:pos="979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tabs>
          <w:tab w:val="clear" w:pos="720"/>
          <w:tab w:val="left" w:pos="979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tabs>
          <w:tab w:val="clear" w:pos="720"/>
          <w:tab w:val="left" w:pos="979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tabs>
          <w:tab w:val="clear" w:pos="720"/>
          <w:tab w:val="left" w:pos="979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rPr/>
      </w:pPr>
      <w:r>
        <w:rPr>
          <w:kern w:val="2"/>
        </w:rPr>
        <w:t xml:space="preserve">Проект постановления  подготовлен МКУ «УГИиЗО» </w:t>
      </w:r>
    </w:p>
    <w:p>
      <w:pPr>
        <w:pStyle w:val="Normal"/>
        <w:rPr/>
      </w:pPr>
      <w:r>
        <w:rPr>
          <w:kern w:val="2"/>
        </w:rPr>
        <w:t>Кожевникова Т.Ю.</w:t>
      </w:r>
      <w:r>
        <w:rPr>
          <w:kern w:val="2"/>
          <w:sz w:val="28"/>
        </w:rPr>
        <w:t xml:space="preserve">                       </w:t>
        <w:tab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3.12.2021г. № 18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едоставлении мест для размещения нестационарных торговых объектов на земельных участках, находящихся в муниципальной собственности, а также на землях, государственная собственность на которые не разгранич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предоставлении мест для размещения нестационарных торговых объектов на земельных участках, находящихся в муниципальной собственности, а также на землях, государственная собственность на которые не разграничена на территории сельских поселений  (далее - Положение) разработано  на основании ст. 39.33, ст. 39.36 Земельного кодекса Российской Федерации,  ст.16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8.12.2009 №381-ФЗ «Об основах государственного регулирования торговой деятельности в Российской Федерации», Приказа Министерства промышленности и торговли Республики Бурятия от 06.02.2015 №10 «О Порядке разработки и утверждения органами местного самоуправления муниципальных образований в Республике Бурятия схем размещения нестационарных торговых объектов на территории Республики Бурятия»( в редакции 12.04.2021 г.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ями настоящего Полож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жителей сельских поселений МО «Кабанский район» услугами торговл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альное размещение нестационарных торговых объектов на территории сельских поселений МО «Кабанский район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архитектурного облика МО «Кабанский район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ультуры обслуживания населения сельских поселений МО «Кабанский район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прав потреб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ожение распространяется на отношения, связанные с организацией работы по разработке и утверждению схемы размещения нестационарных торговых объектов на земельных участках и в зданиях, строениях, сооружения, находящихся в государственной и муниципальной собственности, земельных участках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ребования, предусмотренные настоящим Положением, не распространяются на отношения, связанные с размещением нестационарных торговых объек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 на территориях розничных рынков, ярмар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ри проведении праздничных, спортивно-массов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Места для размещения нестационарных торговых объектов на земельных участках, в зданиях, строениях, сооружениях, находящихся в муниципальной собственности либо земельных участках, государственная собственность на которые не разграничена, юридическим лицам и индивидуальным предпринимателям предоставляются в соответствии со схемой размещения таких объектов путем проведения открытого аукциона на право заключения договора на размещение нестационарного торгового объ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нятия и их опред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целей настоящего Положения используются следующие основные пон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 торговли - юридическое лицо, индивидуальный предприниматель, осуществляющие розничную торговлю и зарегистрированные в установленном законом поря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размещения нестационарных торговых объектов (далее – схема размещения) - разработанный и утвержденный Администрацией МО «Кабанский район» документ, определяющий места размещения нестационарных торговых объектов и группу реализуемых в них товаров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нестационарный торговый объект (далее – НТО)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 (павильоны, киоски, палатки, передвижные средства развозной и разносной торговл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ильон - нестационарный торговый объект, имеющий торговый зал, одно или несколько помещений для хранения товарного запаса, рассчитанный на одно или несколько рабочих мес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оск - нестационарный торговый объект, который не имеет торгового зала и помещений для хранения товарного запаса, рассчитанный на одно рабочее место продав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оск или павильон с остановочным навесом - киоск или павильон, объединенный с навесом, оборудованным для ожидания городского наземного пассажирского тран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ка - нестационарный торговый объект, представляющий собой временную легковозводимую сборно-разборную конструкцию, оснащенную прилавком; не имеет торгового зала, на площади хранится товарный запас на один день торговли, рассчитан на одно или несколько рабочих мест продав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нее кафе – это специально организованная площадка на базе стационарного предприятия общественного питания, находящаяся в его непосредственной близости, с мебелью для посетителей (с зонтиками или тентовым навесом), предназначенная для осуществления быстрого обслуживания потребителей продукцией общественного питания и продовольственными товарами в летни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няя торговая площадка – специально оборудованная площадка с мебелью для посетителей (с зонтиками или тентовым навесом), предназначенная для осуществления быстрого обслуживания потребителей продукцией общественного питания и продовольственными товарами в летний период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яя площадка – специально оборудованная площадка, предназначенная для предоставления досуговых услуг населению в летний период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орговый автомат (вендинговый автомат) - временное техническое устройство, сооружение или конструкция, осуществляющий продажу штучного товара, оплата и выдача которого осуществляется с помощью технических приспособлений, не требующих непосредственного участия продав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3.Требования к местам размещения НТ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Нестационарные торговые объекты размещаются в местах, определенных схемой разм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включении НТО в схему размещения учиты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ребования земельного законодательства, законодательства в области охраны окружающей среды, в области охраны и использования особо охраняемых природных территорий, в области сохранения, использования, популяризации и охраны объектов культурного наследия, в области обеспечения санитарно-эпидемиологического благополучия населения, законодательства о градостроительной деятельности, о пожарной безопасности, о государственном регулировании производства и оборота этилового спирта, алкогольной и спиртосодержащей продукции и иные предусмотренные законодательством Российской Федерации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ормативы минимальной обеспеченности населения площадью торговых объектов и фактические показатели обеспеч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существующих стационарных торговых объ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змещение НТО не долж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пятствовать свободному перемещению пешеходов и транспор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ивать видимость для участников дорожного дви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грозу жизни и здоровью людей, окружающей среде, а также пожарной безопасности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ать сложившуюся эстетическую среду, историко-архитектурный облик гор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рушать права граждан на тишину и пок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4. При размещении НТО должно быть обеспече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лагоустройство площадки для размещения нестационарного торгового объекта и прилегающей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дъезд автотранспорта, не создающий помех для прохода пешеходов, заездные карма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беспрепятственный проезд пожарного и медицинского транспорта, транспортных средств Министерства Российской Федерации по делам гражданской обороны, чрезвычайным ситуациям и ликвидации последствий стихийных бедствий к существующим зданиям, строениям и сооруж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НТО и его территориальное размещение должны соответствовать требованиям технического регл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Не допускается включать в схемы размещения НТО следующие места размещ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с нарушением существующих градостроительных и других нормативов, регулирующих размещение объектов мелкорозничной торговой се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 дворов многоквартирных жил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арках зданий, на газонах, цветниках, площадках (детских, отдыха, спортивных), тротуарах (где затрудняется движение пешеходов и транспорта и усложняется проведение механизированной уборк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охранной зоне инженерных сетей, под железнодорожными путепроводами и автомобильными эстакадами, на территориях отвода железной дороги, а также на расстоянии менее 10 метров от входов (выходов) в подземные пешеходные перех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Размещение НТО должно обеспечивать свободное движение пешеходов и доступ потребителей к объектам торговли, в том числе обеспечение безбарьерной среды жизнедеятельности для инвалидов и иных маломобильных групп населения, беспрепятственный подъезд спецтранспорта при чрезвычайных ситуац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Схемой размещения должно предусматриваться размещение              не менее 60% НТО, используемых субъектами малого или среднего предпринимательства, осуществляющими торговую деятельность, от общего количества НТ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лощадь, занимаемая лотком, тележкой, изотермической емкостью, цистерной, торговым автоматом, не может превышать  5,0 кв.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лощадь, занимаемая палаткой, автомагазином, автолавкой, автоприцепом, автофургоном, автоцистерной, не может превышать 11,0 кв.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, занимаемая киоском, не может превышать 25,0 кв.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, занимаемая павильоном, не может превышать 200,0 кв.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0. Период размещения НТО устанавливается в схеме размещения для каждого места размещения НТ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autoSpaceDE w:val="false"/>
        <w:spacing w:lineRule="exact" w:line="324" w:before="310" w:after="0"/>
        <w:ind w:left="720" w:right="1037" w:hanging="360"/>
        <w:contextualSpacing/>
        <w:jc w:val="center"/>
        <w:rPr>
          <w:spacing w:val="-2"/>
          <w:szCs w:val="28"/>
        </w:rPr>
      </w:pPr>
      <w:r>
        <w:rPr>
          <w:spacing w:val="-2"/>
          <w:szCs w:val="28"/>
        </w:rPr>
        <w:t>Порядок размещения нестационарных торговых объектов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40" w:leader="none"/>
        </w:tabs>
        <w:spacing w:lineRule="exact" w:line="317"/>
        <w:ind w:left="567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lineRule="exact" w:line="317"/>
        <w:ind w:firstLine="567"/>
        <w:jc w:val="both"/>
        <w:rPr/>
      </w:pPr>
      <w:r>
        <w:rPr>
          <w:spacing w:val="-14"/>
          <w:sz w:val="28"/>
          <w:szCs w:val="28"/>
        </w:rPr>
        <w:t>4.1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Нестационарные   торговые   объекты   размещаются   в  местах, </w:t>
      </w:r>
      <w:r>
        <w:rPr>
          <w:spacing w:val="5"/>
          <w:sz w:val="28"/>
          <w:szCs w:val="28"/>
        </w:rPr>
        <w:t xml:space="preserve">определенных схемой размещения нестационарных торговых объектов на </w:t>
      </w:r>
      <w:r>
        <w:rPr>
          <w:spacing w:val="1"/>
          <w:sz w:val="28"/>
          <w:szCs w:val="28"/>
        </w:rPr>
        <w:t>территории сельских поселений МО «Кабанский район», утверждаемой постановлением Администрации</w:t>
      </w:r>
      <w:r>
        <w:rPr>
          <w:spacing w:val="6"/>
          <w:sz w:val="28"/>
          <w:szCs w:val="28"/>
        </w:rPr>
        <w:t xml:space="preserve"> МО «Кабанский район», на основании договора</w:t>
      </w:r>
      <w:r>
        <w:rPr>
          <w:sz w:val="28"/>
          <w:szCs w:val="28"/>
        </w:rPr>
        <w:t xml:space="preserve"> на размещение НТО.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lineRule="exact" w:line="317"/>
        <w:ind w:firstLine="567"/>
        <w:jc w:val="both"/>
        <w:rPr/>
      </w:pPr>
      <w:r>
        <w:rPr>
          <w:sz w:val="28"/>
          <w:szCs w:val="28"/>
        </w:rPr>
        <w:t xml:space="preserve">4.2. </w:t>
      </w:r>
      <w:r>
        <w:rPr>
          <w:spacing w:val="1"/>
          <w:sz w:val="28"/>
          <w:szCs w:val="28"/>
        </w:rPr>
        <w:t xml:space="preserve">Размещение НТО на земельных участках и в зданиях, строениях, сооружениях, находящихся в муниципальной собственности, и земельных участках, государственная собственность на которые не разграничена, осуществляется </w:t>
      </w:r>
      <w:r>
        <w:rPr>
          <w:sz w:val="28"/>
          <w:szCs w:val="28"/>
        </w:rPr>
        <w:t>путем проведения аукциона, предметом которого является право на заключение договора на размещение НТО в местах, определенных схемой размещения.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</w:t>
      </w:r>
      <w:r>
        <w:rPr>
          <w:spacing w:val="1"/>
          <w:sz w:val="28"/>
          <w:szCs w:val="28"/>
        </w:rPr>
        <w:t>НТО на земельных участках и в зданиях, строениях, сооружениях, находящихся в государственной собственности,  осуществляет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lineRule="exact" w:line="317"/>
        <w:ind w:firstLine="567"/>
        <w:jc w:val="both"/>
        <w:rPr/>
      </w:pPr>
      <w:r>
        <w:rPr>
          <w:sz w:val="28"/>
          <w:szCs w:val="28"/>
        </w:rPr>
        <w:t>4.3. Порядок проведения аукциона и порядок определения начальной (минимальной) цены определяется приложением 1 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5. Контроль за работой нестационарных торговых объек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 за размещением нестационарных торговых объектов возложить на МКУ «Управление градостроительства, имущественных и земельных отношений» Администрации МО «Кабанский район (Гурулев Д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FF"/>
          <w:sz w:val="28"/>
          <w:szCs w:val="28"/>
          <w:highlight w:val="yellow"/>
        </w:rPr>
      </w:pPr>
      <w:r>
        <w:rPr>
          <w:color w:val="FF00FF"/>
          <w:sz w:val="28"/>
          <w:szCs w:val="28"/>
          <w:highlight w:val="yellow"/>
        </w:rPr>
      </w:r>
    </w:p>
    <w:p>
      <w:pPr>
        <w:pStyle w:val="Normal"/>
        <w:jc w:val="center"/>
        <w:rPr>
          <w:color w:val="FF00FF"/>
          <w:sz w:val="28"/>
          <w:szCs w:val="28"/>
          <w:highlight w:val="yellow"/>
        </w:rPr>
      </w:pPr>
      <w:r>
        <w:rPr>
          <w:color w:val="FF00FF"/>
          <w:sz w:val="28"/>
          <w:szCs w:val="28"/>
          <w:highlight w:val="yellow"/>
        </w:rPr>
      </w:r>
    </w:p>
    <w:p>
      <w:pPr>
        <w:pStyle w:val="Heading2"/>
        <w:ind w:left="2160" w:firstLine="250"/>
        <w:rPr/>
      </w:pPr>
      <w:r>
        <w:rPr>
          <w:b w:val="false"/>
          <w:i/>
          <w:szCs w:val="28"/>
        </w:rPr>
        <w:tab/>
        <w:tab/>
        <w:tab/>
      </w:r>
      <w:r>
        <w:rPr>
          <w:b w:val="false"/>
          <w:szCs w:val="28"/>
        </w:rPr>
        <w:tab/>
        <w:t>Приложение 1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к Положению о размещении                             нестационарных торговых объек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торгов на право заключ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а на размещение нестационарного торгового объекта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их поселений МО «Кабан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Порядок проведения торгов на право заключения договора на размещение нестационарного торгового объекта на территории сельских поселений МО «Кабанский район»  (далее - Порядок) определяет процедуру организации и проведения торгов на право заключения договора на размещение нестационарного торгового объекта на территории сельских поселений МО «Кабанский район» (далее – торг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Основными целями проведения торгов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ключение договора на размещение нестационарного торгового объе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единого порядка размещения нестационарных торговых объектов на территории сельских поселений МО «Кабанский район» (далее – НТО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бюджета МО «Кабанский район» за счет доходов от размещения НТ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ми принципами организации и проведения торгов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авных возможностей для реализации прав хозяйствующих субъектов на осуществление торгов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ткрытость, гласность и состязательность проведения торг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орги проводятся в форме аукциона открытого по составу участников и по форме подачи пред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 Решение о проведении аукциона, принимается Администрацией МО «Кабан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 Основные опред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Предмет аукциона - право на заключение договора на размещение НТО на территории сельских поселений МО «Кабанский район» (далее - Договора), место размещения которого определено в схеме размещения НТО (далее – Схем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Аукцион - процедура продажи права на заключение Догово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 Аукционная комиссия - коллегиальный орган, созданный организатором аукциона, уполномоченный проводить аукци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 Организатор аукциона – орган, уполномоченный на осуществление функций по организации и проведению торг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аукциона является МКУ «Управление градостроительства имущественных и земельных отношений» Администрации МО «Кабанский район» ( далее – Управл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5. Претендент – индивидуальный предприниматель или юридическое лицо, претендующее на участие в аукци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 Участник аукциона - претендент, допущенный аукционной комиссией к участию в аукцио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Лот – право на размещение одного НТО в соответствии со Схем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 Победитель аукциона - участник аукциона, предложивший в ходе аукциона наиболее высокую це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 Документация об аукционе - комплект документов, разработанный организатором аукциона и содержащий информацию о предмете аукциона, условиях его проведения и критериях определения побе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 Заявка на участие в аукционе (далее - заявка) - письменное подтверждение претендента участвовать в аукционе на условиях, указанных в извещении о проведении аукци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ется в срок и по форме, которые установлены аукционной документаци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Начальная цена – минимальная цена, по которой организатор аукциона готов продать предмет аукци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Функции организатора аукци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зрабатывает аукционную документ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инимает решения о сроках проведении аукциона, внесении изменений в извещение о проведении аукциона, внесении изменений в документацию об аукционе, об отказе от проведения аукци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начальную цену аукциона, «шаг аукциона»; «Шаг аукциона» устанавливается в размере от 1% до 5% процентов начальной (минимальной) цены за право на заключение Договора, указанной в извещении о проведении аукциона, и не изменяется в течение всего аукци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змещает на официальном сайте МО «Кабанский район» в информационно-телекоммуникационной сети «Интернет» аукционную документацию, изменения в аукционную документацию, извещение о проведении аукциона, изменения в извещение о проведении аукциона, извещение об отказе в проведении аукциона, разъяснение положений аукционной документации, протокол рассмотрения заявок на участие в аукционе, протокол об итогах аукциона, информацию об отказе или уклонении победителя аукциона от заключения догов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пределяет место, дату, время начала и окончания приема заявок на участие в аукционе, место, дату и время определения участников аукциона, место и срок подведения итогов аукци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от претендентов заявки на участие в аукционе и прилагаемые к ним документы, регистрирует заявки в журнале регистрации заявок, обеспечивает сохранность представленных заявок и документов, а также конфиденциальность сведений о претенден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претендентам, подавшим заявки на участие в аукционе, уведомления о решениях, принятых аукционной комисс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ранит протоколы и иные документы коми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заключает договор с победителем аукциона или иным лицом в случаях, установленных законодательством Российской Федерации и Поряд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рассматривает соответствие заявки на участие в аукционе и претендентов на участие в аукционе требованиям, установленным документацией об аукцион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я о допуске претендента к участию в аукционе и о признании претендента участником аукциона или об отказе в допуске претендента к участию в аукцио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формляет протоколы рассмотрения заявок на участие в аукционе и об итогах аукци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бедителя аукциона и подводит итоги аукци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ает иные действия, связанные с организацией и проведением аукци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0" w:name="Par89"/>
      <w:bookmarkEnd w:id="0"/>
      <w:r>
        <w:rPr>
          <w:sz w:val="28"/>
          <w:szCs w:val="28"/>
        </w:rPr>
        <w:t>4. Требования к участникам аукци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укциона устанавливаются следующие обязательные требования к участникам аукциона:</w:t>
      </w:r>
      <w:bookmarkStart w:id="1" w:name="Par94"/>
      <w:bookmarkEnd w:id="1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остановление деятельности участника аукциона в порядке, предусмотренно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а день подачи заявки на участие в аукционе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сутствие у участника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частниками аукциона могут быть индивидуальные предприниматели, юридические лица, зарегистрированные в налоговом органе в установленном зако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Начальная (минимальная) цена аукци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5.1. Расчет начальной (минимальной) цены права на заключение договора осуществляется по формуле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 = Цs x К x СР x S,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Н - начальная (минимальная) цена на право размещения нестационарного торгового объекта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s - цена за 1 кв. м места - 50 руб.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- площадь объекта, кв. м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– коэффициент месторасположения НТО: Для с. Кабанск равен 0,8; для остальных сельских населенных пунктов– 0,5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 - срок размещения нестационарного торгового объекта (месяц, день). 1 месяц считается как 1. Если объект размещается на срок менее 1 месяца, то одна неделя считается как 0,25, а 1 день считается как 0,03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5.2. Цена, сложившаяся на аукционе, является суммой годового размера платы по Договору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рядок, сроки внесения платы определяется Договором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6. Порядок организации и проведения аукционов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 Аукцион проводится отдельно по каждому ло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 Извещение о проведение аукциона размещается на официальном сайте МО «Кабанский район» в информационно-телекоммуникационной сети «Интернет» не менее чем за 30 дней до дня проведения ау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 извещении о проведении аукциона должны быть указа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, место нахождения, почтовый адрес, номер контактного телефона организатора аукци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мет аукциона с указанием адресного ориентира размещения НТО, тип (вид) НТО с указанием реализуемой группы товаров и его технических характеристик (в том числе параметры, требования к внешнему виду и площади НТО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щественные условия договор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возможности участия в торгах только субъектов малого и среднего предпринимательства, осуществляющих торговую деятель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(минимальная) цена аукци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, срок и порядок внесения задатка, реквизиты счета для перечисления указанных денеж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, место, дата начала и дата окончания срока подачи заявок на участие в аукцио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к содержанию, форме и составу заявки на участие в аукцион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, дата, время и порядок рассмотрения заявок на участие в аукционе и принятия решения о признании претендента участником аукциона или об отказе в допуске к участию в аукцио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, дата и время проведения аукциона и подведения его итог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«шаге аукциона»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, даты начала и окончания срока предоставления участникам аукциона разъяснений об условиях аукци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рок, в течение которого организатор аукциона вправе отказаться от его прове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 заключения Договора с победителем.</w:t>
      </w:r>
    </w:p>
    <w:p>
      <w:pPr>
        <w:pStyle w:val="ConsPlusNormal"/>
        <w:ind w:firstLine="709"/>
        <w:jc w:val="both"/>
        <w:rPr/>
      </w:pPr>
      <w:bookmarkStart w:id="2" w:name="Par87"/>
      <w:bookmarkStart w:id="3" w:name="Par84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6.4. Для участия в аукционе претендент предоставляет в установленный в извещении о проведении аукциона срок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у на участие в аукционе, которая должна содержать фирменное наименование (название), сведения об организационно-правовой форме, место нахождения, почтовый адрес, фамилию, имя, отчество, паспортные данные, сведения о месте жительства (для индивидуального предпринимателя), номер контактного телеф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пии документов, удостоверяющих лич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ые документы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лица на осуществление действий от имени претендента, в случае, если отмени  претендента действует его представител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внесение зада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ление об отсутствии решения о ликвидации претендента - юридического лица, об отсутствии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претендента в порядк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, на день подачи заявки на участие в торгах, об отсутствии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явление, подтверждающее принадлежность претендента к категориям малого и среднего предпринимательства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209-ФЗ «О развитии малого и среднего предпринимательства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учредительных документов заявителя (для юридических лиц)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В рамках межведомственного взаимодействия Управление в течение одного календарного дня с даты регистрации заявления запрашивает выписку из Единого государственного реестра юридических лиц (индивидуальных предпринимателей) в  Федеральной налоговой службе Российской Федерации по Республике Бурят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оставить указанный документ самостоятельно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К заявке также прилагается подписанная претендентом опись представленных документов в двух экземплярах, один экземпляр которой остается у претендента с отметкой о принятии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Претендент вправе подать только одну заявку на участие в аукционе в отношении каждого ло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ок на участие в аукционе прекращается за три дня до проведения аукци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Заявки на участие в аукционе принимаются организатором аукциона в течении срока, указанного в извещении. Заявки, поданные по истечении срока приема заявок, организатором не принимаются, о чем сотрудником организатора аукциона ставится отметка, при этом заявка и прилагаемые к ней документы возвращаются претенд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Претендент может отозвать заявку путем письменного уведомления организатора аукциона до дня окончания приема зая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0. Заседание аукционной комиссии по рассмотрению поданных заявок проводится не позднее дня, следующего за днем окончания приема заявок. 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По результатам рассмотрения заявок аукционная комиссия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ам в течение одного рабочего дня с момента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2. Претенденты, признанные участниками аукциона, и претенденты, не допущенные к участию в аукционе, уведомляются о принятом решении не позднее рабочего дня с даты оформления протокола. </w:t>
      </w:r>
    </w:p>
    <w:p>
      <w:pPr>
        <w:pStyle w:val="ConsPlusNormal"/>
        <w:spacing w:lineRule="auto" w:line="228"/>
        <w:ind w:firstLine="709"/>
        <w:jc w:val="both"/>
        <w:rPr/>
      </w:pPr>
      <w:bookmarkStart w:id="4" w:name="Par115"/>
      <w:bookmarkEnd w:id="4"/>
      <w:r>
        <w:rPr>
          <w:rFonts w:cs="Times New Roman" w:ascii="Times New Roman" w:hAnsi="Times New Roman"/>
          <w:sz w:val="28"/>
          <w:szCs w:val="28"/>
        </w:rPr>
        <w:t>6.13. Претендент не допускается к участию в аукционе по следующим основаниям: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оставление документов, указанных в извещении о проведении аукциона, либо наличие в таких документах недостоверных сведений о претенденте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требованиям, установленным в соответствии с разделом 4 Порядка;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подтверждено поступление в установленный срок задатка на счет, указанный в извещении о проведении аукциона; 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заявки на участие в аукционе требованиям извещения о проведении аукциона. 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казанных оснований отказа претенденту для участия в аукционе является исчерпываю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4. В случае подачи только одной заявки на участие в аукционе, аукцион признается несостоявшимся, претендент, подавший такую заявку, имеет право на заключение договора на размещение НТО без проведения аукци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 xml:space="preserve">При этом цена права на заключение договора и размер платежей по договору определяются в размере равном начальной (минимальной) цены права на заключение договор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5. Порядок проведения аукци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sub_22"/>
      <w:r>
        <w:rPr>
          <w:sz w:val="28"/>
          <w:szCs w:val="28"/>
        </w:rPr>
        <w:t xml:space="preserve">6.15.1. Аукцион проводится в день и час, указанные в извещении о проведении аукциона; </w:t>
      </w:r>
      <w:bookmarkEnd w:id="5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5.2. </w:t>
      </w:r>
      <w:bookmarkStart w:id="6" w:name="sub_231"/>
      <w:r>
        <w:rPr>
          <w:sz w:val="28"/>
          <w:szCs w:val="28"/>
        </w:rPr>
        <w:t>Аукцион ведет аукционис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5.3. Аукцион проводится в следующем порядке: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укцион начинается с объявления аукционистом начала проведения аукциона, предмета договора, начальной (минимальной) цены на право заключения договора, «шага аукциона</w:t>
      </w:r>
      <w:bookmarkStart w:id="7" w:name="sub_232"/>
      <w:bookmarkEnd w:id="6"/>
      <w:r>
        <w:rPr>
          <w:rFonts w:cs="Times New Roman" w:ascii="Times New Roman" w:hAnsi="Times New Roman"/>
          <w:sz w:val="28"/>
          <w:szCs w:val="28"/>
        </w:rPr>
        <w:t>» и порядка проведения аукци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8" w:name="sub_233"/>
      <w:bookmarkEnd w:id="7"/>
      <w:bookmarkEnd w:id="8"/>
      <w:r>
        <w:rPr>
          <w:sz w:val="28"/>
          <w:szCs w:val="28"/>
        </w:rPr>
        <w:t>б) участникам аукциона выдаются пронумерованные билеты, которые они поднимают после оглашения аукционистом начальной цены, каждой очередной цены в случае, если готовы заключить договор в соответствии с этой цен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sub_233"/>
      <w:bookmarkStart w:id="10" w:name="sub_234"/>
      <w:bookmarkEnd w:id="9"/>
      <w:bookmarkEnd w:id="10"/>
      <w:r>
        <w:rPr>
          <w:sz w:val="28"/>
          <w:szCs w:val="28"/>
        </w:rPr>
        <w:t xml:space="preserve">в) каждую последующую цену аукционист назначает путем увеличения текущей цены на «шаг аукцион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тем аукционист объявляет следующую цену в соответствии с «шагом аукциона»;</w:t>
      </w:r>
    </w:p>
    <w:p>
      <w:pPr>
        <w:pStyle w:val="Normal"/>
        <w:autoSpaceDE w:val="false"/>
        <w:ind w:firstLine="709"/>
        <w:jc w:val="both"/>
        <w:rPr/>
      </w:pPr>
      <w:bookmarkStart w:id="11" w:name="sub_234"/>
      <w:bookmarkStart w:id="12" w:name="sub_235"/>
      <w:bookmarkEnd w:id="11"/>
      <w:bookmarkEnd w:id="12"/>
      <w:r>
        <w:rPr>
          <w:sz w:val="28"/>
          <w:szCs w:val="28"/>
        </w:rPr>
        <w:t>г) при отсутствии участников аукциона, готовых заключить договор в соответствии с названной аукционистом ценой, аукционист повторяет эту цену три р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3" w:name="sub_235"/>
      <w:bookmarkEnd w:id="13"/>
      <w:r>
        <w:rPr>
          <w:sz w:val="28"/>
          <w:szCs w:val="28"/>
        </w:rPr>
        <w:t xml:space="preserve">Если после троекратного объявления очередной цены ни один из участников аукциона не поднял билет, аукцион заверша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бедителем аукциона признается тот участник аукциона, номер билета которого назван аукционистом последн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 завершении аукциона аукционист объявляет о продаже права на заключение договора, называет размер платы на размещение НТО и номер билета победителя аукциона.</w:t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16. </w:t>
      </w:r>
      <w:bookmarkStart w:id="14" w:name="sub_1400"/>
      <w:r>
        <w:rPr>
          <w:sz w:val="28"/>
          <w:szCs w:val="28"/>
        </w:rPr>
        <w:t>Оформление результатов аукциона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bookmarkStart w:id="15" w:name="sub_25"/>
      <w:bookmarkEnd w:id="14"/>
      <w:bookmarkEnd w:id="15"/>
      <w:r>
        <w:rPr>
          <w:sz w:val="28"/>
          <w:szCs w:val="28"/>
        </w:rPr>
        <w:t>6.16.1. Результаты аукциона оформляются протоколом, который подписывается организатором аукциона, аукционистом и победителем аукциона в день его провед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ротокол о результатах аукциона составляется в 2 экземплярах, один из которых в день проведения аукциона передается победителю, а второй остается у организатора аукцион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протоколе указываются:</w:t>
      </w:r>
    </w:p>
    <w:p>
      <w:pPr>
        <w:pStyle w:val="ConsPlusNormal"/>
        <w:ind w:firstLine="709"/>
        <w:jc w:val="both"/>
        <w:rPr/>
      </w:pPr>
      <w:bookmarkStart w:id="16" w:name="sub_25"/>
      <w:bookmarkStart w:id="17" w:name="sub_252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а) предмет аукциона с указанием адресного ориентира размещения НТО, тип (вид) НТО с указанием реализуемой группы товаров, его технических характеристик (в том числе параметры, требования к внешнему виду и площади НТО);</w:t>
      </w:r>
    </w:p>
    <w:p>
      <w:pPr>
        <w:pStyle w:val="Normal"/>
        <w:autoSpaceDE w:val="false"/>
        <w:ind w:firstLine="709"/>
        <w:jc w:val="both"/>
        <w:rPr/>
      </w:pPr>
      <w:bookmarkStart w:id="18" w:name="sub_252"/>
      <w:bookmarkStart w:id="19" w:name="sub_253"/>
      <w:bookmarkEnd w:id="18"/>
      <w:bookmarkEnd w:id="19"/>
      <w:r>
        <w:rPr>
          <w:sz w:val="28"/>
          <w:szCs w:val="28"/>
        </w:rPr>
        <w:t>б) предложения участников аукциона;</w:t>
      </w:r>
    </w:p>
    <w:p>
      <w:pPr>
        <w:pStyle w:val="Normal"/>
        <w:autoSpaceDE w:val="false"/>
        <w:ind w:firstLine="709"/>
        <w:jc w:val="both"/>
        <w:rPr/>
      </w:pPr>
      <w:bookmarkStart w:id="20" w:name="sub_253"/>
      <w:bookmarkStart w:id="21" w:name="sub_254"/>
      <w:bookmarkEnd w:id="20"/>
      <w:bookmarkEnd w:id="21"/>
      <w:r>
        <w:rPr>
          <w:sz w:val="28"/>
          <w:szCs w:val="28"/>
        </w:rPr>
        <w:t>в) имя (наименование) победителя (реквизиты юридического лица или паспортные данные индивидуального предпринима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2" w:name="sub_254"/>
      <w:bookmarkStart w:id="23" w:name="sub_255"/>
      <w:bookmarkEnd w:id="22"/>
      <w:bookmarkEnd w:id="23"/>
      <w:r>
        <w:rPr>
          <w:sz w:val="28"/>
          <w:szCs w:val="28"/>
        </w:rPr>
        <w:t>г) цена права на заключение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24" w:name="sub_255"/>
      <w:bookmarkStart w:id="25" w:name="sub_26"/>
      <w:bookmarkEnd w:id="24"/>
      <w:bookmarkEnd w:id="25"/>
      <w:r>
        <w:rPr>
          <w:bCs/>
          <w:sz w:val="28"/>
          <w:szCs w:val="28"/>
        </w:rPr>
        <w:t>Уведомление о результатах аукциона выдается участнику или его полномочному представителю под расписку или высылается ему по почте заказным письмом в день оформления протокола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6.2. Протокол о результатах аукциона является основанием для заключения с победителем аукциона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6.3. Информация о результатах аукциона размещается на официальном сайте МО «Кабанский район» в информационно-телекоммуникационной сети «Интернет» в течение одного рабочего дня, следующего за днем подписания протокола;</w:t>
      </w:r>
    </w:p>
    <w:p>
      <w:pPr>
        <w:pStyle w:val="Normal"/>
        <w:autoSpaceDE w:val="false"/>
        <w:ind w:firstLine="709"/>
        <w:jc w:val="both"/>
        <w:rPr/>
      </w:pPr>
      <w:bookmarkStart w:id="26" w:name="sub_26"/>
      <w:bookmarkEnd w:id="26"/>
      <w:r>
        <w:rPr>
          <w:sz w:val="28"/>
          <w:szCs w:val="28"/>
        </w:rPr>
        <w:t>6.16.4. Договор подлежит заключению в срок не позднее пяти рабочих дней со дня подписания протокола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bookmarkStart w:id="27" w:name="sub_27"/>
      <w:r>
        <w:rPr>
          <w:sz w:val="28"/>
          <w:szCs w:val="28"/>
        </w:rPr>
        <w:t>В Договоре на размещение НТО указываются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дресный ориентир размещения НТО, требования к НТО. Тип (вид) НТО с указанием реализуемой группы товаров, невозможность изменения специализации НТО, требования к техническим характеристикам НТО (в том числе параметры, требования к внешнему виду и площади НТО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ок Договора. Договор не может быть заключен на срок, превышающий срок действия схемы размещения НТО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орядок и срок оплаты по Договору. Оплата по Договору производится ежемесячно  до 10 числа текущего месяца, равными долям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28"/>
          <w:szCs w:val="28"/>
        </w:rPr>
        <w:t xml:space="preserve">г) размер платы по Договору. </w:t>
      </w:r>
      <w:r>
        <w:rPr>
          <w:sz w:val="28"/>
          <w:szCs w:val="28"/>
        </w:rPr>
        <w:t xml:space="preserve">Размер платы по Договору определяется в размере платы на размещение НТО, установленной по результатам аукциона.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запрет победителю аукциона передавать право на размещение НТО третьим лиц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8" w:name="sub_27"/>
      <w:r>
        <w:rPr>
          <w:sz w:val="28"/>
          <w:szCs w:val="28"/>
        </w:rPr>
        <w:t xml:space="preserve">6.16.5. Внесенный победителем аукциона задаток засчитывается в оплату </w:t>
      </w:r>
      <w:bookmarkEnd w:id="28"/>
      <w:r>
        <w:rPr>
          <w:sz w:val="28"/>
          <w:szCs w:val="28"/>
        </w:rPr>
        <w:t>по Договор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6.6. Организатор аукциона обязан в течение пяти банковских дней со дня подписания протокола о результатах аукциона вернуть задатки участникам аукциона, которые не победили в н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9" w:name="sub_28"/>
      <w:r>
        <w:rPr>
          <w:sz w:val="28"/>
          <w:szCs w:val="28"/>
        </w:rPr>
        <w:t xml:space="preserve">6.16.7. Последствия уклонения победителя аукциона, а также организатора аукциона от подписания протокола, а также от заключения Договора определяются в соответствии с </w:t>
      </w:r>
      <w:hyperlink r:id="rId8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</w:t>
      </w:r>
      <w:bookmarkEnd w:id="29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тказа или уклонения победителя аукциона от заключения Договора, договор заключается с участником аукциона, сделавшим предпоследнее предложение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заключение Договора с участником аукциона, сделавшим предпоследнее предложение, является обязатель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подлежит заключению с таким участником аукциона не позднее 10 дней со дня размещения на официальном сайте МО «Кабанский район» в информационно-телекоммуникационной сети «Интернет» информации об отказе или уклонении победителя аукциона от заключения договора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или отказа участника аукциона, сделавшего предпоследнее предложение, от заключения Договора, аукцион признается несостоявшимся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4248" w:firstLine="708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к Положению о размещении                             нестационарных торговых объектов на территории сельских поселений МО «Кабанский район» 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мещения нестационарного торгового объекта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их поселений МО «Кабанский район» без проведения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bookmarkStart w:id="30" w:name="Par103"/>
      <w:bookmarkEnd w:id="30"/>
      <w:r>
        <w:rPr>
          <w:sz w:val="28"/>
          <w:szCs w:val="28"/>
        </w:rPr>
        <w:t>1.1. Настоящий порядок регламентирует размещение нестационарных торговых объектов на территории сельских поселений МО «Кабанский район» (далее - НТО) и определяет порядок заключения договора на размещение нестационарного торгового объекта на территории сельских поселений МО «Кабанский район» (далее – договор) без проведения аукцион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ом предоставления услуги по размещению НТО на территории</w:t>
      </w:r>
      <w:r>
        <w:rPr/>
        <w:t xml:space="preserve"> </w:t>
      </w:r>
      <w:r>
        <w:rPr>
          <w:sz w:val="28"/>
          <w:szCs w:val="28"/>
        </w:rPr>
        <w:t>сельских поселений МО «Кабанский район»  без проведения аукциона выступает МКУ «Управление градостроительства имущественных и земельных отношений» Администрации МО «Кабанский район» (далее -Управлени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1.3. Право на заключение договора предоставляется субъектам предпринимательской деятельности (юридическим лицам или индивидуальным предпринимателям, зарегистрированным в установленном законом порядке) в случае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единственной заявки о размещении передвижного средства развозной торговли, торговой площадки, имеющих сезонный период работы (далее – сезонные НТО)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НТО субъектом предпринимательской деятельности, надлежащим образом, исполнявшим свои обязательства по заключенному до 01.03.2015 договору аренды земельного участк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3.1. Под «надлежащим исполнением обязанностей» понимается соблюдение субъектом предпринимательской деятельности условий договора аренды земельного участка, отсутствие документально подтвержденных замечаний со стороны арендодателя, обоснованных жалоб граждан или организаций, а также органов власти по использованию земельного участк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4. Договор на размещение НТО заключается между Управлением и субъектом предпринимательской деятельности.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bCs/>
          <w:sz w:val="28"/>
          <w:szCs w:val="28"/>
        </w:rPr>
        <w:t>Порядок и срок оплаты по договору: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1. Оплата по договору производится авансовыми платежами ежемесячно,</w:t>
      </w:r>
      <w:r>
        <w:rPr/>
        <w:t xml:space="preserve"> </w:t>
      </w:r>
      <w:r>
        <w:rPr>
          <w:bCs/>
          <w:sz w:val="28"/>
          <w:szCs w:val="28"/>
        </w:rPr>
        <w:t>до 10 числа текущего месяц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>1.6.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>лата за размещение НТО без проведения аукциона равна начальной (минимальной) цене права на заключение договора (раздел 5 приложения 1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sz w:val="28"/>
          <w:szCs w:val="28"/>
        </w:rPr>
        <w:t xml:space="preserve">1.7. </w:t>
      </w:r>
      <w:r>
        <w:rPr>
          <w:sz w:val="28"/>
          <w:szCs w:val="28"/>
        </w:rPr>
        <w:t>Для рассмотрения заявлений и принятия решений о заключении договора или об отказе в заключении договора создается комиссия. Состав комиссии утверждается решением Управления (далее – Комиссия).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заключения договора на размещение сезонных НТО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правление ежегодно, до начала периода сезонной торговли (зимняя: декабрь, январь; летняя: с май по август), размещает на официальном Интернет-сайте МО «Кабанский район»  извещение о приеме заявлений на размещение свободных сезонных НТО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извещении о приеме заявлений на размещение сезонных НТО должны быть указаны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наименование, место нахождения, почтовый адрес, номер контактного телефона Отдела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адресный ориентир размещения сезонного НТО, тип сезонного НТО с указанием реализуемой группы товаров, его технических характеристик (в том числе параметры, требования к внешнему виду и площади сезонного НТО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существенные условия договора (проект договора);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 на размещение НТО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орядок, место, дата начала и дата окончания срока подачи заявок на размещение сезонного НТО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форма заявления на размещение сезонного НТО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порядок рассмотрения заявлений на размещение сезонного НТО и принятия решения о заключении договора либо об отказе в заключении договора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рок, в течение которого заявитель может отозвать заявление на размещение сезонного НТО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заключения договор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2. Прием заявлений от заявителя на размещение сезонного НТО осуществляется Управлением в течение 30 календарных дней с даты размещения извещ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.3. Заявитель подает заявление о размещении сезонного НТО в Управление в течение срока, указанного в извещении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 заявлению прилагаются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пия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свидетельства о постановки на учет в налоговом органе;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скизный проект сезонного НТО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случае, если от имени заявителя действует его представитель по доверенности, к заявлению прилагается документ, подтверждающий полномочия лица на осуществление действий от имени заявител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рамках межведомственного взаимодействия специалист Управления в течение одного календарного дня с даты регистрации заявления запрашивает выписку из Единого государственного реестра юридических лиц (индивидуальных предпринимателей) в ФНС Росси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оставить указанный документ самостоятельно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явитель может отозвать заявление до дня окончания приема заявок путем письменного уведомления Управ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7. Комиссия рассматривает принятые заявления и принимает решение в течение 7 рабочих дней со дня окончания приема заявок.</w:t>
      </w:r>
    </w:p>
    <w:p>
      <w:pPr>
        <w:pStyle w:val="Normal"/>
        <w:spacing w:lineRule="auto" w:line="232"/>
        <w:ind w:left="708" w:firstLine="1"/>
        <w:jc w:val="both"/>
        <w:rPr/>
      </w:pPr>
      <w:r>
        <w:rPr>
          <w:sz w:val="28"/>
          <w:szCs w:val="28"/>
        </w:rPr>
        <w:t>2.8. Основания для отказа в размещении сезонного НТО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непредоставление документов, указанных в пункте 2.4, либо наличие в таких документах недостоверных сведений о заявителе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заявление подписано неуполномоченным лицом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ления требованиям извещения о приеме заявок на размещение сезонного НТО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поступления двух и более заявлений на размещение сезонного НТО на одно и то же место, определенное схемой размещения, НТО размещается путем проведения аукцион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Решение Комиссии оформляется протоколом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11. В течение трех календарных дней с момента оформления протокола, специалист Управления уведомляет заявителя о принятом решении способом, подтверждающим направление уведомления заявител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.12. Договор подлежит заключению с Управлением согласно поданному заявлению. </w:t>
      </w:r>
    </w:p>
    <w:p>
      <w:pPr>
        <w:pStyle w:val="Normal"/>
        <w:spacing w:lineRule="auto" w:line="23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3. Порядок заключения договора с субъектом предпринимательской деятельности, надлежащим образом исполнявшим свои обязательства по заключенному до 01.03.2015 договору аренды земельного участка</w:t>
      </w:r>
    </w:p>
    <w:p>
      <w:pPr>
        <w:pStyle w:val="Normal"/>
        <w:spacing w:lineRule="auto" w:line="232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32"/>
        <w:ind w:firstLine="709"/>
        <w:jc w:val="both"/>
        <w:rPr/>
      </w:pPr>
      <w:bookmarkStart w:id="31" w:name="Par109"/>
      <w:bookmarkEnd w:id="31"/>
      <w:r>
        <w:rPr>
          <w:sz w:val="28"/>
          <w:szCs w:val="28"/>
        </w:rPr>
        <w:t>3.1. Для заключения договора субъект предпринимательской деятельности (далее - заявитель) подает заявление в Управлени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К заявлению прилагаютс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договор аренды земельного участка</w:t>
      </w:r>
      <w:r>
        <w:rPr/>
        <w:t xml:space="preserve"> </w:t>
      </w:r>
      <w:r>
        <w:rPr>
          <w:sz w:val="28"/>
          <w:szCs w:val="28"/>
        </w:rPr>
        <w:t>заключенный до 01.03.2015г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свидетельства о постановки на учет в налоговом органе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случае, если от имени заявителя действует его представитель по доверенности, к заявлению прилагается документ, подтверждающий полномочия лица на осуществление действий от имени заявител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2. В рамках межведомственного взаимодействия специалист Управления, ответственный за предоставления услуги в течение од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алендарного дня с момента регистрации заявления запрашивает выписку из Единого государственного реестра юридических лиц (индивидуальных предпринимателей) в ФНС Росс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Заявитель вправе предоставить указанный документ самостоятельно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3. Основания для отказа в размещении  НТО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непредставление документов, указанных в пункте 3.1.1, либо наличие в таких документах недостоверных сведений о заявителе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заявление подписано неуполномоченным лицом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ления требованиям извещения о приеме заявок на размещение сезонного НТО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ешение Комиссии оформляется протоколом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3.5. В случае принятия Комиссией положительного решения о заключении договор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течение трех календарных дней с момента оформления протокола специалист Управления уведомляет заявителя способом, подтверждающим направление уведомления заявителю, о необходимости заключить договор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подлежит заключению с Управлением согласно поданному заявлению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6. В случае принятия решения Комиссией об отказе в заключении договора, специалист Управления в течении трех календарных дней направляет соответствующее уведомление заявителю.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160" w:firstLine="250"/>
        <w:rPr/>
      </w:pPr>
      <w:r>
        <w:rPr/>
        <w:t xml:space="preserve">                                                                       </w:t>
      </w:r>
    </w:p>
    <w:p>
      <w:pPr>
        <w:pStyle w:val="Heading2"/>
        <w:ind w:left="2160" w:firstLine="250"/>
        <w:rPr/>
      </w:pPr>
      <w:r>
        <w:rPr/>
      </w:r>
    </w:p>
    <w:p>
      <w:pPr>
        <w:pStyle w:val="Heading2"/>
        <w:ind w:left="2160" w:firstLine="250"/>
        <w:rPr/>
      </w:pPr>
      <w:r>
        <w:rPr/>
      </w:r>
    </w:p>
    <w:p>
      <w:pPr>
        <w:pStyle w:val="Heading2"/>
        <w:ind w:left="2160" w:firstLine="250"/>
        <w:rPr/>
      </w:pPr>
      <w:r>
        <w:rPr/>
      </w:r>
    </w:p>
    <w:p>
      <w:pPr>
        <w:pStyle w:val="Heading2"/>
        <w:ind w:left="2160" w:firstLine="250"/>
        <w:rPr/>
      </w:pPr>
      <w:r>
        <w:rPr>
          <w:b w:val="false"/>
        </w:rPr>
        <w:t xml:space="preserve">                                                                    </w:t>
      </w:r>
    </w:p>
    <w:p>
      <w:pPr>
        <w:pStyle w:val="Heading2"/>
        <w:ind w:left="2160" w:firstLine="250"/>
        <w:rPr/>
      </w:pPr>
      <w:r>
        <w:rPr>
          <w:b w:val="false"/>
        </w:rPr>
        <w:t xml:space="preserve">                                                                    </w:t>
      </w:r>
      <w:r>
        <w:rPr>
          <w:b w:val="false"/>
        </w:rPr>
        <w:t>Приложение 3</w:t>
      </w:r>
    </w:p>
    <w:p>
      <w:pPr>
        <w:pStyle w:val="Normal"/>
        <w:ind w:left="4248" w:hanging="0"/>
        <w:jc w:val="right"/>
        <w:rPr/>
      </w:pPr>
      <w:r>
        <w:rPr>
          <w:sz w:val="28"/>
        </w:rPr>
        <w:t>к Положению о размещении                                                                        нестационарных торговых объек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на территории сельских поселений МО                                 «Кабанский район» </w:t>
      </w:r>
    </w:p>
    <w:p>
      <w:pPr>
        <w:pStyle w:val="ConsPlusNonformat"/>
        <w:widowControl/>
        <w:jc w:val="right"/>
        <w:rPr>
          <w:sz w:val="28"/>
        </w:rPr>
      </w:pPr>
      <w:r>
        <w:rPr>
          <w:sz w:val="28"/>
        </w:rPr>
      </w:r>
    </w:p>
    <w:p>
      <w:pPr>
        <w:pStyle w:val="ConsPlusNonformat"/>
        <w:jc w:val="right"/>
        <w:rPr/>
      </w:pPr>
      <w:r>
        <w:rPr/>
        <w:t xml:space="preserve">Главе-Руководителю Администрации </w:t>
      </w:r>
    </w:p>
    <w:p>
      <w:pPr>
        <w:pStyle w:val="ConsPlusNonformat"/>
        <w:jc w:val="right"/>
        <w:rPr/>
      </w:pPr>
      <w:r>
        <w:rPr/>
        <w:t xml:space="preserve">МО «Кабанский район» А.А. Сокольникову 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ConsPlusNonformat"/>
        <w:jc w:val="right"/>
        <w:rPr/>
      </w:pPr>
      <w:r>
        <w:rPr/>
        <w:t>от _______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</w:t>
      </w:r>
      <w:r>
        <w:rPr/>
        <w:t xml:space="preserve">(наименование (ИНН, ОГРН)или Ф.И.О. заявителя, паспортные данные) 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  <w:t>__________________________________________________</w:t>
      </w:r>
    </w:p>
    <w:p>
      <w:pPr>
        <w:pStyle w:val="ConsPlusNonformat"/>
        <w:jc w:val="right"/>
        <w:rPr/>
      </w:pPr>
      <w:r>
        <w:rPr/>
        <w:t>место жительства заявителя (местонахождения),</w:t>
      </w:r>
    </w:p>
    <w:p>
      <w:pPr>
        <w:pStyle w:val="ConsPlusNonformat"/>
        <w:jc w:val="right"/>
        <w:rPr/>
      </w:pPr>
      <w:r>
        <w:rPr/>
        <w:t>__________________________________________________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  <w:t xml:space="preserve">__________________________________________________ 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  <w:t>телефон/факс: __________________________________,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</w:t>
      </w:r>
      <w:r>
        <w:rPr/>
        <w:t>адрес электронной почты: ____________________________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заключить договор о размещении нестационарного торгового объекта сроком до _________г.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 xml:space="preserve">Основание: Постановление Администрации МО «Кабанский район» от ________ года № _______ «Об утверждении схемы размещения нестационарных торговых объектов»  </w:t>
      </w:r>
    </w:p>
    <w:p>
      <w:pPr>
        <w:pStyle w:val="ConsPlusNonformat"/>
        <w:rPr/>
      </w:pPr>
      <w:r>
        <w:rPr/>
        <w:t>Информация о земельном участке, расположенном по адресу: ______________________________________________________________________</w:t>
      </w:r>
    </w:p>
    <w:p>
      <w:pPr>
        <w:pStyle w:val="ConsPlusNonformat"/>
        <w:rPr/>
      </w:pPr>
      <w:r>
        <w:rPr/>
        <w:t>Площадь земельного участка (кв.м.) _____________________________________</w:t>
      </w:r>
    </w:p>
    <w:p>
      <w:pPr>
        <w:pStyle w:val="ConsPlusNonformat"/>
        <w:rPr/>
      </w:pPr>
      <w:r>
        <w:rPr/>
        <w:t xml:space="preserve">Цель использования земельного участка: под установку торгового павильона </w:t>
      </w:r>
    </w:p>
    <w:p>
      <w:pPr>
        <w:pStyle w:val="ConsPlusNonformat"/>
        <w:rPr/>
      </w:pPr>
      <w:r>
        <w:rPr/>
        <w:t>Вид деятельности :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В соответствии с Федеральным Законом №152-ФЗ от 27.07.2006 « О персональных данных» подтверждаю свое согласие на обработку моих персональных данных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«___» ______________ 20__ г.</w:t>
        <w:tab/>
        <w:tab/>
        <w:tab/>
        <w:t xml:space="preserve">          _______________________</w:t>
      </w:r>
    </w:p>
    <w:p>
      <w:pPr>
        <w:pStyle w:val="ConsPlusNonformat"/>
        <w:rPr/>
      </w:pPr>
      <w:r>
        <w:rPr/>
        <w:tab/>
        <w:t>(подпись/расшифровка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/>
        <w:t>- копия документа, удостоверяющего личность;</w:t>
      </w:r>
    </w:p>
    <w:p>
      <w:pPr>
        <w:pStyle w:val="ConsPlusNonformat"/>
        <w:widowControl/>
        <w:rPr/>
      </w:pPr>
      <w:r>
        <w:rPr/>
        <w:t>- копия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 копия свидетельства о постановке на учет в налоговом органе;</w:t>
      </w:r>
    </w:p>
    <w:p>
      <w:pPr>
        <w:pStyle w:val="ConsPlusNonformat"/>
        <w:widowControl/>
        <w:rPr/>
      </w:pPr>
      <w:r>
        <w:rPr/>
        <w:t>- документ, подтверждающий полномочия лица на осуществление действий от имени заявителя в случае необходимости;</w:t>
      </w:r>
    </w:p>
    <w:p>
      <w:pPr>
        <w:pStyle w:val="ConsPlusNonformat"/>
        <w:widowControl/>
        <w:rPr/>
      </w:pPr>
      <w:r>
        <w:rPr/>
        <w:t>- эскиз  нестационарного  торгового  объекта  и  схема  благоустройства</w:t>
      </w:r>
    </w:p>
    <w:p>
      <w:pPr>
        <w:pStyle w:val="ConsPlusNonformat"/>
        <w:widowControl/>
        <w:rPr/>
      </w:pPr>
      <w:r>
        <w:rPr/>
        <w:t>земельного участка для объектов 1 групп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* -  1 группа - павильоны, киос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 2 группа - летние кафе, летние торговые площадки, палатки, летние площадки, торговые автоматы, автолавки, автоприцепы, автокафе, автоцистерны, лотки, бахчевые развалы - сетки, корзины, холодильные лари, специализированные площадки - елочные базары.</w:t>
      </w:r>
    </w:p>
    <w:sectPr>
      <w:type w:val="nextPage"/>
      <w:pgSz w:w="11906" w:h="16838"/>
      <w:pgMar w:left="1560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spacing w:val="60"/>
      <w:sz w:val="36"/>
    </w:rPr>
  </w:style>
  <w:style w:type="character" w:styleId="Style14">
    <w:name w:val="Подзаголовок Знак"/>
    <w:qFormat/>
    <w:rPr>
      <w:sz w:val="36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Heading"/>
    <w:qFormat/>
    <w:pPr>
      <w:jc w:val="center"/>
    </w:pPr>
    <w:rPr>
      <w:spacing w:val="60"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3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238B723E72FEB1FE2A52B058A2706118FF8C8D5463169F5624AAA0AA8FAC923F0C73B2FB22496BlEuDB" TargetMode="External"/><Relationship Id="rId4" Type="http://schemas.openxmlformats.org/officeDocument/2006/relationships/hyperlink" Target="consultantplus://offline/ref=A3238B723E72FEB1FE2A52B058A2706118FF8C835365169F5624AAA0AA8FAC923F0C73B2FB224962lEuBB" TargetMode="External"/><Relationship Id="rId5" Type="http://schemas.openxmlformats.org/officeDocument/2006/relationships/hyperlink" Target="consultantplus://offline/ref=E31E1361F0E2B64406418132868692FF071E8868849C58DA0F71E22963K9X3D" TargetMode="External"/><Relationship Id="rId6" Type="http://schemas.openxmlformats.org/officeDocument/2006/relationships/hyperlink" Target="consultantplus://offline/ref=E31E1361F0E2B64406418132868692FF071E8868849C58DA0F71E22963K9X3D" TargetMode="External"/><Relationship Id="rId7" Type="http://schemas.openxmlformats.org/officeDocument/2006/relationships/hyperlink" Target="consultantplus://offline/ref=E31E1361F0E2B64406418132868692FF071E8B668E9C58DA0F71E22963938BC9B25799441F7C5303KFXAD" TargetMode="External"/><Relationship Id="rId8" Type="http://schemas.openxmlformats.org/officeDocument/2006/relationships/hyperlink" Target="garantf1://10064072.448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27:00Z</dcterms:created>
  <dc:creator>VOTA NГO А REGIONALIZAЗГO! SIM AO REFORЗO DO MUNICIPALISMO!</dc:creator>
  <dc:description>A REGIONALIZAЗГO Й UM ERRO COLOSSAL!</dc:description>
  <cp:keywords/>
  <dc:language>en-US</dc:language>
  <cp:lastModifiedBy>adm_org6</cp:lastModifiedBy>
  <cp:lastPrinted>2021-10-28T09:50:00Z</cp:lastPrinted>
  <dcterms:modified xsi:type="dcterms:W3CDTF">2021-12-23T05:27:00Z</dcterms:modified>
  <cp:revision>2</cp:revision>
  <dc:subject>JOГO JARDIM x8?! PORRA! DIA 8 VOTA NГO!</dc:subject>
  <dc:title>РОССИЙСКАЯ  ФЕДЕРАЦИЯ</dc:title>
</cp:coreProperties>
</file>