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У «Управление градостроительства, имущественных и земельных отношений» Администрации МО «Кабанский район» РБ» извещает о возможном предоставлении земельных участков, в аренду сроком на 20 (двадцать) лет</w:t>
      </w:r>
      <w:r>
        <w:rPr>
          <w:sz w:val="24"/>
          <w:szCs w:val="24"/>
          <w:lang w:val="ru-RU"/>
        </w:rPr>
        <w:t xml:space="preserve"> имеющих местоположение: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а Бурятия, Кабанский район, улус Дулан, условный номер 03:09:150101:ЗУ1, площадью 813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 Республика Бурятия, Кабанский район, с. Истомино, условный номер 03:09:690103:ЗУ1, площадью 1500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спублика Бурятия, Кабанский район, с. Большое Колесово, кадастровый номер 03:09:060113:26, площадью 1500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4. Республика Бурятия, Кабанский район, Большая речка, условный номер 03:09:050106:74, площадью 2000 кв.м., для ведения личного подсобного хозяйства с правом возведения жилого дом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Все заинтересованные в возможном предоставлении данных земельных участков граждане, с 23.01.2025г. по 21.02.2025 г. с 8.00 ч. – 15.00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гут ознакомиться со схемой расположения земельных участков, а так же имеют право подавать заявление о намерении участвовать в аукционе на право заключения договора аренды данных земельных участков.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lang w:val="ru-RU"/>
        </w:rPr>
        <w:t>Для подачи заявления и ознакомления со схемой расположения земельных участков, обращаться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ю МО «Кабанский район» РБ по адресу: РБ, Кабанский район, с. Кабанск, ул. Кирова, 10. Заявления принимаются на бумажном носителе и посредством сети интернет по электронному адресу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dmkab@govrb.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размещена на сайте Администрации МО «Кабанский район»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www.kabansk.org</w:t>
        </w:r>
      </w:hyperlink>
      <w:r>
        <w:rPr>
          <w:sz w:val="24"/>
          <w:szCs w:val="24"/>
          <w:lang w:val="ru-RU"/>
        </w:rPr>
        <w:t>) и на сайте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torgi.gov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60" w:right="1325" w:gutter="0" w:header="0" w:top="141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cs="Mangal;Courier"/>
      <w:szCs w:val="18"/>
      <w:lang w:val="en-US" w:bidi="hi-IN"/>
    </w:rPr>
  </w:style>
  <w:style w:type="character" w:styleId="Style13">
    <w:name w:val="Нижний колонтитул Знак"/>
    <w:qFormat/>
    <w:rPr>
      <w:rFonts w:cs="Mangal;Courier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b@govrb.ru" TargetMode="External"/><Relationship Id="rId3" Type="http://schemas.openxmlformats.org/officeDocument/2006/relationships/hyperlink" Target="http://www.kabansk.org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8:00Z</dcterms:created>
  <dc:creator>Microsoft Corp.</dc:creator>
  <dc:description/>
  <cp:keywords/>
  <dc:language>en-US</dc:language>
  <cp:lastModifiedBy>adm_zem18</cp:lastModifiedBy>
  <cp:lastPrinted>2025-01-15T10:24:00Z</cp:lastPrinted>
  <dcterms:modified xsi:type="dcterms:W3CDTF">2025-01-15T02:25:00Z</dcterms:modified>
  <cp:revision>4</cp:revision>
  <dc:subject/>
  <dc:title/>
</cp:coreProperties>
</file>