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КУ «Управление градостроительства, имущественных и земельных отношений» Администрации МО «Кабанский район» РБ» извещает о возможном предоставлении земельных участков, в аренду сроком на 20 (двадцать) лет</w:t>
      </w:r>
      <w:r>
        <w:rPr>
          <w:sz w:val="24"/>
          <w:szCs w:val="24"/>
          <w:lang w:val="ru-RU"/>
        </w:rPr>
        <w:t xml:space="preserve"> имеющих местоположение:</w:t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спублика Бурятия, Кабанский район, п.ст. Выдрино, условный номер 03:09:120108:ЗУ1, площадью 1500 кв.м., для индивидуального жилищного строительства;</w:t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 Республика Бурятия, Кабанский район, с. Кудара, условный номер 03:09:020133:ЗУ1, площадью 1383 кв.м., для индивидуального жилищного строительства;</w:t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Республика Бурятия, Кабанский район, с. Кудара, условный номер 03:09:020133:ЗУ1, площадью 1472 кв.м., для индивидуального жилищного строительства;</w:t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Все заинтересованные в возможном предоставлении данных земельных участков граждане, с 06.02.2025г. по 07.03.2025 г. с 8.00 ч. – 15.00 ч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огут ознакомиться со схемой расположения земельных участков, а так же имеют право подавать заявление о намерении участвовать в аукционе на право заключения договора аренды данных земельных участков. </w:t>
      </w:r>
    </w:p>
    <w:p>
      <w:pPr>
        <w:pStyle w:val="Normal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lang w:val="ru-RU"/>
        </w:rPr>
        <w:t>Для подачи заявления и ознакомления со схемой расположения земельных участков, обращаться 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цию МО «Кабанский район» РБ по адресу: РБ, Кабанский район, с. Кабанск, ул. Кирова, 10. Заявления принимаются на бумажном носителе и посредством сети интернет по электронному адресу: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admkab@govrb.ru</w:t>
        </w:r>
      </w:hyperlink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tLeast" w:line="280" w:before="0" w:after="1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размещена на сайте Администрации МО «Кабанский район» (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http://www.kabansk.org</w:t>
        </w:r>
      </w:hyperlink>
      <w:r>
        <w:rPr>
          <w:sz w:val="24"/>
          <w:szCs w:val="24"/>
          <w:lang w:val="ru-RU"/>
        </w:rPr>
        <w:t>) и на сайте (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https://torgi.gov.ru</w:t>
        </w:r>
      </w:hyperlink>
      <w:r>
        <w:rPr>
          <w:sz w:val="24"/>
          <w:szCs w:val="24"/>
          <w:lang w:val="ru-RU"/>
        </w:rPr>
        <w:t>).</w:t>
      </w:r>
    </w:p>
    <w:p>
      <w:pPr>
        <w:pStyle w:val="Normal"/>
        <w:spacing w:lineRule="atLeast" w:line="280" w:before="0" w:after="1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80" w:before="0" w:after="1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80" w:before="0" w:after="1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80" w:before="0" w:after="1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80" w:before="0" w:after="1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560" w:right="1325" w:gutter="0" w:header="0" w:top="141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rFonts w:cs="Mangal;Courier"/>
      <w:szCs w:val="18"/>
      <w:lang w:val="en-US" w:bidi="hi-IN"/>
    </w:rPr>
  </w:style>
  <w:style w:type="character" w:styleId="Style13">
    <w:name w:val="Нижний колонтитул Знак"/>
    <w:qFormat/>
    <w:rPr>
      <w:rFonts w:cs="Mangal;Courier"/>
      <w:szCs w:val="18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"/>
      <w:szCs w:val="18"/>
    </w:rPr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ab@govrb.ru" TargetMode="External"/><Relationship Id="rId3" Type="http://schemas.openxmlformats.org/officeDocument/2006/relationships/hyperlink" Target="http://www.kabansk.org/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1:48:00Z</dcterms:created>
  <dc:creator>Microsoft Corp.</dc:creator>
  <dc:description/>
  <dc:language>en-US</dc:language>
  <cp:lastModifiedBy>adm_zem18</cp:lastModifiedBy>
  <cp:lastPrinted>2025-01-15T10:24:00Z</cp:lastPrinted>
  <dcterms:modified xsi:type="dcterms:W3CDTF">2025-01-28T01:48:00Z</dcterms:modified>
  <cp:revision>2</cp:revision>
  <dc:subject/>
  <dc:title/>
</cp:coreProperties>
</file>