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1"/>
      <w:bookmarkEnd w:id="0"/>
      <w:r>
        <w:rPr/>
        <w:t>Одобр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иумом 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Президенте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autoSpaceDE w:val="false"/>
        <w:jc w:val="right"/>
        <w:rPr/>
      </w:pPr>
      <w:r>
        <w:rPr/>
        <w:t>(протокол от 25 сентября 2012 г. N 3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РГАНИЗАЦИЯ В ФЕДЕРАЛЬНЫХ ОРГАНАХ ИСПОЛНИТЕЛЬНОЙ В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ИХ ПРОЕКТОВ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2"/>
      <w:bookmarkEnd w:id="1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е методические рекомендации подготовлены в целях организации в федеральных органах исполнительной власти антикоррупционной экспертизы нормативных правовых актов &lt;1&gt;  и их проектов, предусмотренной </w:t>
      </w:r>
      <w:hyperlink r:id="rId2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 июля 2009 г. N 172-ФЗ "Об антикоррупционной экспертизе нормативных правовых актов и проектов нормативных правовых актов" (далее - Федеральный закон), и устанавливают требования по организации так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В настоящих методических рекомендациях под нормативным правовым актом понимается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 - общеобязательных государственных предписаний постоянного или временного характера, рассчитанных на многократное применение (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юстиции Российской Федерации от 4 мая 2007 г. N 88 "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Антикоррупционная экспертиза нормативных правовых актов и их проектов проводится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Антикоррупционная экспертиза нормативных правовых актов и их проектов осуществляется согласно Федеральному </w:t>
      </w:r>
      <w:hyperlink r:id="rId4">
        <w:r>
          <w:rPr>
            <w:rStyle w:val="InternetLink"/>
            <w:color w:val="0000FF"/>
          </w:rPr>
          <w:t>закону</w:t>
        </w:r>
      </w:hyperlink>
      <w:r>
        <w:rPr/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13 апреля 2010 г. N 460 "О Национальной стратегии противодействия коррупции и Национальном плане противодействия коррупции на 2010 - 2011 годы", </w:t>
      </w:r>
      <w:hyperlink r:id="rId6">
        <w:r>
          <w:rPr>
            <w:rStyle w:val="InternetLink"/>
            <w:color w:val="0000FF"/>
          </w:rPr>
          <w:t>Указу</w:t>
        </w:r>
      </w:hyperlink>
      <w:r>
        <w:rPr/>
        <w:t xml:space="preserve"> Президента Российской Федерации от 13 марта 2012 г.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ой тем же постановлением (далее - Методика проведения антикоррупционной экспертизы),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августа 1997 г. N 1009 "Об утверждении Правил подготовки нормативных правовых актов федеральных органов исполнительной власти и их государственной регистрации",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 июня 2004 г. N 260 "О Регламенте Правительства Российской Федерации и Положении об Аппарате Правительства Российской Федерации" (далее - Регламент Правительства)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 января 2005 г. N 30 "О Типовом регламенте взаимодействия федеральных органов исполнительной власти",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т 28 июля 2005 г. N 452 "О Типовом регламенте внутренней организации федеральных органов исполнительной в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Коррупциогенными факторами являются положения нормативных правовых актов и их прое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Перечень коррупциогенных факторов определен в </w:t>
      </w:r>
      <w:hyperlink r:id="rId14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Федеральные органы исполнительной власти в обязательном порядке проводят антикоррупционную экспертизу проектов ведомствен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антикоррупционной экспертизы нормативного правового акта (проекта нормативного правового акта) его положения оцениваются во взаимосвязи с друг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дения федеральными органами исполнительной власти антикоррупционной экспертизы нормативных правовых актов и их проектов должны быть объективными и проверяем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заключении по результатам проведения антикоррупционной экспертизы должно содержаться указание на наличие или отсутствие в нормативном правовом акте (проекте нормативного правового акта) коррупциогенных факторов, предусмотренных </w:t>
      </w:r>
      <w:hyperlink r:id="rId15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ая экспертиза нормативных правовых актов и их проектов в федеральных органах исполнительной власти проводится компетентными лицами, прошедшими обучение по соответствующим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органы исполнительной власти, их должностные лица при организации проведения независимой антикоррупционной экспертизы нормативных правовых актов (проектов нормативных правовых актов) взаимодействуют с физическими и юридическими лицами, аккредитованными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В целях обеспечения единства правового пространства Российской Федерации при проведении антикоррупционной экспертизы нормативных правовых актов и их проектов федеральные органы исполнительной власти должны учитывать антикоррупционные положения федеральных законов, </w:t>
      </w:r>
      <w:hyperlink r:id="rId16">
        <w:r>
          <w:rPr>
            <w:rStyle w:val="InternetLink"/>
            <w:color w:val="0000FF"/>
          </w:rPr>
          <w:t>Национальной стратегии</w:t>
        </w:r>
      </w:hyperlink>
      <w:r>
        <w:rPr/>
        <w:t xml:space="preserve"> противодействия коррупции, </w:t>
      </w:r>
      <w:hyperlink r:id="rId17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противодействия коррупции на соответствующий период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Антикоррупционная экспертиза нормативных правовых актов, принятых реорганизованными и (или) упраздненными органами и организациями, проводится органами и организациями, которым переданы полномочия реорганизованных и (или) упраздненных органов и организаций, пр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Антикоррупционная экспертиза нормативных правовых актов, принятых реорганизованными и (или) упраздненными органами и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9. Совершенствование организационных основ антикоррупционной экспертизы нормативных правовых актов и их проектов и повышение ее результативности является одним из основных направлений реализации государственной антикоррупционной политик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2"/>
      <w:bookmarkEnd w:id="2"/>
      <w:r>
        <w:rPr/>
        <w:t>2. Организация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целях обеспечения организации проведения антикоррупционной экспертизы в соответствии с особенностями статуса федерального органа исполнительной власти и его структуры на основании </w:t>
      </w:r>
      <w:hyperlink r:id="rId18">
        <w:r>
          <w:rPr>
            <w:rStyle w:val="InternetLink"/>
            <w:color w:val="0000FF"/>
          </w:rPr>
          <w:t>п. 3 ч. 1 ст. 3</w:t>
        </w:r>
      </w:hyperlink>
      <w:r>
        <w:rPr/>
        <w:t xml:space="preserve"> Федерального закона приказом руководителя федерального органа исполнительной власти утверждается порядок проведения антикоррупционной экспертизы нормативных правовых актов и их проектов в федеральном органе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рядком проведения антикоррупционной экспертизы нормативных правовых актов и их проектов, утверждаемым руководителем федерального органа исполнительной власти, определяется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полагается, что таким структурным подразделением целесообразно определить юридическую службу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нтикоррупционная экспертиза нормативных правовых актов проводится уполномоченным структурным подразделением федерального органа исполнительной власти при мониторинге их применения, а антикоррупционная экспертиза проектов нормативных правовых актов - при проведении их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Структурное подразделение федерального органа исполнительной власти, уполномоченное на проведение антикоррупционной экспертизы, контролирует размещение на официальном сайте федерального органа исполнительной власти проектов нормативных правовых актов в целях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Структурное подразделение федерального органа исполнительной власти, его должностные лица при разработке проекта нормативного правового акта в соответствии с </w:t>
      </w:r>
      <w:hyperlink r:id="rId19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, принимают меры, направленные на исключение норм, содержащих коррупциогенные факторы, предусмотренные </w:t>
      </w:r>
      <w:hyperlink r:id="rId20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оект нормативного правового акта визируется руководителем структурного подразделения, разработавшего проект (лицом, его замещающим), и направляется на рассмотрение в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Срок проведения антикоррупционной экспертизы проектов нормативных правовых актов структурным подразделением, уполномоченным на проведение антикоррупционной экспертизы, не может превышать срока проведения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(Наименование структурного подразделения, уполномоченного на проведение антикоррупционной экспертизы) проводит антикоррупционную экспертизу поступившего проекта нормативного правового акта в соответствии с </w:t>
      </w:r>
      <w:hyperlink r:id="rId21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При организации и осуществлении антикоррупционной экспертизы структурные подразделения федеральных органов исполнительной власти взаимодействуют в рамках своей компетенции, предусмотренной положением о структурном подразделении федерального органа исполнительной власти, в соответствии с утвержденным порядком в федеральном органе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Служебная переписка по вопросам проведения антикоррупционной экспертизы нормативных правовых актов и их проектов проводится по правилам, установленным инструкциями по делопроизводству, утвержденными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2. По результатам проведения антикоррупционной экспертизы проекта нормативного правового акта оформляется заключение, подготавливаемое в соответствии с </w:t>
      </w:r>
      <w:hyperlink r:id="rId22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 (далее - Заключение) (образец заключения приведен в </w:t>
      </w:r>
      <w:hyperlink w:anchor="Par115">
        <w:r>
          <w:rPr>
            <w:rStyle w:val="InternetLink"/>
            <w:color w:val="0000FF"/>
          </w:rPr>
          <w:t>приложении N 1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Заключение с учетом заключений, подготовленных по результатам независимой антикоррупционной экспертизы (при их наличии), представляется для утверждения руководителю (наименование структурного подразделения, уполномоченного на проведение антикоррупционной экспертиз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Руководитель (наименование структурного подразделения, уполномоченного на проведение антикоррупционной экспертизы) направляет Заключение в структурное подразделение, разработавшее проект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При согласии с Заключением, в котором указано на выявленные в проекте нормативного правового акта коррупциогенные факторы, структурное подразделение, разработавшее проект, дорабатывает его и повторно направляет на антикоррупционную экспертизу в структурное подразделение, уполномоченное на проведение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ри несогласии с Заключением, содержащим указание на наличие коррупциогенных факторов в проекте нормативного правового акта, структурное подразделение, разработавшее проект, проводит согласительные процедуры, установленные нормативным правовым актом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7. Если федеральный орган исполнительной власти получает специальное поручение по проведению антикоррупционной экспертизы, оно поручение исполняется в сроки, установленные </w:t>
      </w:r>
      <w:hyperlink r:id="rId23">
        <w:r>
          <w:rPr>
            <w:rStyle w:val="InternetLink"/>
            <w:color w:val="0000FF"/>
          </w:rPr>
          <w:t>п. 48</w:t>
        </w:r>
      </w:hyperlink>
      <w:r>
        <w:rPr/>
        <w:t xml:space="preserve"> Регламента Прав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Проверка изданных ранее нормативных правовых актов (наименование федерального органа исполнительной власти) с целью выявления в них коррупциогенных факторов осуществляется при мониторинге их применения структурными подразделениями и должностными лицами (наименование федерального органа исполнительной власти) в соответствии со своей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выявления в нормативном правовом акте коррупциогенных факторов соответствующее структурное подразделение направляет указанный нормативный правовой акт в (наименование структурного подразделения, уполномоченного на проведение антикоррупционной экспертизы)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На основании Заключения (наименование структурного подразделения, уполномоченного на проведение антикоррупционной экспертизы) структурное подразделение, ответственное за направление деятельности, соответствующее содержанию нормативного правового акта, готовит предложения по устранению выявленных в нормативном правовом акте коррупциогенных факторов и представляет их руководителю (наименование федерального органа исполнительной власти) или лицу, его замещающему, дл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В случае выявления в действующих нормативных правовых актах коррупциогенных факторов, принятие мер по устранению которых не относится к их компетенции, федеральные органы исполнительной власти письменно информируют об этом Генеральную прокуратуру Российской Федерации (с указанием нормативного правового акта, его норм и коррупциогенных фак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По вопросам проведения антикоррупционной экспертизы в федеральном органе исполнительной власти могут создаваться рабочие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9"/>
      <w:bookmarkEnd w:id="3"/>
      <w:r>
        <w:rPr/>
        <w:t>3. Независимая антикоррупционная экспертиз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структурное подразделение федерального органа исполнительной власти - разработчик соответствующих прое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</w:t>
      </w:r>
      <w:hyperlink r:id="rId24">
        <w:r>
          <w:rPr>
            <w:rStyle w:val="InternetLink"/>
            <w:color w:val="0000FF"/>
          </w:rPr>
          <w:t>п. 57</w:t>
        </w:r>
      </w:hyperlink>
      <w:r>
        <w:rPr/>
        <w:t xml:space="preserve"> Регламента Правительства, направляет эти проекты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структурное подразделение федерального органа исполнительной власти - разработчик проекта нормативного правового акта в течение рабочего дня, соответствующего дню его направления на рассмотрение в структурное подразделение федерального органа исполнительной власти, ответственное за проведение правовой экспертизы, направляет проект нормативного правового акта в структурное подразделение, ответственное за ведение официального сайта федерального органа исполнительной власти, для размещения на данном сайте с указанием дат начала и окончания приема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Федеральные органы исполнительной власти создают адреса электронной почты для получения заключений в электронном виде, размещают информацию о данных адресах на своих официальных сайтах в сети Интернет и в течение семи дней со дня создания адреса электронной почты информируют об этом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 федеральном органе исполнительной власти не может быть создано более одного такого адреса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случае изменения адреса электронной почты, предназначенного для получения заключений, федеральный орган исполнительной власти не позднее следующего дня после такого изменения размещает информацию о новом адресе электронной почты на своем официальном сайте в сети Интернет и в течение семи дней со дня изменения адреса электронной почты информирует об этом Министерство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Заключения и их копии принимаются федеральным органом исполнительной власти в бумажном и (или)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Заключения, поступившие в федеральный орган исполнительной власти в электронном виде, регистрируются в федеральном органе исполнительной власти в порядке, установленном </w:t>
      </w:r>
      <w:hyperlink r:id="rId2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истеме межведомственного документооборота, утвержденным постановлением Правительства Российской Федерации от 22 сентября 2009 г. N 75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Срок размещения проекта нормативного правового акта на официальном сайте федерального органа исполнительной власти в целях обеспечения проведения независимой антикоррупционной экспертизы и срок приема заключений по результатам независимой антикоррупционной экспертизы не могут быть менее семи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По окончании указанного срока структурное подразделение, ответственное за ведение официального сайта федерального органа исполнительной власти, выдает структурному подразделению федерального органа исполнительной власти - разработчику соответствующего проекта справку о размещении проекта нормативного правового акта на данном сайте с указанием дат проведения независимой антикоррупционной экспертизы, даты окончания приема заключений от независимых экспертов с приложением поступивших заключений по соответствующе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 Независимые эксперты, получившие аккредитацию на проведение антикоррупционной экспертизы нормативных правовых актов и их проектов, при проведении независимой антикоррупционной экспертизы нормативных правовых актов и их проектов руководствуются </w:t>
      </w:r>
      <w:hyperlink r:id="rId26">
        <w:r>
          <w:rPr>
            <w:rStyle w:val="InternetLink"/>
            <w:color w:val="0000FF"/>
          </w:rPr>
          <w:t>Методикой</w:t>
        </w:r>
      </w:hyperlink>
      <w:r>
        <w:rPr/>
        <w:t xml:space="preserve">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Федеральные органы исполнительной власти, осуществляющие нормативное правовое регулирование в соответствующей сфере деятельности, принимают для рассмотрения заключения федеральных законов, указов Президента Российской Федерации, постановлений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Федеральные органы исполнительной власти, являющиеся разработчиками перечисленных в данном пункте документов, их должностные лица принимают на рассмотрение заключения по проектам федеральных законов, проектам указов Президента Российской Федерации и проектам постановлений Правительства Российской Федерации, проектам концепций и технических заданий на разработку проектов федеральных законов, проектам поправок Правительства Российской Федерации к проектам федеральных законов, а также нормативным правовым актам федеральных органов исполнительной власти и их проектам, затрагивающим права, свободы и обязанности человека и гражданина, устанавливающим правовой статус организаций или имеющим межведомствен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ри внесении в текст проекта нормативного правового акта изменений, влекущих изменение содержания по существу, а также любых изменений положений проекта нормативного правового акта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проект подлежит повторному размещению на официальном сайте федерального органа исполнительной власти для обеспечения возможности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Порядком проведения антикоррупционной экспертизы нормативных правовых актов и их проектов, утвержденным руководителем федерального органа исполнительной власти, определяется структурное подразделение по работе с независимыми экспертами, получившими аккредитацию на проведение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К проектам нормативных правовых актов, направляемых федеральным органом исполнительной власти вместе с пояснительной запиской в Министерство юстиции Российской Федерации, прилагаются сведения о проведении независимой антикоррупционной экспертизы и копии поступивших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Если разработчик проекта нормативного правового акта не согласен с результатами независимой антикоррупционной экспертизы, свидетельствующими о наличии в проекте нормативного правового акта коррупциогенных факторов, к пакету документов, представленных на подпись руководителю федерального органа исполнительной власти, прилагается пояснительная записка с мотивированным несоглас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Проекты федеральных законов, указов Президента Российской Федерации нормативного характера и постановлений Правительства Российской Федерации вносятся федеральными органами исполнительной власти Президенту Российской Федерации и (или) в Правительство Российской Федерации с приложением поступивших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яснительной записке к указанным проектам нормативных правовых актов отражаются сведения об учтенных предложениях, изложенных в заключениях по проектам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7. Если независимым экспертом выявлены коррупциогенные факторы в нормативном правовом акте, структурное подразделение федерального органа исполнительной власти - разработчик проекта данного акта после получения заключения проводит анализ этого акта на предмет наличия в нем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8. В случае подтверждения наличия коррупциогенных факторов в нормативном правовом акте, структурное подразделение федерального органа исполнительной власти - разработчик проекта данного акта результаты проведенного анализа и предложения по изменению этого акта докладывает руководству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9. Копии заключений по федеральным законам, указам Президента Российской Федерации, постановлениям Правительства Российской Федерации, нормативным правовым актам федеральных органов исполнительной власти, затрагивающим права, свободы и обязанности человека и гражданина, устанавливающим правовой статус организаций или имеющим межведомственный характер, и проектам указанных нормативных правовых актов принимаются Министерством юстиции Российской Федерации для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0. Копии заключений по нормативным правовым актам субъектов Российской Федерации, уставам муниципальных образований и муниципальным правовым актам о внесении изменений в уставы муниципальных образований, а также проектам указанных нормативных правовых актов принимаются соответствующими территориальными органами Министерства юстиции Российской Федерации для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84"/>
      <w:bookmarkEnd w:id="4"/>
      <w:r>
        <w:rPr/>
        <w:t>4. Результаты проведения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Выявленные в нормативных правовых актах и их проектах коррупциогенные факторы отражаются в заключении, составляемом при проведении антикоррупционной экспертизы в случаях, предусмотренных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ключения носят рекомендательный характер и подлежат обязательному рассмотрению соответствующим структурным подразделением федерального органа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ключения носят обязательный характер в случае проведения Минюстом России антикоррупционной экспертиз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ри их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ормативные правовые акты федеральных органов исполнительной власти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при выявлении в них коррупциогенных факторов не подлежат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и выявлении в нормативных правовых актах реорганизованных и (или) упраздненных органов и организаций коррупциогенных факторов органы и организации, которым переданы полномочия реорганизованных и (или) упраздненных органов и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ого и (или) упраздненного органа или организации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Результаты проведения независимой антикоррупционной экспертизы отражаются в заключении, составленном по форме, утверждаемой Министерством юсти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7. При получении заключения, не соответствующего форме, утвержденной Министерством юстиции Российской Федерации, федеральные органы исполнительной власти - разработчики документов рассматривают его в порядке, установленном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94"/>
      <w:bookmarkEnd w:id="5"/>
      <w:r>
        <w:rPr/>
        <w:t>5. Отчетность по проведению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Министерство юстиции Российской Федерации обобщает практику организации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Структурное подразделение федерального органа исполнительной власти, уполномоченное на проведение антикоррупционной экспертизы, проводит анализ, оценку своей деятельности, а также федерального органа исполнительной власти по результатам проведения антикоррупционной экспертизы нормативных правовых актов и их проектов за каждый полугодово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Результаты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</w:t>
      </w:r>
      <w:hyperlink w:anchor="Par161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Результаты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 подписываются руководителем федерального органа исполнительной власти или его заместителем и представляются в Министерство юстиции Российской Федерации по форме согласно приложению 3) со всеми поступившими заключ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1"/>
      <w:bookmarkEnd w:id="6"/>
      <w:r>
        <w:rPr/>
        <w:t>6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ветственность за некачественное и несвоевременное проведение антикоррупционной экспертизы нормативных правовых актов и их проектов устанавливается в должностных регламентах федеральных государственных гражданских служащих, согласно положениям нормативных правовых актов (регламентов) федеральных органов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7" w:name="Par109"/>
      <w:bookmarkEnd w:id="7"/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Наименование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дразделения федер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сполнительной в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115"/>
      <w:bookmarkEnd w:id="8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, его прое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или и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29">
        <w:r>
          <w:rPr>
            <w:rStyle w:val="InternetLink"/>
            <w:color w:val="0000FF"/>
          </w:rPr>
          <w:t>частью 4 статьи 3</w:t>
        </w:r>
      </w:hyperlink>
      <w:r>
        <w:rPr/>
        <w:t xml:space="preserve"> Федерального закона от 17 июля 2009</w:t>
      </w:r>
    </w:p>
    <w:p>
      <w:pPr>
        <w:pStyle w:val="ConsPlusNonformat"/>
        <w:rPr/>
      </w:pPr>
      <w:r>
        <w:rPr/>
        <w:t>г.  N  172-ФЗ "Об антикоррупционной экспертизе нормативных правовых актов и</w:t>
      </w:r>
    </w:p>
    <w:p>
      <w:pPr>
        <w:pStyle w:val="ConsPlusNonformat"/>
        <w:rPr/>
      </w:pPr>
      <w:r>
        <w:rPr/>
        <w:t xml:space="preserve">проектов  нормативных  правовых актов", </w:t>
      </w:r>
      <w:hyperlink r:id="rId30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 от 25</w:t>
      </w:r>
    </w:p>
    <w:p>
      <w:pPr>
        <w:pStyle w:val="ConsPlusNonformat"/>
        <w:rPr/>
      </w:pPr>
      <w:r>
        <w:rPr/>
        <w:t>декабря 2008 г. N 273-ФЗ "О противодействии коррупции"</w:t>
      </w:r>
    </w:p>
    <w:p>
      <w:pPr>
        <w:pStyle w:val="ConsPlusNonformat"/>
        <w:rPr/>
      </w:pPr>
      <w:r>
        <w:rPr/>
        <w:t>и 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ссылка на ведомственный нормативный правовой акт)</w:t>
      </w:r>
    </w:p>
    <w:p>
      <w:pPr>
        <w:pStyle w:val="ConsPlusNonformat"/>
        <w:rPr/>
      </w:pPr>
      <w:r>
        <w:rPr/>
        <w:t>проведена антикоррупционная экспертиз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1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/>
        <w:t>коррупциогенные факторы не выявле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ариант 2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нормативного правового акта, его проекта или иного документа)</w:t>
      </w:r>
    </w:p>
    <w:p>
      <w:pPr>
        <w:pStyle w:val="ConsPlusNonformat"/>
        <w:rPr/>
      </w:pPr>
      <w:r>
        <w:rPr/>
        <w:t xml:space="preserve">выявлены коррупциогенные факторы </w:t>
      </w:r>
      <w:hyperlink w:anchor="Par153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целях устранения  выявленных  коррупциогенных  факторов  предлагается</w:t>
      </w:r>
    </w:p>
    <w:p>
      <w:pPr>
        <w:pStyle w:val="ConsPlusNonformat"/>
        <w:rPr/>
      </w:pPr>
      <w:r>
        <w:rPr/>
        <w:t>____________________________________________ (указывается способ устранения</w:t>
      </w:r>
    </w:p>
    <w:p>
      <w:pPr>
        <w:pStyle w:val="ConsPlusNonformat"/>
        <w:rPr/>
      </w:pPr>
      <w:r>
        <w:rPr/>
        <w:t>коррупциогенных  факторов:  исключения из текста документа, изложение его в</w:t>
      </w:r>
    </w:p>
    <w:p>
      <w:pPr>
        <w:pStyle w:val="ConsPlusNonformat"/>
        <w:rPr/>
      </w:pPr>
      <w:r>
        <w:rPr/>
        <w:t>другой редакции, внесение иных изменений в текст рассматриваемого документа</w:t>
      </w:r>
    </w:p>
    <w:p>
      <w:pPr>
        <w:pStyle w:val="ConsPlusNonformat"/>
        <w:rPr/>
      </w:pPr>
      <w:r>
        <w:rPr/>
        <w:t>либо в иной документ или иной способ устранения коррупциогенных факторов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)      (подпись)         (инициалы, фамил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53"/>
      <w:bookmarkEnd w:id="9"/>
      <w:r>
        <w:rPr/>
        <w:t xml:space="preserve">&lt;1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31">
        <w:r>
          <w:rPr>
            <w:rStyle w:val="InternetLink"/>
            <w:color w:val="0000FF"/>
          </w:rPr>
          <w:t>методики</w:t>
        </w:r>
      </w:hyperlink>
      <w:r>
        <w:rPr/>
        <w:t>, утвержденной постановлением Правительства Российской Федерации от 26 февраля 2010 г. N 9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0" w:name="Par159"/>
      <w:bookmarkEnd w:id="10"/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11" w:name="Par161"/>
      <w:bookmarkEnd w:id="1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роведении антикоррупционной экспертизы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авовых актов федеральными органами исполните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власти и независимыми экспертами в соответств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 xml:space="preserve">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июля 2009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N 172-ФЗ "Об антикоррупционной экспертиз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ормативных правовых актов и про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нормативных правовых актов"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за период     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, дата подписания, номер(-а) нормативного правового ак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едерального органа исполнительной власти, устанавливающего порядок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роведения антикоррупционной экспертизы нормативного правового акта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а также организации мониторинга правопримен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80"/>
      <w:bookmarkEnd w:id="12"/>
      <w:r>
        <w:rPr>
          <w:rFonts w:eastAsia="Courier New"/>
        </w:rPr>
        <w:t xml:space="preserve">                                                                </w:t>
      </w:r>
      <w:r>
        <w:rPr/>
        <w:t>Таблица N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4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00"/>
        <w:gridCol w:w="1200"/>
        <w:gridCol w:w="1200"/>
        <w:gridCol w:w="1080"/>
        <w:gridCol w:w="1080"/>
        <w:gridCol w:w="1080"/>
        <w:gridCol w:w="960"/>
        <w:gridCol w:w="360"/>
        <w:gridCol w:w="960"/>
        <w:gridCol w:w="360"/>
        <w:gridCol w:w="1080"/>
        <w:gridCol w:w="1080"/>
      </w:tblGrid>
      <w:tr>
        <w:trPr/>
        <w:tc>
          <w:tcPr>
            <w:tcW w:w="13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Courier New" w:hAnsi="Courier New" w:cs="Courier New"/>
                <w:sz w:val="20"/>
                <w:szCs w:val="20"/>
              </w:rPr>
            </w:pPr>
            <w:bookmarkStart w:id="13" w:name="Par183"/>
            <w:bookmarkEnd w:id="13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Антикоррупционная экспертиза, проводимая федеральным органом исполнительной вла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ходе правовой экспертизы                                    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</w:t>
            </w:r>
            <w:hyperlink w:anchor="Par2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екты НПА)</w:t>
            </w:r>
          </w:p>
        </w:tc>
        <w:tc>
          <w:tcPr>
            <w:tcW w:w="2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(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ПА), по котор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тикоррупцион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   </w:t>
            </w:r>
          </w:p>
        </w:tc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Количеств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(проек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)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ми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ов в НП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оектах НПА) </w:t>
            </w:r>
          </w:p>
        </w:tc>
        <w:tc>
          <w:tcPr>
            <w:tcW w:w="2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Три наиболе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аспростран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рупциог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отношение </w:t>
            </w:r>
            <w:hyperlink w:anchor="Par2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Количе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ектов НПА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з графы N 2) 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опроекты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азов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Ф 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омств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ПА 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:    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5"/>
      <w:bookmarkEnd w:id="14"/>
      <w:r>
        <w:rPr/>
        <w:t>&lt;1&gt;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236"/>
      <w:bookmarkEnd w:id="15"/>
      <w:r>
        <w:rPr/>
        <w:t xml:space="preserve">&lt;2&gt; Указать коррупциогенные факторы по </w:t>
      </w:r>
      <w:hyperlink r:id="rId33">
        <w:r>
          <w:rPr>
            <w:rStyle w:val="InternetLink"/>
            <w:color w:val="0000FF"/>
          </w:rPr>
          <w:t>Методике</w:t>
        </w:r>
      </w:hyperlink>
      <w:r>
        <w:rPr/>
        <w:t xml:space="preserve"> (например, </w:t>
      </w:r>
      <w:hyperlink r:id="rId34">
        <w:r>
          <w:rPr>
            <w:rStyle w:val="InternetLink"/>
            <w:color w:val="0000FF"/>
          </w:rPr>
          <w:t>пп. "а" п. 3</w:t>
        </w:r>
      </w:hyperlink>
      <w:r>
        <w:rPr/>
        <w:t xml:space="preserve"> М, утв. ПП N 96 либо </w:t>
      </w:r>
      <w:hyperlink r:id="rId35">
        <w:r>
          <w:rPr>
            <w:rStyle w:val="InternetLink"/>
            <w:color w:val="0000FF"/>
          </w:rPr>
          <w:t>пп. "б" п. 3</w:t>
        </w:r>
      </w:hyperlink>
      <w:r>
        <w:rPr/>
        <w:t xml:space="preserve"> М, утв. ПП N 96), а также их процентное соотношение от общего количества выявленных коррупциогенных факторов (из графы N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6" w:name="Par242"/>
      <w:bookmarkEnd w:id="16"/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полученных федеральным органом исполнительной власт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ключениях по результатам независимой антикоррупцио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экспертизы за период     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именование федерального органа исполнительной власт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960"/>
        <w:gridCol w:w="960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320" w:hRule="atLeast"/>
        </w:trPr>
        <w:tc>
          <w:tcPr>
            <w:tcW w:w="93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7" w:name="Par253"/>
            <w:bookmarkEnd w:id="17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. Независимая антикоррупционная экспертиза проектов норматив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авовых актов                               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 </w:t>
            </w:r>
            <w:hyperlink w:anchor="Par29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ных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ти Интернет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НПА)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от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 котор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ставлены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ах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ектов НПА,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торых учтен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меч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ов 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Courier New" w:hAnsi="Courier New" w:cs="Courier New"/>
                <w:sz w:val="16"/>
                <w:szCs w:val="16"/>
              </w:rPr>
            </w:pPr>
            <w:bookmarkStart w:id="18" w:name="Par274"/>
            <w:bookmarkEnd w:id="18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. Независимая антикоррупционная экспертиза нормативных правовых актов        </w:t>
            </w:r>
          </w:p>
        </w:tc>
      </w:tr>
      <w:tr>
        <w:trPr>
          <w:trHeight w:val="16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ступивш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а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зависим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коррупцион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экспертизы НПА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НПА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котор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(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ПА) 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каза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ы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езульта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смотр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заключени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чтено/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учтено)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ов НП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дготов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целя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ключения из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ПА выяв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упциог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ов (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казанием ви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а НПА)  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hyperlink w:anchor="Par298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3&gt;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96"/>
      <w:bookmarkEnd w:id="19"/>
      <w:r>
        <w:rPr/>
        <w:t>&lt;1&gt;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97"/>
      <w:bookmarkEnd w:id="20"/>
      <w:r>
        <w:rPr/>
        <w:t>&lt;2&gt; Аналогичный период прошл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98"/>
      <w:bookmarkEnd w:id="21"/>
      <w:r>
        <w:rPr/>
        <w:t>&lt;3&gt;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22628C72B880D13B93ED546AE656C768E1A13F6ED3049D8A670B87B9D69F872AA660DE9EC11AB0rEK8E" TargetMode="External"/><Relationship Id="rId3" Type="http://schemas.openxmlformats.org/officeDocument/2006/relationships/hyperlink" Target="consultantplus://offline/ref=DA22628C72B880D13B93ED546AE656C761ECA33364DF5997823E0785rBKEE" TargetMode="External"/><Relationship Id="rId4" Type="http://schemas.openxmlformats.org/officeDocument/2006/relationships/hyperlink" Target="consultantplus://offline/ref=DA22628C72B880D13B93ED546AE656C768E1A03E64D7049D8A670B87B9rDK6E" TargetMode="External"/><Relationship Id="rId5" Type="http://schemas.openxmlformats.org/officeDocument/2006/relationships/hyperlink" Target="consultantplus://offline/ref=DA22628C72B880D13B93ED546AE656C768E6A53A65D5049D8A670B87B9rDK6E" TargetMode="External"/><Relationship Id="rId6" Type="http://schemas.openxmlformats.org/officeDocument/2006/relationships/hyperlink" Target="consultantplus://offline/ref=DA22628C72B880D13B93ED546AE656C768E0A13D60D4049D8A670B87B9rDK6E" TargetMode="External"/><Relationship Id="rId7" Type="http://schemas.openxmlformats.org/officeDocument/2006/relationships/hyperlink" Target="consultantplus://offline/ref=DA22628C72B880D13B93ED546AE656C768E1A13F6ED3049D8A670B87B9rDK6E" TargetMode="External"/><Relationship Id="rId8" Type="http://schemas.openxmlformats.org/officeDocument/2006/relationships/hyperlink" Target="consultantplus://offline/ref=DA22628C72B880D13B93ED546AE656C768E7AB3F65D5049D8A670B87B9D69F872AA660DE9EC11AB3rEK9E" TargetMode="External"/><Relationship Id="rId9" Type="http://schemas.openxmlformats.org/officeDocument/2006/relationships/hyperlink" Target="consultantplus://offline/ref=DA22628C72B880D13B93ED546AE656C768E7AB3F65D5049D8A670B87B9D69F872AA660DE9EC11AB0rEKDE" TargetMode="External"/><Relationship Id="rId10" Type="http://schemas.openxmlformats.org/officeDocument/2006/relationships/hyperlink" Target="consultantplus://offline/ref=DA22628C72B880D13B93ED546AE656C768E1A03A65DD049D8A670B87B9rDK6E" TargetMode="External"/><Relationship Id="rId11" Type="http://schemas.openxmlformats.org/officeDocument/2006/relationships/hyperlink" Target="consultantplus://offline/ref=DA22628C72B880D13B93ED546AE656C768E1A03A62D7049D8A670B87B9rDK6E" TargetMode="External"/><Relationship Id="rId12" Type="http://schemas.openxmlformats.org/officeDocument/2006/relationships/hyperlink" Target="consultantplus://offline/ref=DA22628C72B880D13B93ED546AE656C768E7A73960D0049D8A670B87B9rDK6E" TargetMode="External"/><Relationship Id="rId13" Type="http://schemas.openxmlformats.org/officeDocument/2006/relationships/hyperlink" Target="consultantplus://offline/ref=DA22628C72B880D13B93ED546AE656C768E0A63864D0049D8A670B87B9rDK6E" TargetMode="External"/><Relationship Id="rId14" Type="http://schemas.openxmlformats.org/officeDocument/2006/relationships/hyperlink" Target="consultantplus://offline/ref=DA22628C72B880D13B93ED546AE656C768E7AB3F65D5049D8A670B87B9D69F872AA660DE9EC11AB0rEKDE" TargetMode="External"/><Relationship Id="rId15" Type="http://schemas.openxmlformats.org/officeDocument/2006/relationships/hyperlink" Target="consultantplus://offline/ref=DA22628C72B880D13B93ED546AE656C768E7AB3F65D5049D8A670B87B9D69F872AA660DE9EC11AB0rEKDE" TargetMode="External"/><Relationship Id="rId16" Type="http://schemas.openxmlformats.org/officeDocument/2006/relationships/hyperlink" Target="consultantplus://offline/ref=DA22628C72B880D13B93ED546AE656C768E6A53A65D5049D8A670B87B9D69F872AA660DE9EC11AB0rEKFE" TargetMode="External"/><Relationship Id="rId17" Type="http://schemas.openxmlformats.org/officeDocument/2006/relationships/hyperlink" Target="consultantplus://offline/ref=DA22628C72B880D13B93ED546AE656C768E0A13D60D4049D8A670B87B9D69F872AA660DE9EC11ABBrEKFE" TargetMode="External"/><Relationship Id="rId18" Type="http://schemas.openxmlformats.org/officeDocument/2006/relationships/hyperlink" Target="consultantplus://offline/ref=DA22628C72B880D13B93ED546AE656C768E1A13F6ED3049D8A670B87B9D69F872AA660DE9EC11AB0rEK8E" TargetMode="External"/><Relationship Id="rId19" Type="http://schemas.openxmlformats.org/officeDocument/2006/relationships/hyperlink" Target="consultantplus://offline/ref=DA22628C72B880D13B93ED546AE656C768E1A03A65DD049D8A670B87B9D69F872AA660DE9EC11AB0rEK2E" TargetMode="External"/><Relationship Id="rId20" Type="http://schemas.openxmlformats.org/officeDocument/2006/relationships/hyperlink" Target="consultantplus://offline/ref=DA22628C72B880D13B93ED546AE656C768E7AB3F65D5049D8A670B87B9D69F872AA660DE9EC11AB0rEKDE" TargetMode="External"/><Relationship Id="rId21" Type="http://schemas.openxmlformats.org/officeDocument/2006/relationships/hyperlink" Target="consultantplus://offline/ref=DA22628C72B880D13B93ED546AE656C768E7AB3F65D5049D8A670B87B9D69F872AA660DE9EC11AB0rEKDE" TargetMode="External"/><Relationship Id="rId22" Type="http://schemas.openxmlformats.org/officeDocument/2006/relationships/hyperlink" Target="consultantplus://offline/ref=DA22628C72B880D13B93ED546AE656C768E7AB3F65D5049D8A670B87B9D69F872AA660DE9EC11AB0rEKDE" TargetMode="External"/><Relationship Id="rId23" Type="http://schemas.openxmlformats.org/officeDocument/2006/relationships/hyperlink" Target="consultantplus://offline/ref=DA22628C72B880D13B93ED546AE656C768E1A03A62D7049D8A670B87B9D69F872AA660DE9EC11BB3rEKAE" TargetMode="External"/><Relationship Id="rId24" Type="http://schemas.openxmlformats.org/officeDocument/2006/relationships/hyperlink" Target="consultantplus://offline/ref=DA22628C72B880D13B93ED546AE656C768E1A03A62D7049D8A670B87B9D69F872AA660DE9DrCK6E" TargetMode="External"/><Relationship Id="rId25" Type="http://schemas.openxmlformats.org/officeDocument/2006/relationships/hyperlink" Target="consultantplus://offline/ref=DA22628C72B880D13B93ED546AE656C768E0A63362DD049D8A670B87B9D69F872AA660DE9EC11AB2rEK2E" TargetMode="External"/><Relationship Id="rId26" Type="http://schemas.openxmlformats.org/officeDocument/2006/relationships/hyperlink" Target="consultantplus://offline/ref=DA22628C72B880D13B93ED546AE656C768E7AB3F65D5049D8A670B87B9D69F872AA660DE9EC11AB0rEKDE" TargetMode="External"/><Relationship Id="rId27" Type="http://schemas.openxmlformats.org/officeDocument/2006/relationships/hyperlink" Target="consultantplus://offline/ref=341313BAB8B65352DD861180ED27BA2B3AA79FD8CA04187609A984EB6Bs1K5E" TargetMode="External"/><Relationship Id="rId28" Type="http://schemas.openxmlformats.org/officeDocument/2006/relationships/hyperlink" Target="consultantplus://offline/ref=341313BAB8B65352DD861180ED27BA2B3AA694D9C107187609A984EB6Bs1K5E" TargetMode="External"/><Relationship Id="rId29" Type="http://schemas.openxmlformats.org/officeDocument/2006/relationships/hyperlink" Target="consultantplus://offline/ref=341313BAB8B65352DD861180ED27BA2B3AA79FD8CA04187609A984EB6B159068785443B186420DE3s6K7E" TargetMode="External"/><Relationship Id="rId30" Type="http://schemas.openxmlformats.org/officeDocument/2006/relationships/hyperlink" Target="consultantplus://offline/ref=341313BAB8B65352DD861180ED27BA2B3AA79ED9C000187609A984EB6B159068785443B186420DE4s6K2E" TargetMode="External"/><Relationship Id="rId31" Type="http://schemas.openxmlformats.org/officeDocument/2006/relationships/hyperlink" Target="consultantplus://offline/ref=341313BAB8B65352DD861180ED27BA2B3AA195D8C102187609A984EB6B159068785443B186420DE2s6K2E" TargetMode="External"/><Relationship Id="rId32" Type="http://schemas.openxmlformats.org/officeDocument/2006/relationships/hyperlink" Target="consultantplus://offline/ref=341313BAB8B65352DD861180ED27BA2B3AA79FD8CA04187609A984EB6Bs1K5E" TargetMode="External"/><Relationship Id="rId33" Type="http://schemas.openxmlformats.org/officeDocument/2006/relationships/hyperlink" Target="consultantplus://offline/ref=341313BAB8B65352DD861180ED27BA2B3AA195D8C102187609A984EB6B159068785443B186420DE2s6K2E" TargetMode="External"/><Relationship Id="rId34" Type="http://schemas.openxmlformats.org/officeDocument/2006/relationships/hyperlink" Target="consultantplus://offline/ref=341313BAB8B65352DD861180ED27BA2B3AA195D8C102187609A984EB6B159068785443B186420DE3s6K7E" TargetMode="External"/><Relationship Id="rId35" Type="http://schemas.openxmlformats.org/officeDocument/2006/relationships/hyperlink" Target="consultantplus://offline/ref=341313BAB8B65352DD861180ED27BA2B3AA195D8C102187609A984EB6B159068785443B186420DE3s6K6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0:00Z</dcterms:created>
  <dc:creator>saul</dc:creator>
  <dc:description/>
  <cp:keywords/>
  <dc:language>en-US</dc:language>
  <cp:lastModifiedBy>saul</cp:lastModifiedBy>
  <dcterms:modified xsi:type="dcterms:W3CDTF">2013-11-18T04:11:00Z</dcterms:modified>
  <cp:revision>1</cp:revision>
  <dc:subject/>
  <dc:title>Одобрены</dc:title>
</cp:coreProperties>
</file>