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86"/>
        <w:ind w:left="-709" w:right="-1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ПАМЯТКА </w:t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м служащим по </w:t>
      </w:r>
      <w:r>
        <w:rPr>
          <w:rFonts w:cs="Times New Roman" w:ascii="Times New Roman" w:hAnsi="Times New Roman"/>
          <w:b/>
          <w:bCs/>
          <w:sz w:val="32"/>
          <w:szCs w:val="32"/>
        </w:rPr>
        <w:t>недопущению ситуаций конфликта интересов  и порядка их урегулирования</w:t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амятка разработана с учетом специфики деятельности муниципальных служащих   в  администрации МО «Каба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Обзора типовых случаев конфликта интересов на государственной гражданской службе Российской Федерации и порядка их урегулирования, </w:t>
      </w:r>
    </w:p>
    <w:p>
      <w:pPr>
        <w:pStyle w:val="Heading1"/>
        <w:spacing w:before="0" w:after="0"/>
        <w:ind w:left="-709" w:right="-1" w:firstLine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мятка разработана в рамках правового просвещения муниципальных  служащих в целях недопущения ими фактов коррупционных правонарушений, а также профилактики действий коррупционного характера в отношении муниципальных  служащих  при осуществлении ими должностных обязанностей, и является одним из элементов комплекса мероприятий по выполнению п.7 Национального плана противодействия коррупции на 2014-2015 годы.</w:t>
      </w:r>
    </w:p>
    <w:p>
      <w:pPr>
        <w:pStyle w:val="Heading1"/>
        <w:spacing w:before="0" w:after="0"/>
        <w:ind w:left="-709" w:right="-1" w:firstLine="283"/>
        <w:jc w:val="both"/>
        <w:rPr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b w:val="false"/>
          <w:color w:val="000000"/>
        </w:rPr>
        <w:t>В соответствии с частью 1 статьи 10 Федерального закона от 25 декабря 2008 года № 273-ФЗ «О противодействии коррупции» (далее - Федеральный закон № 273-ФЗ) под конфликтом интересов понимается ситуация, при которой личная заинтересованность (прямая или косвенная)  муниципального служащего   влеч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муниципального служащего 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, доходов (неосновательного обогащения) в денежной либо натуральной форме, доходов в виде материальной выгоды непосредственно для муниципального  служащего, членов его семьи или лиц, указанных в пункте 5 части 1 статьи 16 Федерального закона от 27 июля 2004 года № 79-ФЗ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«О государственной гражданской службе Российской Федерации»  также для граждан или организаций, с которыми они  связаны  финансовыми или иными обязательств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5" w:gutter="0" w:header="0" w:top="142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личная заинтересованность муниципального  служащего  может возникать и в тех случаях, когда выгоду получают или могут получить иные лица, например, друзья и  родственники. В связи с чем,  для определения круга лиц, с выгодой которых может быть связана личная заинтересованность муниципального  служащего, используется термин «родственники и/или иные лица, с которыми связана личная заинтересованность  муниципального служащего». Под указанные определения конфликта интересов попадает множество ситуаций,  в которых муниципальный  служащий 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енными бумагами, банковскими вкладами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бязательства и судебные разбирательства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снове организации работы по урегулированию конфликта интересов на муниципальной  службе лежит обеспечение исполнения муниципальными  служащими обязанностей, предусмотренных статьей 12 Федерального закона  от 02 марта 2007 года № 25-Ф3 «О муниципальной службе в РФ» (далее – Федеральный  закон  №25-ФЗ).</w:t>
      </w:r>
    </w:p>
    <w:p>
      <w:pPr>
        <w:pStyle w:val="Normal"/>
        <w:ind w:left="-709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унктом 11 части 1 статьи 12 Федерального закона № 25-ФЗ установлена обязанность муниципального служащего в письменной форме уведомлять своего непосредственного нача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left="-709" w:right="-1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</w:t>
      </w:r>
      <w:r>
        <w:rPr>
          <w:rFonts w:cs="Times New Roman" w:ascii="Times New Roman" w:hAnsi="Times New Roman"/>
          <w:b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редотвращению конфликта интересов может осуществляться по инициативе муниципального  служащего, и не связываться с его обязанностями, установленными законодательством о муниципальной 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 муниципального служащего или руководителя муниципального учреждени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23"/>
        <w:shd w:fill="auto" w:val="clear"/>
        <w:spacing w:lineRule="exact" w:line="310" w:before="0" w:after="0"/>
        <w:ind w:left="-709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ситуации конфликта интересов на муниципальной  службе 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center"/>
        <w:rPr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и порядок их урегулирования</w:t>
      </w:r>
      <w:bookmarkStart w:id="5" w:name="bookmark3"/>
      <w:bookmarkEnd w:id="4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21"/>
          <w:b/>
          <w:sz w:val="28"/>
          <w:szCs w:val="28"/>
        </w:rPr>
        <w:t xml:space="preserve">Конфликт интересов, связанный с личной заинтересованностью муниципального  служащего </w:t>
      </w:r>
      <w:bookmarkStart w:id="6" w:name="bookmark4"/>
      <w:bookmarkEnd w:id="5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Описание ситуации</w:t>
      </w:r>
      <w:bookmarkEnd w:id="6"/>
    </w:p>
    <w:p>
      <w:pPr>
        <w:pStyle w:val="52"/>
        <w:shd w:fill="auto" w:val="clear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служащий  участвует в принятии кадровых решений в отношении родственников и/или иных лиц, с которыми связана личная заинтересованность муниципального  служащего.</w:t>
      </w:r>
      <w:bookmarkStart w:id="7" w:name="bookmark5"/>
    </w:p>
    <w:p>
      <w:pPr>
        <w:pStyle w:val="52"/>
        <w:shd w:fill="auto" w:val="clear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7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муниципального 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 служащего. Например, рекомендуется временно вывести муниципального служащего  из состава конкурсной комиссии, если одним из кандидатов на замещение вакантной должности муниципальной  службы является его родственник.</w:t>
      </w:r>
      <w:bookmarkStart w:id="8" w:name="bookmark6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8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 служащего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й службы. При этом одним из кандидатов на вакантную должность  является родственник муниципального служащег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аттестационной комиссии по урегулированию конфликта интересов, которая принимает решение в отношении родственника муниципального  служащего.</w:t>
      </w:r>
      <w:bookmarkStart w:id="9" w:name="bookmark7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21"/>
          <w:b/>
          <w:sz w:val="28"/>
          <w:szCs w:val="28"/>
        </w:rPr>
        <w:t>Конфликт интересов, связанный с выполнением иной оплачиваемой работы</w:t>
      </w:r>
      <w:bookmarkStart w:id="10" w:name="bookmark8"/>
      <w:bookmarkEnd w:id="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bookmarkStart w:id="11" w:name="bookmark16"/>
      <w:bookmarkEnd w:id="10"/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11"/>
    </w:p>
    <w:p>
      <w:pPr>
        <w:pStyle w:val="52"/>
        <w:shd w:fill="auto" w:val="clear"/>
        <w:spacing w:lineRule="exact" w:line="313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служащий на платной основе участвует в выполнении работы, заказчиком которой является  орган местного самоуправления, в котором он замещает должность.</w:t>
      </w:r>
      <w:bookmarkStart w:id="12" w:name="bookmark17"/>
    </w:p>
    <w:p>
      <w:pPr>
        <w:pStyle w:val="52"/>
        <w:shd w:fill="auto" w:val="clear"/>
        <w:spacing w:lineRule="exact" w:line="313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2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служащего с муниципальной  службы.</w:t>
      </w:r>
      <w:bookmarkStart w:id="13" w:name="bookmark18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Описание ситуации</w:t>
      </w:r>
      <w:bookmarkEnd w:id="13"/>
    </w:p>
    <w:p>
      <w:pPr>
        <w:pStyle w:val="52"/>
        <w:shd w:fill="auto" w:val="clear"/>
        <w:spacing w:lineRule="auto" w:line="240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служащий участвует в принятии решения о закупке 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 служащего.</w:t>
      </w:r>
      <w:bookmarkStart w:id="14" w:name="bookmark19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4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  <w:bookmarkStart w:id="15" w:name="bookmark2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bookmarkStart w:id="16" w:name="bookmark26"/>
      <w:bookmarkEnd w:id="15"/>
      <w:r>
        <w:rPr>
          <w:b/>
          <w:sz w:val="28"/>
          <w:szCs w:val="28"/>
          <w:u w:val="single"/>
        </w:rPr>
        <w:t xml:space="preserve">3. </w:t>
      </w:r>
      <w:r>
        <w:rPr>
          <w:rStyle w:val="21"/>
          <w:b/>
          <w:sz w:val="28"/>
          <w:szCs w:val="28"/>
        </w:rPr>
        <w:t>Конфликт интересов, связанный с получением подарков и услуг</w:t>
      </w:r>
      <w:bookmarkStart w:id="17" w:name="bookmark27"/>
      <w:bookmarkEnd w:id="16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Описание ситуации</w:t>
      </w:r>
      <w:bookmarkEnd w:id="17"/>
    </w:p>
    <w:p>
      <w:pPr>
        <w:pStyle w:val="52"/>
        <w:shd w:fill="auto" w:val="clear"/>
        <w:ind w:left="-709" w:right="-1" w:firstLine="283"/>
        <w:rPr>
          <w:b/>
          <w:b/>
          <w:sz w:val="28"/>
          <w:szCs w:val="28"/>
        </w:rPr>
      </w:pPr>
      <w:bookmarkStart w:id="18" w:name="bookmark32"/>
      <w:r>
        <w:rPr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 муниципальные функции.</w:t>
      </w:r>
      <w:bookmarkStart w:id="19" w:name="bookmark28"/>
    </w:p>
    <w:p>
      <w:pPr>
        <w:pStyle w:val="52"/>
        <w:shd w:fill="auto" w:val="clear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муниципальные функции, вне зависимости от стоимости этих подарков и поводов дарения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служащий осуществляет или ранее осуществлял отдельные муниципальные функции, необходимо оценить, насколько полученный подарок связан с исполнением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 органа местного самоуправления, и поэтому является нежелательным вне зависимости от повода дарения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муниципальные функции, рекомендуе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казать муниципальному служащему, что факт получения подарков влечет конфликт интере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  <w:bookmarkStart w:id="20" w:name="bookmark29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2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 органа  местного самоуправления и муниципальной службе в целом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 служащего.</w:t>
      </w:r>
      <w:bookmarkStart w:id="21" w:name="bookmark30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bookmarkStart w:id="22" w:name="bookmark32"/>
      <w:bookmarkEnd w:id="21"/>
      <w:r>
        <w:rPr>
          <w:b/>
          <w:sz w:val="28"/>
          <w:szCs w:val="28"/>
        </w:rPr>
        <w:t>3.2 Описание ситуации</w:t>
      </w:r>
      <w:bookmarkEnd w:id="22"/>
    </w:p>
    <w:p>
      <w:pPr>
        <w:pStyle w:val="52"/>
        <w:shd w:fill="auto" w:val="clear"/>
        <w:spacing w:lineRule="auto" w:line="240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служащий получает подарки от своего непосредственного подчиненного.</w:t>
      </w:r>
      <w:bookmarkStart w:id="23" w:name="bookmark33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3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  <w:bookmarkStart w:id="24" w:name="bookmark34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09" w:right="-1" w:firstLine="283"/>
        <w:jc w:val="both"/>
        <w:rPr>
          <w:rStyle w:val="21"/>
          <w:b/>
          <w:b/>
          <w:sz w:val="28"/>
          <w:szCs w:val="28"/>
          <w:u w:val="none"/>
        </w:rPr>
      </w:pPr>
      <w:bookmarkStart w:id="25" w:name="bookmark49"/>
      <w:bookmarkEnd w:id="24"/>
      <w:r>
        <w:rPr>
          <w:rStyle w:val="21"/>
          <w:b/>
          <w:sz w:val="28"/>
          <w:szCs w:val="28"/>
        </w:rPr>
        <w:t>4. Ситуации, связанные с явным нарушением муниципальным служащим установленных запретов</w:t>
      </w:r>
      <w:bookmarkStart w:id="26" w:name="bookmark50"/>
      <w:bookmarkEnd w:id="25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  <w:u w:val="none"/>
        </w:rPr>
        <w:t xml:space="preserve">4.1 </w:t>
      </w:r>
      <w:r>
        <w:rPr>
          <w:b/>
          <w:sz w:val="28"/>
          <w:szCs w:val="28"/>
        </w:rPr>
        <w:t>Описание ситуации</w:t>
      </w:r>
      <w:bookmarkEnd w:id="26"/>
    </w:p>
    <w:p>
      <w:pPr>
        <w:pStyle w:val="52"/>
        <w:shd w:fill="auto" w:val="clear"/>
        <w:spacing w:lineRule="auto" w:line="240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  <w:bookmarkStart w:id="27" w:name="bookmark51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7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              № 25-ФЗ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  <w:bookmarkStart w:id="28" w:name="bookmark52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bookmarkStart w:id="29" w:name="bookmark57"/>
      <w:bookmarkEnd w:id="28"/>
      <w:r>
        <w:rPr>
          <w:b/>
          <w:sz w:val="28"/>
          <w:szCs w:val="28"/>
        </w:rPr>
        <w:t>4.2  Описание ситуации</w:t>
      </w:r>
      <w:bookmarkEnd w:id="2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  <w:bookmarkStart w:id="30" w:name="bookmark58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 в том числе, 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муниципальной службой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565" w:gutter="0" w:header="0" w:top="14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hd w:fill="auto" w:val="clear"/>
        <w:spacing w:lineRule="exact" w:line="180"/>
        <w:ind w:left="40" w:right="0" w:hanging="0"/>
        <w:rPr/>
      </w:pPr>
      <w:r>
        <w:rPr/>
        <w:tab/>
        <w:t xml:space="preserve"> Родители, супруги, дети, братья, сестры, а также братья, сестры, родители и дети супругов, супруги де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Garamond">
    <w:name w:val="Колонтитул + Garamond"/>
    <w:qFormat/>
    <w:rPr>
      <w:rFonts w:ascii="Garamond" w:hAnsi="Garamond" w:eastAsia="Times New Roman" w:cs="Garamond"/>
      <w:spacing w:val="-10"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qFormat/>
    <w:rPr>
      <w:rFonts w:ascii="Trebuchet MS" w:hAnsi="Trebuchet MS" w:eastAsia="Times New Roman" w:cs="Trebuchet MS"/>
      <w:sz w:val="12"/>
      <w:szCs w:val="12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0" w:after="0"/>
      <w:ind w:left="0" w:right="0" w:firstLine="520"/>
      <w:jc w:val="both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sz w:val="12"/>
      <w:szCs w:val="12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9:00Z</dcterms:created>
  <dc:creator>girdaladze</dc:creator>
  <dc:description/>
  <dc:language>en-US</dc:language>
  <cp:lastModifiedBy>adm_press</cp:lastModifiedBy>
  <cp:lastPrinted>2014-08-12T15:18:00Z</cp:lastPrinted>
  <dcterms:modified xsi:type="dcterms:W3CDTF">2014-08-12T07:18:00Z</dcterms:modified>
  <cp:revision>3</cp:revision>
  <dc:subject/>
  <dc:title>ПАМЯТКА</dc:title>
</cp:coreProperties>
</file>