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 «Каб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12г. № 3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ТРОЛЬНО-СЧЕТНОЙ ПА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КАБАНСКИЙ РАЙОН»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Статус контрольно-счетной палат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Контрольно-счетная палата  является постоянно действующим органом внешнего финансового контроля, образуемым представительным органом местного самоуправлением и ему подотчет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но-счетная палата  обладает организационной и функциональной независимостью, осуществляет свою деятельность самостоятельно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Деятельность Контрольно-счетной палаты не может быть приостановлена, в том числе в связи с досрочным прекращением полномочий Совета депутатов МО "Кабанский район"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нтрольно-счетная палата  является органом местного самоуправления, обладает правами юридического лица, входит в структуру органов местного самоуправления муниципального образования, имеет гербовую печать и бланки со своим наимен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Полное наименование организации: Контрольно-счетная палата  муниципального образования  «Кабанский район» Республики Бурят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Сокращенное наименование организации: КСП МО «Кабанский район» Р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Место нахождения Контрольно-счетной палаты: ул. Кирова, 10, с. Кабанск, Кабанский район, Республика Бурятия, Российская Федерац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Почтовый адрес: 671200, ул. Кирова, 10, с. Кабанск, Кабанский район, Республика Бурятия, Российская Федерац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Правовые основы деятельности 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Бурятия, Устава муниципального образования "Кабанский район", настоящего Положения, муниципальных правовых актов муниципального образования "Кабанский район"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сновные принципы деятельности контрольно-счетной пал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еятельности контрольно-счетной палаты являются законность, объективность, эффективность, независимость, гл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и порядок образования Контрольно-счетной пал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Состав Контрольно-счетной пал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нтрольно-счетная палата  муниципального образования «Кабанский район» состоит из председателя и двух инспек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лжности председателя и инспекторов Контрольно-счетной палаты относятся к должностям муниципальной службы в соответствии с Законом Республик Бурятия от 7 сентября 2007 года «О Реестре должностей муниципальной службы в Республике Бурятия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3. Председатель Контрольно-счетной пала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осуществляет руководство деятельностью Контрольно-счетной палаты и организует ее работу в соответствии с действующим законодательством, настоящим Положением, нормативными актами Совета депутатов муниципального образования «Кабанский район» и Регламентом Контрольно-счетной пала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представляет Совету депутатов МО "Кабанский район" отчеты о работе Контрольно-счетной палаты, издает приказы и распоряжения, осуществляет прием и увольнение работников Контрольно-счетной палаты, утверждает должностные обязанности работников Контрольно-счетной палаты, подписывает муниципальные контракты и гражданско-правовые договоры, заключаемые Контрольно-счетной палат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представляет Контрольно-счетную палату во взаимоотношениях с иными органами государственной власти, органами местного самоуправления муниципальных образований, с организациями и должностн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организует работу и контроль за исполнением поручений Совета депутатов МО "Кабанский район", постоянных депутатских комиссий Совета депутатов МО "Кабанский район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спекторы Контрольно-счетной палаты организуют и проводят контрольные и экспертно-аналитические мероприятия по направлениям деятельности Контрольно-счетной палаты, в пределах своей компетенции самостоятельно решают вопросы и несут ответственность за результаты свое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пекторы принимаются на должности муниципальной службы председателем контрольно-счетной палаты на конкурс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отсутствия председателя, исполняющий обязанности председателя назначается из числа инспектор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Штатное расписание Контрольно-счетной палаты утверждает председатель Контрольно-счетной палат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5. Порядок назначения на должность председателя 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 Контрольно-счетной  палаты   назначается  на  должность Советом депутатов МО "Кабанский район" сроком на 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Совет депутатов муниципального образования "Кабанский район"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едателем Совета депутатов муниципального образования "Кабан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>2) депутатами Совета депутатов муниципального образования "Кабанский район" – не менее одной трети от установленного числа депутатов Совета депутатов муниципального образования "Каба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лавой муниципального образования "Кабанский район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 </w:t>
      </w:r>
      <w:r>
        <w:rPr>
          <w:sz w:val="28"/>
        </w:rPr>
        <w:t>Председатель Контрольно-счетной палаты МО «Кабанский район» письменно, не позднее чем за три месяца до истечения своих полномочий, извещает об этом лиц, указанных в части 2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ндидатуры на должность председателя Контрольно-счетной палаты представляются  в  Совет депутатов  муниципального образования "Кабанский район" субъектами, перечисленными в части 2 настоящей статьи, не позднее, чем за два месяца до истечения   полномочий   действующего   председателя  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рассмотрении  кандидатур,  представленных на  должность председателя Контрольно-счетной палаты, Совет депутатов муниципального образования "Кабанский район" вправе   запрашивать мнение председателя Счетной палаты Республики Бурятия о соответствии представленных кандидатур квалификационным   требованиям,   установленным   статьей 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 </w:t>
      </w:r>
      <w:r>
        <w:rPr>
          <w:sz w:val="28"/>
        </w:rPr>
        <w:t>В случае, если от лиц, указанных в части 2 настоящего положения, не поступило более одного предложения о кандидатуре на должность председателя Контрольно-счетной палаты, Совет депутатов МО «Кабанский район» вправе принять решение по единственной представленной кандидату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2 При нарушении порядка выдвижения кандидатур на должность председателя Контрольно-счетной палаты, а равно отсутствие выдвинутых кандидатур, процедура выдвижения начинается с самого нач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 Решение о назначении председателя Контрольно-счетной палаты должно быть принято до истечения срока полномочий действующего председателя Контрольно-счетной па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случае, если решение о назначение председателя Контрольно-счетной палаты не принято в установленный настоящей частью Положения срок, временное исполнение обязанностей председателя Контрольно-счетной палаты возлагается на инспектора Контрольно-счетной палаты на основании решения Совета депутатов МО «Каба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Решение о назначении председателя контрольно-счетной палаты принимается Советом депутатов муниципального образования «Кабанский район» большинством голосов от установленного числ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атья 6.  Требования   к  кандидатурам  на должность  председателя 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 должность  председателя   Контрольно-счетной   палаты   назначается гражданин Российской Федерации, имеющий высшее образование и опыт работы  в     области     государственного,  муниципального    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 – счетной палаты 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1)наличия у него неснятой или непогашенной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, вступившим в законн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хода   из   гражданства   Российской  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муниципального образования "Кабанский район", главой муниципального образования "Кабанский район", руководителями судебных и правоохранительных органов, расположенных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едседатель Контрольно-счетной палаты не   может   заниматься другой   оплачиваемой деятельностью, кроме преподавательской, научной и   иной творческой деятельности. При этом преподавательская, научная и иная творческая деятельность не может финансироваться исключительно за счет   средств   иностранных   государств,   международных и иностранных организаций, иностранных граждан и лиц без гражданства, если иное не предусмотрено   международным   договором   Российской   Федерации   ил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редседатель Контрольно-счетной палаты, а также лица, претендующие на замещение указанной должности,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Бурятия, муниципальн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татья 7. Гарантии статуса должностных лиц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седатель Контрольно-счетной палаты, и инспекторы Контрольно-счетной палаты являются должностными лицами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Республики Бур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олжностные лица Контрольно-счетной палаты обладают гарантиями профессиональной независ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едседатель Контрольно-счетной палаты досрочно освобождается от должности на основании решения Совета депутатов муниципального образования «Кабанский район»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вступления в законную силу обвинительного приговора суда в отношении 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изнания его недееспособным или ограниченно дееспособным вступившим в законную силу решением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дачи письменного заявления об отстав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муниципального образования «Кабанский рай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достижения предельного возраста, установленного федеральным законодательством для замещения должности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выявления обстоятельств, предусмотренных пунктами 2 и 3 статьи 6 настоящего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шение о досрочном освобождении от должности председателя Контрольно-счетной палаты, принимается Советом депутатов муниципального образования «Кабанский район» большинством голосов от установленного числа депутатов тайным голос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II. ПОРЯДОК ДЕЯТЕЛЬНОСТИ КОНТРОЛЬНО-СЧЕТНОЙ ПАЛАТ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8.   Полномочия Контрольно-счетной палат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полномочиям Контрольно-счетной палаты по реализации возложенных на нее функций в сфере внешнего муниципального финансового контроля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контроль за исполнением  бюджета муниципального образования "Кабанский район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экспертиза проектов бюджета муниципального образования "Кабанский район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ешняя проверка годового отчета об исполнении бюджета муниципального образования "Кабан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"Кабанский район", а также средств, получаемых местным бюджетом из иных источников, предусмотренных законодательством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"Кабанский район", в том числе охраняемыми результатами интеллектуальной деятельности и средствами индивидуализации, принадлежащими муниципального образования "Кабанский район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муниципального образования "Кабанский район"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бразования Кабанский район" и имущества, находящегося в собственности муниципального образования "Кабанский район"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"Кабанский район", а также муниципа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анализ бюджетного процесса в муниципального образования "Кабанский район" и подготовка предложений, направленных на его совершенствов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подготовка информации о ходе исполнения бюджета муниципального образования "Кабанский район"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"Кабанский район" и главе муниципального образования "Кабанский район"; </w:t>
      </w:r>
    </w:p>
    <w:p>
      <w:pPr>
        <w:pStyle w:val="Normal"/>
        <w:jc w:val="both"/>
        <w:rPr/>
      </w:pPr>
      <w:r>
        <w:rPr>
          <w:sz w:val="28"/>
          <w:szCs w:val="28"/>
        </w:rPr>
        <w:t>10)  контроль   за   законностью,   результативностью   (эффективностью   и экономностью)  использования средств бюджета муниципального образования "Кабанский район", поступивших в бюджеты поселений, входящих в состав муниципального образования "Кабан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>11) осуществление   полномочий   внешнего   муниципального   финансового контроля   в   поселениях,   входящих   в   состав   муниципального образования "Кабанский район", в соответствии     с     соглашениями,   заключенными Контрольно-счетной палатой муниципального образования "Кабанский район" с представительными органами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12) контроль за ходом и итогами реализации программ и планов развития муниципального образования "Кабан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>13) мониторинг исполнения бюджета муниципального образования "Кабанский район";</w:t>
      </w:r>
    </w:p>
    <w:p>
      <w:pPr>
        <w:pStyle w:val="Normal"/>
        <w:jc w:val="both"/>
        <w:rPr/>
      </w:pPr>
      <w:r>
        <w:rPr>
          <w:sz w:val="28"/>
          <w:szCs w:val="28"/>
        </w:rPr>
        <w:t>14) содействие    организации    внутреннего    финансового    контроля    в Администрации МО "Кабанский район"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) участие в пределах полномочий в мероприятиях, направленных на противодействие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) иные полномочия в сфере внешнего муниципального финансового контроля, установленные федеральными законами, законами Республики Бурятия, Уставом муниципального образования "Кабанский район"  и решениями Совета депутатов муниципального образования "Кабанский район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9. Объекты внешнего муниципального финанс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муниципальный финансовый контроль осуществляется Контрольно-счетной палатой в отношении следующих проверяемых органов и организаций (далее – проверяемые органы и организации): </w:t>
      </w:r>
    </w:p>
    <w:p>
      <w:pPr>
        <w:pStyle w:val="Normal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«Каба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2) в   отношении   иных   организаций  путем   осуществления проверки соблюдения условий получения ими субсидий, кредитов, гарантий за счет средств бюджета муниципального образования "Кабанский район"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0 Формы осуществления контрольно-счетной палатой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и оформления результатов внешнего муниципального финансового контроля устанавливается Регламентом Контрольно-счетной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 проведении контрольного мероприятия Контрольно-счетной палатой составляется соответствующий акт (акты), который (которые) доводится до сведения руководителей проверяемых органов и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 результатам контрольного мероприятия на основании акта (актов) Контрольно-счетной палатой составляется отч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Экспертно-аналитические мероприятия проводятся Контрольно-счетной палат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о проекту бюджета муниципального образования «Кабанский район», обоснованности его доходных и расходных статей и дефицита местного бюдж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 проблемам бюджетно-финансовой политики и совершенствования бюджетного процесса в муниципальном образовании «Кабан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финансово-экономическая экспертиза проектов решений Совета депутатов муниципального образования «Кабанский район» (включая обоснованность финансово-экономических обоснований) в части, касающейся расходных обязательств муниципального образования «Кабанский район»», а также муниципальных програм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 другим вопросам, входящим в компетенцию Контрольно-счетной палаты, по запросам Совета депутатов муниципального образования «Кабанский район», постоянных депутатских комиссий Совета депутатов муниципального образования «Кабанский район», главы муниципального образования «Кабанский район», органов прокуратуры. Порядок и сроки рассмотрения запроса определяются Регламентом Контрольно-счетной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 результатам экспертно-аналитического мероприятия Контрольно-счетной палатой составляется 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Статья 11. Стандарты внешнего муниципального финансового контроля </w:t>
      </w:r>
    </w:p>
    <w:p>
      <w:pPr>
        <w:pStyle w:val="Normal"/>
        <w:jc w:val="both"/>
        <w:rPr/>
      </w:pPr>
      <w:r>
        <w:rPr>
          <w:sz w:val="28"/>
          <w:szCs w:val="28"/>
        </w:rPr>
        <w:t>1. Контрольно-счетная палата при осуществлении внешнего муниципального финансового контроля кроме нормативно-правовых актов, указанных в статье 2 настоящего Положения, руководствуется стандартами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Счетной палатой Республики Бур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  подготовке   стандартов   внешнего муниципального финансового контроля  учитываются  международные стандарты  в  области государственного контроля, аудита и финансовой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Республики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 поручения   Совета  депутатов     муниципального образования «Кабанский район», предложения  и запросы главы муниципального образования «Кабанский район», направленные в Контрольно-счетную    палату   до 15 декабря  года, предшествующего планируемому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    Совета    депутатов    муниципального образования «Кабанский район»,    главы муниципального образования «Кабанский район»   по изменению плана работы Контрольно-счетной палаты рассматриваются Контрольно-счетной палатой в 5-дневный срок со дня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 Регламент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.Регламент Контрольно-счетной палаты утверждается Советом депутатов муниципального образования «Каба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14. Обязательность исполнения требований должностных лиц 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палаты, связанные    с    осуществлением    ими    своих   должностных 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 местного самоуправления   и  муниципальными  органами, организациями, в  отношении которых 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>2. Неисполнение   законных   требований   и   запросов   должностных лиц Контрольно-счетной палаты, а также воспрепятствование осуществлению ими  возложенных на них должностных полномочий     влекут за собой ответственность, установленную законодательством Российской Федерации и законодательством Республики Бур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Права, обязанности и ответственность должностных лиц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лжностные лица Контрольно-счетной палаты при осуществлении возложенных на них должностных полномочий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  знакомиться с технической документацией к электронным базам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одпунктом 2 пункта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Республики Бур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. В ходе контрольного мероприятия составляются акт по факту опечатывания касс, кассовых и служебных помещений, складов и архивов и (или) акт по факту изъятия документов и материалов. Акт составляется в двух экземплярах, один из которых представляется под расписку руководителю или иному должностному лицу проверяемого органа ил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разцы оформления акта по факту опечатывания касс, кассовых и служебных помещений, складов и архивов, акта изъятия документов и материалов устанавливаются Регламентом  Контрольно-счетной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олжностные лица Контрольно-счетной палаты 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олжностные лица Контрольно-счетной палаты 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Должностные лица Контрольно-счетной палаты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седатель Контрольно-счетной палаты, вправе участвовать в заседаниях Совета депутатов муниципального образования «Кабанский район», его комиссий и рабочих групп, заседаниях Администрации муниципального образования «Кабанский район», исполнительных органов муниципального образования «Кабанский район», координационных и совещательных органов при главе муниципального образования «Кабан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Представление информации по запросам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ряемые органы и организации в установленные законом Республики Бурятия сроки обязаны предоставлять по запросам Контрольно-счетной палаты информацию, документы и материалы, необходимые  для  проведения  контрольных и   экспертно-анали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прос Контрольно-счетной палаты направляется в письменной форме, с помощью средств факсимильной связи либо иным способом, позволяющим установить дату и время его получения адресатом, а также фамилию сотрудника, принявшего запрос. </w:t>
      </w:r>
    </w:p>
    <w:p>
      <w:pPr>
        <w:pStyle w:val="Normal"/>
        <w:jc w:val="both"/>
        <w:rPr/>
      </w:pPr>
      <w:r>
        <w:rPr>
          <w:sz w:val="28"/>
          <w:szCs w:val="28"/>
        </w:rPr>
        <w:t>3. При  осуществлении Контрольно-счетной     палатой   контрольных мероприятий   проверяемые   органы и  организации   должны   обеспечить должностным лицам Контрольно-счетной палаты возможность ознакомления с управленческой  и  иной  отчетностью  и  документацией,  документами, связанными  с  формированием  и  исполнением  бюджета муниципального образования, использованием собственности муниципального образования, информационными системами,   используемыми  проверяемыми организациями, и технической   документацией к ним, а также и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необходимыми для выполнения Контрольно-счетной палатой е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тдел администрации  муниципального района направляет в Контрольно-счетную палату бюджетную отчетность муниципального района, утвержденную сводную бюджетную роспись, кассовый план и изменени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муниципального района направляют в Контрольно-счетную палату сводную бюджетн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рос Контрольно-счетной палаты должен быть исполнен в срок, указанный в запросе, а при его отсутствии – не позднее 5 рабочих дней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представление или несвоевременное   представление   Контрольно-счетной  палате  по  ее  запросу  информации,  документов  и  материалов, необходимых   для   проведения   контрольных  и экспертно-аналитических мероприятий, а равно предоставление информации, документов и материалов не   в   полном   объеме   или   предоставление   недостоверных   информации, документов и материалов влечет за собой ответственность, установленную законодательством   Российской   Федерации   и   (или)   законодательством Республики Бур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7. Представления и предписания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трольно-счетная палата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го образования "Кабанский район"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писание Контрольно-счетной палаты должно быть исполнено в установленные в нем сро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Республики Бур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случае, если при проведении контрольных мероприятий выявлены факты незаконного использования средств бюджета муниципального образования "Кабанский район"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орядок оформления таких материалов устанавливается Регламентом Контрольно-счетной па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8. Гарантии прав проверяемых органов и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Руководители проверяемых органов и организаций вправе в течение 5 рабочих дней с момента получения акта (актов) представить свои замечания и пояснения, которые  прилагаются к актам и в дальнейшем являются их неотъемлемой ча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муниципального образования "Кабанский район". Подача жалобы не приостанавливает действия пре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. Взаимодействие Контрольно-счетной палаты с государственными и муниципаль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трольно-счетная палата при осуществлении своей деятельности вправе взаимодействовать  с контрольно-счетными органами Республики Бурятия, других субъектов Российской Федерации и муниципальных образований, а также со Счетной палатой Российской Федерации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Республики Бур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но-счетная палата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проведении контрольной деятельности в пределах своей компетенции Контрольно-счетная палата вправе взаимодействовать с муниципальными контрольными органами и их представителями, также на договорной основе – с аудиторскими организациями, индивидуальными аудиторами, отдельными специалистами, экспе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0. Обеспечение доступа к информации о деятельности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онтрольно-счетная палата  в   целях обеспечения доступа к информации о   своей   деятельности   размещает   на   официальном сайте муниципального образования Кабанский район Республики Бурятия  и опубликовывает в средствах массовой информации информацию о проведенных   контрольных   и   экспертно-аналитических   мероприятиях,  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rPr/>
      </w:pPr>
      <w:r>
        <w:rPr>
          <w:sz w:val="28"/>
          <w:szCs w:val="28"/>
        </w:rPr>
        <w:t>2. Контрольно-счетная   палата   ежегодно   представляет  отчет   о своей деятельности Совету депутатов МО "Кабанский район". Указанный отчет опубликовывается в средствах массовой информации и размещается в сети Интернет только     после его  рассмотрения   Советом     депутатов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3. 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Республики Бурятия, решениями Совета депутатов МО "Кабанский район" и регламентом Контрольно-счетной пал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IV. ФИНАНСОВОЕ ОБЕСПЕЧЕНИЕ ДЕЯТЕЛЬНОСТИ КОНТРОЛЬНО-СЧЕТНОЙ ПАЛАТЫ И ГАРАНТИИ СОЦИАЛЬНОЙ ЗАЩИТЫ ЕЕ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1. Финансовое обеспечение деятельности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Финансовое обеспечение деятельности контрольно-счетной палаты муниципального образования  «Кабанский район» осуществляется за счет средств бюджета муниципального образования "Кабанский район" и софинансирования из бюджетов поселений в случае заключения соглашений о передаче полномочий по бюджетному контролю за бюджетами поселений с муниципальным образованием «Каба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редства на содержание Контрольно-счетной палаты определяются в бюджете муниципального образования "Кабанский район" отдельн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ьзованием Контрольно-счетной палатой бюджетных средств и муниципального имущества осуществляется на основании решения Совета депутатов МО "Кабанский район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8:00Z</dcterms:created>
  <dc:creator>PC03</dc:creator>
  <dc:description/>
  <cp:keywords/>
  <dc:language>en-US</dc:language>
  <cp:lastModifiedBy>adm_sov3</cp:lastModifiedBy>
  <cp:lastPrinted>2012-02-03T15:58:00Z</cp:lastPrinted>
  <dcterms:modified xsi:type="dcterms:W3CDTF">2020-01-10T03:38:00Z</dcterms:modified>
  <cp:revision>3</cp:revision>
  <dc:subject/>
  <dc:title>Положение о контрольно-счетной палате</dc:title>
</cp:coreProperties>
</file>