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УР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pacing w:val="60"/>
          <w:kern w:val="2"/>
          <w:sz w:val="36"/>
          <w:szCs w:val="20"/>
        </w:rPr>
        <w:t>НЮТАГ ЗАСАГАЙ БАЙГУУЛАМЖЫН ЗАХИРГААН</w:t>
      </w:r>
      <w:r>
        <w:rPr>
          <w:rFonts w:cs="Bookman Old Style" w:ascii="Bookman Old Style" w:hAnsi="Bookman Old Style"/>
          <w:spacing w:val="60"/>
          <w:kern w:val="2"/>
          <w:sz w:val="36"/>
          <w:szCs w:val="20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4 марта 2025 г.                                                                                                           № 400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b/>
        </w:rPr>
        <w:t>с.Кабанск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проведении фотоконкурс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едпринимательство</w:t>
      </w:r>
      <w:r>
        <w:rPr>
          <w:sz w:val="28"/>
          <w:szCs w:val="28"/>
        </w:rPr>
        <w:t xml:space="preserve"> глазами детей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пуляризации предпринимательской деятельности среди молодежи, привлечение обучающихся общеобразовательных учреждений Кабанского района к активной общественной жизни через искусство фотографии и поощрения увлечения искусством фотографии, Администрация МО «Кабанский район» 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 Объявить конкурс фоторабот на тему: «Предпринимательство глазами детей» (далее - фотоконкурс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. Утвердить  Положение о фотоконкурсе «Предпринимательство глазами детей» согласно приложению №1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твердить  комиссию фотоконкурса в соответствии с приложением №2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. Утвердить Положение о комиссии согласно приложению №3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тветственным за организационные мероприятия, связанные с проведением фотоконкурса, определить Управление экономического развития Администрации  МО «Кабанский район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 постановления возложить на заместителя Руководителя Администрации МО «Кабанский район» по финансовым и экономическим вопросам (С.С. Поломошин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-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Кабанский район»                              А.А. Со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подготовлен управлением экономического развития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№1 к постановлению</w:t>
      </w:r>
    </w:p>
    <w:p>
      <w:pPr>
        <w:pStyle w:val="Normal"/>
        <w:ind w:left="540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</w:t>
      </w:r>
      <w:r>
        <w:rPr>
          <w:kern w:val="2"/>
          <w:sz w:val="26"/>
          <w:szCs w:val="26"/>
        </w:rPr>
        <w:t>Администрации МО «Каба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right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</w:t>
      </w:r>
      <w:r>
        <w:rPr>
          <w:kern w:val="2"/>
          <w:sz w:val="26"/>
          <w:szCs w:val="26"/>
        </w:rPr>
        <w:t xml:space="preserve">от «14» марта 2025г. </w:t>
      </w:r>
      <w:r>
        <w:rPr>
          <w:sz w:val="26"/>
          <w:szCs w:val="26"/>
        </w:rPr>
        <w:t>№  4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токонкурсе «Предпринимательство глазами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Положение определяет порядок и условия организации, проведения и подведения итогов конкурса фоторабот по теме: «Предпринимательство глазами детей» (далее - фотоконкурс)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тором проведения фотоконкурса является Администрация МО «Кабанский район» (далее - организатор конкурса)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отоконкурс преследует творческие и социально-культурные цели и не является коммерческим мероприятием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ее Положение опубликовано на сайте организатора конкурса www.</w:t>
      </w:r>
      <w:r>
        <w:rPr>
          <w:sz w:val="26"/>
          <w:szCs w:val="26"/>
          <w:lang w:val="en-US"/>
        </w:rPr>
        <w:t>kaba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фотоконкурса</w:t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Целями фотоконкурса являются: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пуляризац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развитие творческого потенциала и активности учащихся;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оддержка инициатив, направленных на интеллектуальное, духовное развитие обучающихся;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ормирование образа современного предпринимателя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Основными задачами фотоконкурса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ыявление молодых,талантливых фотографов-любителей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опуляризация предпринимательской деятельности  с позиции активной профориентации и профориентационной агитации среди обучающихс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ивлечение учащихся к активной общественной жизни через искусство фотографии. </w:t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участия в фотоконкурсе</w:t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Фотоконкурс проводится среди обучающихся общеобразовательных учреждений Кабанского район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3.2. Фотоработы, участвующие в конкурсе, должны быть посвящены тематике предпринимательства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Все представленные на фотоконкурс работы возвращаются  после завершения конкурса. Отправляя работы на конкурс, участник  дает разрешение  на использование фоторабот в проводимых организатором конкурса мероприятиях - выставках, праздниках, конференциях, с обязательным указанием авторства. Выплата авторского вознаграждения не предусмотрен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3.4. Ответственность за несоблюдение авторства присылаемых фоторабот несут участники фотоконкурса, представившие фотоработу.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sz w:val="26"/>
          <w:szCs w:val="26"/>
        </w:rPr>
        <w:t>3.5. Организаторы фотоконкурса не несут ответственности за нарушение участниками авторских прав третьих лиц.</w:t>
      </w:r>
    </w:p>
    <w:p>
      <w:pPr>
        <w:pStyle w:val="50"/>
        <w:spacing w:before="0" w:after="0"/>
        <w:ind w:firstLine="425"/>
        <w:jc w:val="both"/>
        <w:rPr/>
      </w:pPr>
      <w:r>
        <w:rPr>
          <w:sz w:val="26"/>
          <w:szCs w:val="26"/>
        </w:rPr>
        <w:t>3.6. Участник Конкурса гарантирует, что направляемые им фотографии и идеи не будут нарушать права собственности, авторские, смежные, личные, граждан</w:t>
        <w:softHyphen/>
        <w:t>ские, договорные и иные права третьих лиц, а также не нанесут ущерба их чести, достоинству и деловой репутации, а также не будут содержать никаких незакон</w:t>
        <w:softHyphen/>
        <w:t>ных элементов. Анонимные фотографии до участия в Конкурсе не допускаются.</w:t>
      </w:r>
    </w:p>
    <w:p>
      <w:pPr>
        <w:pStyle w:val="5"/>
        <w:shd w:fill="auto" w:val="clear"/>
        <w:spacing w:lineRule="auto" w:line="240"/>
        <w:ind w:right="20" w:firstLine="425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Фотографии с компьютерной обработкой на конкурсе не рассматриваются, допускается </w:t>
      </w:r>
      <w:r>
        <w:rPr>
          <w:sz w:val="26"/>
          <w:szCs w:val="26"/>
          <w:lang w:val="ru-RU"/>
        </w:rPr>
        <w:t xml:space="preserve">лишь </w:t>
      </w:r>
      <w:r>
        <w:rPr>
          <w:sz w:val="26"/>
          <w:szCs w:val="26"/>
        </w:rPr>
        <w:t xml:space="preserve">незначительная цифровая обработка с целью улучшения яркости, контрастности и цветопередачи. </w:t>
      </w:r>
    </w:p>
    <w:p>
      <w:pPr>
        <w:pStyle w:val="5"/>
        <w:shd w:fill="auto" w:val="clear"/>
        <w:spacing w:lineRule="auto" w:line="240"/>
        <w:ind w:right="20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отоколлаж</w:t>
      </w:r>
      <w:r>
        <w:rPr>
          <w:sz w:val="26"/>
          <w:szCs w:val="26"/>
          <w:lang w:val="ru-RU"/>
        </w:rPr>
        <w:t xml:space="preserve"> применяется только в номин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«Семейный бизнес»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firstLine="426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4. Участники Фотоконкурса</w:t>
      </w:r>
    </w:p>
    <w:p>
      <w:pPr>
        <w:pStyle w:val="Normal"/>
        <w:spacing w:lineRule="auto" w:line="264" w:before="0" w:after="3"/>
        <w:ind w:right="47"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1. В фотоконкурсе могут принять участие учащиеся 1-11 классов общеобразовательных учреждений Кабанского района.</w:t>
      </w:r>
    </w:p>
    <w:p>
      <w:pPr>
        <w:pStyle w:val="Normal"/>
        <w:spacing w:before="0" w:after="20"/>
        <w:ind w:firstLine="42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28"/>
        <w:ind w:firstLine="426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5. Номинации Фотоконкурса</w:t>
      </w:r>
    </w:p>
    <w:p>
      <w:pPr>
        <w:pStyle w:val="Normal"/>
        <w:numPr>
          <w:ilvl w:val="0"/>
          <w:numId w:val="2"/>
        </w:numPr>
        <w:ind w:left="0" w:right="45" w:firstLine="425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«Самое лучшее фото представления профессии». </w:t>
      </w:r>
    </w:p>
    <w:p>
      <w:pPr>
        <w:pStyle w:val="Normal"/>
        <w:ind w:right="45" w:firstLine="425"/>
        <w:jc w:val="both"/>
        <w:rPr/>
      </w:pPr>
      <w:r>
        <w:rPr>
          <w:sz w:val="26"/>
          <w:szCs w:val="26"/>
          <w:lang w:val="en-US" w:eastAsia="en-US"/>
        </w:rPr>
        <w:t>Фотографии должны наиболее точно отразить сферу предпринимательской деятельности.</w:t>
      </w:r>
    </w:p>
    <w:p>
      <w:pPr>
        <w:pStyle w:val="Normal"/>
        <w:numPr>
          <w:ilvl w:val="0"/>
          <w:numId w:val="2"/>
        </w:numPr>
        <w:ind w:left="0" w:right="4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«Самая креативная фотография». </w:t>
      </w:r>
    </w:p>
    <w:p>
      <w:pPr>
        <w:pStyle w:val="Normal"/>
        <w:ind w:right="4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этой номинации могут быть представлены  фотографии, сделанные креативным способом, но не отступающие от правил фотоконкурса. </w:t>
      </w:r>
    </w:p>
    <w:p>
      <w:pPr>
        <w:pStyle w:val="Normal"/>
        <w:numPr>
          <w:ilvl w:val="0"/>
          <w:numId w:val="2"/>
        </w:numPr>
        <w:ind w:left="0" w:right="45" w:firstLine="425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«СтопКадр». </w:t>
      </w:r>
    </w:p>
    <w:p>
      <w:pPr>
        <w:pStyle w:val="Normal"/>
        <w:ind w:right="45" w:firstLine="425"/>
        <w:jc w:val="both"/>
        <w:rPr/>
      </w:pPr>
      <w:r>
        <w:rPr>
          <w:sz w:val="26"/>
          <w:szCs w:val="26"/>
          <w:lang w:val="en-US" w:eastAsia="en-US"/>
        </w:rPr>
        <w:t xml:space="preserve">Самые запоминающиеся кадры, отображающие  интересные события из жизни предпринимателей. </w:t>
      </w:r>
    </w:p>
    <w:p>
      <w:pPr>
        <w:pStyle w:val="Normal"/>
        <w:numPr>
          <w:ilvl w:val="0"/>
          <w:numId w:val="2"/>
        </w:numPr>
        <w:ind w:left="0" w:right="4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«Семейный бизнес».</w:t>
      </w:r>
    </w:p>
    <w:p>
      <w:pPr>
        <w:pStyle w:val="Normal"/>
        <w:ind w:right="4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номинации представлены фотографии членов семьи, отражающие сферу профессиональной деятельности членов семьи в виде фотокаллажа. </w:t>
      </w:r>
    </w:p>
    <w:p>
      <w:pPr>
        <w:pStyle w:val="Normal"/>
        <w:numPr>
          <w:ilvl w:val="0"/>
          <w:numId w:val="2"/>
        </w:numPr>
        <w:ind w:left="0" w:right="45" w:firstLine="425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«Самая забавная (необычная) фотография». </w:t>
      </w:r>
    </w:p>
    <w:p>
      <w:pPr>
        <w:pStyle w:val="Normal"/>
        <w:ind w:right="4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тографии, запечатлевшие курьезные моменты, смешные или необычные элементы профессиональной деятельности предпринимателя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20"/>
        <w:ind w:firstLine="426"/>
        <w:jc w:val="center"/>
        <w:rPr/>
      </w:pPr>
      <w:r>
        <w:rPr>
          <w:b/>
          <w:sz w:val="26"/>
          <w:szCs w:val="26"/>
        </w:rPr>
        <w:t>6. Требования к оформлению работ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6.1. Фотоснимки должны быть изготовлены в формате 29,7x42 см (или в формате A3) без оформительских рамок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2. Фотоработы могут быть как цветные, так и черно-белые. Изображение должно быть качественным. Сюжет фотографии должен создавать положительный эмоциональный фон. 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3. Фотографии также должны быть представлены на фотоконкурс в цифровом виде на переносных носителях или по электронной почте в формате jpg.</w:t>
      </w:r>
      <w:r>
        <w:rPr/>
        <w:t xml:space="preserve"> </w:t>
      </w:r>
      <w:r>
        <w:rPr>
          <w:sz w:val="26"/>
          <w:szCs w:val="26"/>
        </w:rPr>
        <w:t>Каждой представленной на конкурс фотографии должно быть присвоено собственное название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4. На оборотной стороне фотоснимка указываются: номинация, название работы, фамилия, имя, отчество автора, возраст, наименование общеобразовательного учреждения, класс,  название  фотоработы, контактный телефон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5. Фотографии, присланные на Фотоконкурс, могут быть отклонены в следующих случаях:  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0" w:right="4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ответствие тематике конкурса;  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0" w:right="47" w:firstLine="426"/>
        <w:jc w:val="both"/>
        <w:rPr/>
      </w:pPr>
      <w:r>
        <w:rPr>
          <w:sz w:val="26"/>
          <w:szCs w:val="26"/>
        </w:rPr>
        <w:t>низкое художественное или техническое качество фотографий;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0" w:right="4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гиат или использование чужих идей. </w:t>
      </w:r>
    </w:p>
    <w:p>
      <w:pPr>
        <w:pStyle w:val="Normal"/>
        <w:spacing w:lineRule="auto" w:line="264" w:before="0" w:after="3"/>
        <w:ind w:right="47" w:firstLine="426"/>
        <w:jc w:val="both"/>
        <w:rPr/>
      </w:pPr>
      <w:r>
        <w:rPr>
          <w:sz w:val="26"/>
          <w:szCs w:val="26"/>
        </w:rPr>
        <w:t>Каждый участник может представить на конкурс для обозрения жюри не более 1-й работы по каждой номинации. Креативность и новизна работ приветствуется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textAlignment w:val="baseline"/>
        <w:rPr/>
      </w:pPr>
      <w:r>
        <w:rPr>
          <w:b/>
          <w:sz w:val="26"/>
          <w:szCs w:val="26"/>
        </w:rPr>
        <w:t>7. Порядок проведения фотоконкурса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3"/>
        <w:ind w:right="4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 направляют в Управление экономического развития Администрации МО «Кабанский район» по адресу: с. Кабанск, ул. Кирова, 10, кабинет №14 (электронный адрес для приема работ: </w:t>
      </w:r>
      <w:hyperlink r:id="rId3">
        <w:r>
          <w:rPr>
            <w:rStyle w:val="InternetLink"/>
            <w:sz w:val="26"/>
            <w:szCs w:val="26"/>
          </w:rPr>
          <w:t>kabecon@govrb.ru</w:t>
        </w:r>
      </w:hyperlink>
      <w:r>
        <w:rPr>
          <w:sz w:val="26"/>
          <w:szCs w:val="26"/>
        </w:rPr>
        <w:t xml:space="preserve">  .</w:t>
      </w:r>
    </w:p>
    <w:p>
      <w:pPr>
        <w:pStyle w:val="Normal"/>
        <w:spacing w:lineRule="auto" w:line="264" w:before="0" w:after="3"/>
        <w:ind w:right="47" w:firstLine="426"/>
        <w:jc w:val="both"/>
        <w:rPr/>
      </w:pPr>
      <w:r>
        <w:rPr>
          <w:sz w:val="26"/>
          <w:szCs w:val="26"/>
        </w:rPr>
        <w:t xml:space="preserve">- заявку (Приложение № 4) на участие в Фотоконкурсе; </w:t>
      </w:r>
    </w:p>
    <w:p>
      <w:pPr>
        <w:pStyle w:val="Normal"/>
        <w:spacing w:lineRule="auto" w:line="261" w:before="0" w:after="1"/>
        <w:ind w:right="4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серокопия паспорта или свидетельства о рождении, в случае отсутствия паспорта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отоработы.</w:t>
      </w:r>
    </w:p>
    <w:p>
      <w:pPr>
        <w:pStyle w:val="Normal"/>
        <w:spacing w:lineRule="auto" w:line="264" w:before="0" w:after="3"/>
        <w:ind w:right="47" w:firstLine="426"/>
        <w:jc w:val="both"/>
        <w:rPr/>
      </w:pPr>
      <w:r>
        <w:rPr>
          <w:sz w:val="26"/>
          <w:szCs w:val="26"/>
        </w:rPr>
        <w:t>Фотоработы принимаются с 20 марта 2024 года по 29  апреля 2024 года  в рабочие дни кроме пятницы с 8:00 до 16:30, в пятницу с 8:00 до 15:00, обед с 12:00 до 13:00.</w:t>
      </w:r>
    </w:p>
    <w:p>
      <w:pPr>
        <w:pStyle w:val="Normal"/>
        <w:shd w:fill="FFFFFF" w:val="clear"/>
        <w:ind w:firstLine="426"/>
        <w:jc w:val="center"/>
        <w:textAlignment w:val="baseline"/>
        <w:rPr/>
      </w:pPr>
      <w:r>
        <w:rPr>
          <w:b/>
          <w:sz w:val="26"/>
          <w:szCs w:val="26"/>
        </w:rPr>
        <w:t>8. Оценка фоторабот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8.1. Оценка фоторабот проводится членами комиссии фотоконкурса по следующим критериям: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- соответствие подаваемой номинации; 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- техническое качество исполнения; 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творческий подход и  креативность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- оригинальность в подачи материала;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- информативность  (раскрытие  профиля работы предприятия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оригинальность название фотограф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2. Из всех представленных работ в каждой номинации выявляется один победитель.</w:t>
      </w:r>
    </w:p>
    <w:p>
      <w:pPr>
        <w:pStyle w:val="Normal"/>
        <w:shd w:fill="FFFFFF" w:val="clear"/>
        <w:ind w:firstLine="426"/>
        <w:jc w:val="center"/>
        <w:textAlignment w:val="baseline"/>
        <w:rPr/>
      </w:pPr>
      <w:r>
        <w:rPr>
          <w:b/>
          <w:sz w:val="26"/>
          <w:szCs w:val="26"/>
        </w:rPr>
        <w:t>9. Подведение итогов и награждение победителей фотоконкурса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1. Подведение итогов фотоконкурса и выявление победителей осуществляется комиссией, образованной организатором конкурса, в течение 10 рабочих дней после окончания приема фоторабот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2. Конкурсное жюри  осуществляет экспертную оценку представленных на конкурс фотографий  в соответствии с критериями оценки. Фотографии оцениваются  по 5-балльной шкале по каждому  из критериев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Результаты рассмотрения работ участников заносятся членами комиссии в оценочный лист (Приложение №5). Авторы конкурсных работ, набравших максимальное количество баллов, считаются победителями конкурса в своей номинац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9.3.Награждение победителей фотоконкурса состоится в рамках празднования  Дня Российского предпринимателя в Кабанском район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4. Дополнительно, среди всех работ, присланных на конкурс, решением комиссии может быть выбран «Самый активный участник»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9.5.  Победители фотоконкурса получают следующие награды: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- приглашение на торжественное мероприятие, посвященное празднованию Дня Российского предпринимателя в Кабанском районе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иплом организатора конкурса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- денежный приз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sz w:val="26"/>
          <w:szCs w:val="26"/>
        </w:rPr>
        <w:t>9.6.</w:t>
      </w:r>
      <w:r>
        <w:rPr/>
        <w:t xml:space="preserve"> </w:t>
      </w:r>
      <w:r>
        <w:rPr>
          <w:sz w:val="26"/>
          <w:szCs w:val="26"/>
        </w:rPr>
        <w:t>Участникам Конкурса, не вошедшим в число победителей, вручаются дипломы  участников конкурса.</w:t>
      </w:r>
    </w:p>
    <w:p>
      <w:pPr>
        <w:pStyle w:val="Normal"/>
        <w:spacing w:lineRule="auto" w:line="261" w:before="0" w:after="1"/>
        <w:ind w:left="838" w:right="4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kern w:val="2"/>
        </w:rPr>
        <w:t>Приложение  №1 к  положению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о фотоконкурсе «Предпринимательство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глазами детей»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ка на участие в фотоконкурсе «Предпринимательство глазами дет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О участника фотоконкурса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номин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фотографии по  каждой номинации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 участника конкурса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(полное) общеобразовательного учреждения 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омашний адрес 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актный телефон 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 условия фотоконкурса ознакомлен(а), согласен(а).</w:t>
      </w:r>
    </w:p>
    <w:p>
      <w:pPr>
        <w:pStyle w:val="Normal"/>
        <w:ind w:left="720" w:hanging="0"/>
        <w:rPr/>
      </w:pPr>
      <w:r>
        <w:rPr/>
        <w:t>На обработку персональных данных согласен(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условия:</w:t>
      </w:r>
    </w:p>
    <w:p>
      <w:pPr>
        <w:pStyle w:val="Normal"/>
        <w:jc w:val="both"/>
        <w:rPr/>
      </w:pPr>
      <w:r>
        <w:rPr/>
        <w:t>Организаторы конкурса имеют право использовать фотоработы для размещения на сайте, в презентациях, в публикациях в качестве иллюстраций с указанием фамилии, имени автора, года выпуска фотографии с целью повышения рейтинга профессии и проведения профориентационной работы среди учащихся, без нарушения авторских прав. Участие в конкурсе считается согласием на указанное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/Подпись участника ________________________________/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ата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567" w:hanging="0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ind w:left="56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Приложение №2 к постановлению</w:t>
      </w:r>
    </w:p>
    <w:p>
      <w:pPr>
        <w:pStyle w:val="Normal"/>
        <w:ind w:left="540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</w:t>
      </w:r>
      <w:r>
        <w:rPr>
          <w:kern w:val="2"/>
          <w:sz w:val="26"/>
          <w:szCs w:val="26"/>
        </w:rPr>
        <w:t>Администрации МО «Каба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right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</w:t>
      </w:r>
      <w:r>
        <w:rPr>
          <w:kern w:val="2"/>
          <w:sz w:val="26"/>
          <w:szCs w:val="26"/>
        </w:rPr>
        <w:t xml:space="preserve">от «14» марта 2025г. </w:t>
      </w:r>
      <w:r>
        <w:rPr>
          <w:sz w:val="26"/>
          <w:szCs w:val="26"/>
        </w:rPr>
        <w:t>№ 4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 фотоконкурса «Предпринимательство глазами дет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мошин Сергей Степанович - заместитель Руководителя Администрации МО «Кабанский район» по финансовым и экономическим вопросам, председатель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ривошеева Наталья Викторовна, главный специалист управления экономического развития Администрации МО «Кабанский район»,  секретарь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Дученко Александр Васильевич – заместитель председателя комитета  по культуре и делам молодежи администрации МО «Кабанский район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монова Ольга Владимировна – индивидуальный предпринимат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Левачёв Павел Станиславович -  консультант по работе со СМИ Администрации МО «Кабанский район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ров Алексей Александрович – начальник управления цифрового развития Администрации МО «Кабанский район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пова Наталья Васильевна- методист районного управления образования администрации МО «Кабанский район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sz w:val="26"/>
          <w:szCs w:val="26"/>
          <w:lang w:eastAsia="zh-CN"/>
        </w:rPr>
      </w:pPr>
      <w:r>
        <w:rPr>
          <w:rFonts w:cs="Arial" w:ascii="Arial" w:hAnsi="Arial"/>
          <w:kern w:val="2"/>
          <w:sz w:val="26"/>
          <w:szCs w:val="26"/>
          <w:lang w:eastAsia="zh-CN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kern w:val="2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21"/>
    <w:basedOn w:val="Normal"/>
    <w:qFormat/>
    <w:pPr>
      <w:spacing w:before="100" w:after="100"/>
    </w:pPr>
    <w:rPr/>
  </w:style>
  <w:style w:type="paragraph" w:styleId="50">
    <w:name w:val="50"/>
    <w:basedOn w:val="Normal"/>
    <w:qFormat/>
    <w:pPr>
      <w:spacing w:before="100" w:after="10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sz w:val="22"/>
      <w:szCs w:val="22"/>
      <w:lang w:val="en-US" w:eastAsia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econ@gov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adm_pr2</dc:creator>
  <dc:description/>
  <cp:keywords/>
  <dc:language>en-US</dc:language>
  <cp:lastModifiedBy>RePack by Diakov</cp:lastModifiedBy>
  <cp:lastPrinted>2025-03-13T14:20:00Z</cp:lastPrinted>
  <dcterms:modified xsi:type="dcterms:W3CDTF">2025-04-30T01:24:00Z</dcterms:modified>
  <cp:revision>29</cp:revision>
  <dc:subject/>
  <dc:title>                                 </dc:title>
</cp:coreProperties>
</file>