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635</wp:posOffset>
                </wp:positionH>
                <wp:positionV relativeFrom="paragraph">
                  <wp:posOffset>74930</wp:posOffset>
                </wp:positionV>
                <wp:extent cx="2114550" cy="518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518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  <w:t>БУРЯАД УЛАСАЙ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  <w:t>ЗАСАГАЙ ГАЗА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40.85pt;mso-wrap-distance-left:9.05pt;mso-wrap-distance-right:9.05pt;mso-wrap-distance-top:0pt;mso-wrap-distance-bottom:0pt;margin-top:5.9pt;mso-position-vertical-relative:text;margin-left:27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sz w:val="28"/>
                          <w:szCs w:val="26"/>
                        </w:rPr>
                        <w:t>БУРЯАД УЛАСАЙ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sz w:val="28"/>
                          <w:szCs w:val="26"/>
                        </w:rPr>
                        <w:t>ЗАСАГАЙ ГАЗ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2715</wp:posOffset>
                </wp:positionH>
                <wp:positionV relativeFrom="paragraph">
                  <wp:posOffset>79375</wp:posOffset>
                </wp:positionV>
                <wp:extent cx="2611120" cy="5187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518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  <w:t xml:space="preserve">ПРАВИТЕЛЬСТВО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  <w:t>РЕСПУБЛИКИ  БУРЯТ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pt;height:40.85pt;mso-wrap-distance-left:9.05pt;mso-wrap-distance-right:9.05pt;mso-wrap-distance-top:0pt;mso-wrap-distance-bottom:0pt;margin-top:6.25pt;mso-position-vertical-relative:text;margin-left:-1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sz w:val="28"/>
                          <w:szCs w:val="26"/>
                        </w:rPr>
                        <w:t xml:space="preserve">ПРАВИТЕЛЬСТВО 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sz w:val="28"/>
                          <w:szCs w:val="26"/>
                        </w:rPr>
                        <w:t>РЕСПУБЛИКИ  БУР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4445</wp:posOffset>
                </wp:positionH>
                <wp:positionV relativeFrom="paragraph">
                  <wp:posOffset>-591185</wp:posOffset>
                </wp:positionV>
                <wp:extent cx="833755" cy="9213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921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0" cy="765810"/>
                                  <wp:effectExtent l="0" t="0" r="0" b="0"/>
                                  <wp:docPr id="4" name="Рисунок 2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2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38" r="-5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765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5pt;height:72.55pt;mso-wrap-distance-left:9.05pt;mso-wrap-distance-right:9.05pt;mso-wrap-distance-top:0pt;mso-wrap-distance-bottom:0pt;margin-top:-46.55pt;mso-position-vertical-relative:text;margin-left:2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628650" cy="765810"/>
                            <wp:effectExtent l="0" t="0" r="0" b="0"/>
                            <wp:docPr id="5" name="Рисунок 2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2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1" t="-38" r="-5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" cy="765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36"/>
          <w:lang w:val="en-US"/>
        </w:rPr>
      </w:pPr>
      <w:r>
        <w:rPr>
          <w:rFonts w:cs="Times New Roman" w:ascii="Times New Roman" w:hAnsi="Times New Roman"/>
          <w:b w:val="false"/>
          <w:sz w:val="36"/>
          <w:lang w:val="en-US"/>
        </w:rPr>
      </w:r>
    </w:p>
    <w:p>
      <w:pPr>
        <w:pStyle w:val="Normal"/>
        <w:tabs>
          <w:tab w:val="clear" w:pos="708"/>
          <w:tab w:val="center" w:pos="4820" w:leader="none"/>
          <w:tab w:val="left" w:pos="6330" w:leader="none"/>
        </w:tabs>
        <w:ind w:hanging="0"/>
        <w:jc w:val="center"/>
        <w:rPr>
          <w:rFonts w:ascii="Arial" w:hAnsi="Arial" w:cs="Arial"/>
          <w:color w:val="1D4BA7"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11"/>
        <w:spacing w:lineRule="auto" w:line="240"/>
        <w:ind w:hanging="0"/>
        <w:jc w:val="center"/>
        <w:rPr>
          <w:rFonts w:ascii="Arial" w:hAnsi="Arial" w:cs="Arial"/>
          <w:color w:val="1D4BA7"/>
          <w:sz w:val="28"/>
          <w:lang w:val="en-US" w:eastAsia="en-US"/>
        </w:rPr>
      </w:pPr>
      <w:r>
        <w:rPr>
          <w:rFonts w:cs="Arial" w:ascii="Arial" w:hAnsi="Arial"/>
          <w:color w:val="1D4BA7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70255</wp:posOffset>
                </wp:positionH>
                <wp:positionV relativeFrom="page">
                  <wp:posOffset>1639570</wp:posOffset>
                </wp:positionV>
                <wp:extent cx="6126480" cy="0"/>
                <wp:effectExtent l="0" t="19050" r="0" b="19050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5pt,129.1pt" to="543pt,129.1pt" ID="Line 2" stroked="t" o:allowincell="f" style="position:absolute;mso-position-horizontal-relative:page;mso-position-vertical-relative:pag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70255</wp:posOffset>
                </wp:positionH>
                <wp:positionV relativeFrom="page">
                  <wp:posOffset>1540510</wp:posOffset>
                </wp:positionV>
                <wp:extent cx="6126480" cy="0"/>
                <wp:effectExtent l="0" t="19050" r="0" b="19050"/>
                <wp:wrapNone/>
                <wp:docPr id="7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1d4ba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65pt,121.3pt" to="543pt,121.3pt" ID="Line 3" stroked="t" o:allowincell="f" style="position:absolute;mso-position-horizontal-relative:page;mso-position-vertical-relative:page">
                <v:stroke color="#1d4ba7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ПОСТАНОВЛЕНИЕ</w:t>
      </w:r>
    </w:p>
    <w:p>
      <w:pPr>
        <w:pStyle w:val="Normal"/>
        <w:ind w:hanging="0"/>
        <w:jc w:val="center"/>
        <w:rPr>
          <w:b/>
          <w:b/>
          <w:spacing w:val="60"/>
          <w:sz w:val="22"/>
        </w:rPr>
      </w:pPr>
      <w:r>
        <w:rPr>
          <w:b/>
          <w:spacing w:val="60"/>
          <w:sz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2419"/>
        <w:gridCol w:w="3589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hanging="14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21 ноября 2024 г.</w:t>
            </w:r>
          </w:p>
        </w:tc>
        <w:tc>
          <w:tcPr>
            <w:tcW w:w="24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8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№ </w:t>
            </w:r>
            <w:r>
              <w:rPr>
                <w:b/>
                <w:sz w:val="26"/>
                <w:szCs w:val="26"/>
              </w:rPr>
              <w:t>674</w:t>
            </w:r>
          </w:p>
        </w:tc>
      </w:tr>
    </w:tbl>
    <w:p>
      <w:pPr>
        <w:pStyle w:val="Style27"/>
        <w:keepLines w:val="false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. Улан-Удэ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shd w:fill="FFFFFF" w:val="clear"/>
        <w:spacing w:lineRule="auto" w:line="360"/>
        <w:ind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 внесении изменений в </w:t>
      </w:r>
      <w:r>
        <w:rPr>
          <w:rFonts w:eastAsia="Calibri"/>
          <w:b/>
          <w:bCs/>
          <w:sz w:val="28"/>
          <w:szCs w:val="28"/>
          <w:lang w:eastAsia="en-US"/>
        </w:rPr>
        <w:t xml:space="preserve">постановление </w:t>
      </w:r>
    </w:p>
    <w:p>
      <w:pPr>
        <w:pStyle w:val="Normal"/>
        <w:widowControl w:val="false"/>
        <w:shd w:fill="FFFFFF" w:val="clear"/>
        <w:spacing w:lineRule="auto" w:line="360"/>
        <w:ind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Правительства Республики Бурятия от 26.03.2018 № 149 </w:t>
      </w:r>
    </w:p>
    <w:p>
      <w:pPr>
        <w:pStyle w:val="Normal"/>
        <w:widowControl w:val="false"/>
        <w:shd w:fill="FFFFFF" w:val="clear"/>
        <w:spacing w:lineRule="auto" w:line="360"/>
        <w:ind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«Об утверждении порядков предоставления грантов </w:t>
      </w:r>
    </w:p>
    <w:p>
      <w:pPr>
        <w:pStyle w:val="Normal"/>
        <w:widowControl w:val="false"/>
        <w:shd w:fill="FFFFFF" w:val="clear"/>
        <w:spacing w:lineRule="auto" w:line="360"/>
        <w:ind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крестьянским (фермерским) хозяйствам и сельскохозяйственным </w:t>
      </w:r>
    </w:p>
    <w:p>
      <w:pPr>
        <w:pStyle w:val="Normal"/>
        <w:widowControl w:val="false"/>
        <w:shd w:fill="FFFFFF" w:val="clear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>потребительским кооперативам»</w:t>
      </w:r>
    </w:p>
    <w:p>
      <w:pPr>
        <w:pStyle w:val="Normal"/>
        <w:widowControl w:val="false"/>
        <w:shd w:fill="FFFFFF" w:val="clear"/>
        <w:spacing w:lineRule="auto" w:line="36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 w:before="0" w:after="0"/>
        <w:ind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rPr/>
      </w:pPr>
      <w:r>
        <w:rPr>
          <w:sz w:val="28"/>
          <w:szCs w:val="28"/>
        </w:rPr>
        <w:t xml:space="preserve">В целях приведения нормативных правовых актов Правительства Республики Бурятия в соответствие с действующим законодательством 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Правительство Республики Бурятия </w:t>
      </w:r>
      <w:r>
        <w:rPr>
          <w:b/>
          <w:bCs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spacing w:lineRule="auto" w:line="36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360"/>
        <w:rPr/>
      </w:pPr>
      <w:r>
        <w:rPr>
          <w:bCs/>
          <w:sz w:val="28"/>
          <w:szCs w:val="28"/>
        </w:rPr>
        <w:t xml:space="preserve">1. Внести следующие изменения в постановление Правительства Республики Бурятия от 26.03.2018 № 149 </w:t>
      </w:r>
      <w:r>
        <w:rPr>
          <w:sz w:val="28"/>
          <w:szCs w:val="28"/>
        </w:rPr>
        <w:t xml:space="preserve">«Об утверждении порядков предоставления грантов крестьянским (фермерским) хозяйствам и сельскохозяйственным потребительским кооперативам» (в редакции постановлений Правительства Республики Бурятия от 05.12.2018 № 687, от 05.04.2019 № 168, от 08.05.2019 № 229, от 23.07.2019 № 397, от 06.03.2020 </w:t>
        <w:br/>
        <w:t xml:space="preserve">№ 108, от 22.12.2020 № 789, от 30.04.2021 № 196, от 22.03.2022 № 127, от 26.08.2022 № 518, от 28.10.2022 № 664, от 20.04.2023 № 206, от 07.03.2024 </w:t>
        <w:br/>
        <w:t>№ 117, от 06.06.2024 № 329)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1.1. Наименование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/>
          <w:sz w:val="28"/>
          <w:szCs w:val="28"/>
          <w:lang w:eastAsia="en-US"/>
        </w:rPr>
        <w:t>«Об утверждении порядков предоставления грантов (субсидий)           крестьянским (фермерским) хозяйствам и сельскохозяйственным потребительским кооперативам».</w:t>
      </w:r>
    </w:p>
    <w:p>
      <w:pPr>
        <w:pStyle w:val="Normal"/>
        <w:widowControl w:val="false"/>
        <w:autoSpaceDE w:val="fals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Дополнить пунктом 3.2 следующего содержания:</w:t>
      </w:r>
    </w:p>
    <w:p>
      <w:pPr>
        <w:pStyle w:val="Normal"/>
        <w:widowControl w:val="false"/>
        <w:autoSpaceDE w:val="fals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3.2. Утвердить Порядок предоставления субсидий на возмещение части затрат семейным фермам (приложение № 5).».</w:t>
      </w:r>
    </w:p>
    <w:p>
      <w:pPr>
        <w:pStyle w:val="Normal"/>
        <w:widowControl w:val="false"/>
        <w:autoSpaceDE w:val="false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Дополнить приложением № 5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36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360"/>
        <w:rPr/>
      </w:pPr>
      <w:r>
        <w:rPr>
          <w:bCs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76" w:before="0" w:after="0"/>
        <w:ind w:firstLine="567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26715</wp:posOffset>
            </wp:positionH>
            <wp:positionV relativeFrom="page">
              <wp:posOffset>4291330</wp:posOffset>
            </wp:positionV>
            <wp:extent cx="1494155" cy="1389380"/>
            <wp:effectExtent l="0" t="0" r="0" b="0"/>
            <wp:wrapNone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507" t="18489" r="58715" b="56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950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390"/>
      </w:tblGrid>
      <w:tr>
        <w:trPr/>
        <w:tc>
          <w:tcPr>
            <w:tcW w:w="4112" w:type="dxa"/>
            <w:tcBorders/>
          </w:tcPr>
          <w:p>
            <w:pPr>
              <w:pStyle w:val="22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яющий обязанности</w:t>
            </w:r>
          </w:p>
          <w:p>
            <w:pPr>
              <w:pStyle w:val="22"/>
              <w:spacing w:lineRule="auto" w:line="240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редседателя Правительства </w:t>
            </w:r>
          </w:p>
          <w:p>
            <w:pPr>
              <w:pStyle w:val="22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Бурятия</w:t>
            </w:r>
          </w:p>
        </w:tc>
        <w:tc>
          <w:tcPr>
            <w:tcW w:w="5390" w:type="dxa"/>
            <w:tcBorders/>
          </w:tcPr>
          <w:p>
            <w:pPr>
              <w:pStyle w:val="22"/>
              <w:snapToGrid w:val="false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2"/>
              <w:spacing w:lineRule="auto" w:line="240"/>
              <w:ind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2"/>
              <w:spacing w:lineRule="auto" w:line="240"/>
              <w:ind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 Мухин</w:t>
            </w:r>
          </w:p>
        </w:tc>
      </w:tr>
    </w:tbl>
    <w:p>
      <w:pPr>
        <w:pStyle w:val="Normal"/>
        <w:ind w:hanging="0"/>
        <w:jc w:val="lef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hanging="0"/>
        <w:jc w:val="lef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hanging="0"/>
        <w:jc w:val="lef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hanging="0"/>
        <w:jc w:val="lef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hanging="0"/>
        <w:jc w:val="lef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hanging="0"/>
        <w:jc w:val="lef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hanging="0"/>
        <w:jc w:val="lef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hanging="0"/>
        <w:jc w:val="lef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hanging="0"/>
        <w:jc w:val="lef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hanging="0"/>
        <w:jc w:val="lef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hanging="0"/>
        <w:jc w:val="lef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hanging="0"/>
        <w:jc w:val="lef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hanging="0"/>
        <w:jc w:val="lef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hanging="0"/>
        <w:jc w:val="lef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hanging="0"/>
        <w:jc w:val="lef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hanging="0"/>
        <w:jc w:val="lef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hanging="0"/>
        <w:jc w:val="lef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hanging="0"/>
        <w:jc w:val="lef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hanging="0"/>
        <w:jc w:val="lef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hanging="0"/>
        <w:jc w:val="lef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hanging="0"/>
        <w:jc w:val="lef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hanging="0"/>
        <w:jc w:val="lef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hanging="0"/>
        <w:jc w:val="lef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hanging="0"/>
        <w:jc w:val="lef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hanging="0"/>
        <w:jc w:val="lef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hanging="0"/>
        <w:jc w:val="lef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hanging="0"/>
        <w:jc w:val="lef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ind w:hanging="0"/>
        <w:jc w:val="left"/>
        <w:rPr>
          <w:szCs w:val="28"/>
        </w:rPr>
      </w:pPr>
      <w:r>
        <w:rPr>
          <w:szCs w:val="28"/>
        </w:rPr>
        <w:t>__________________</w:t>
      </w:r>
    </w:p>
    <w:p>
      <w:pPr>
        <w:pStyle w:val="Normal"/>
        <w:widowControl w:val="false"/>
        <w:ind w:hanging="0"/>
        <w:jc w:val="left"/>
        <w:rPr/>
      </w:pPr>
      <w:r>
        <w:rPr/>
        <w:t xml:space="preserve">Проект представлен Министерством сельского </w:t>
      </w:r>
    </w:p>
    <w:p>
      <w:pPr>
        <w:pStyle w:val="Normal"/>
        <w:widowControl w:val="false"/>
        <w:ind w:hanging="0"/>
        <w:jc w:val="left"/>
        <w:rPr/>
      </w:pPr>
      <w:r>
        <w:rPr/>
        <w:t>хозяйства и продовольствия</w:t>
      </w:r>
    </w:p>
    <w:p>
      <w:pPr>
        <w:pStyle w:val="Normal"/>
        <w:widowControl w:val="false"/>
        <w:ind w:hanging="0"/>
        <w:jc w:val="left"/>
        <w:rPr/>
      </w:pPr>
      <w:r>
        <w:rPr/>
        <w:t>тел. 55-30-13</w:t>
      </w:r>
    </w:p>
    <w:p>
      <w:pPr>
        <w:pStyle w:val="Normal"/>
        <w:widowControl w:val="false"/>
        <w:ind w:hanging="0"/>
        <w:jc w:val="left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1134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hanging="0"/>
        <w:jc w:val="left"/>
        <w:rPr/>
      </w:pPr>
      <w:r>
        <w:rPr/>
        <w:t>аг2</w:t>
      </w:r>
    </w:p>
    <w:p>
      <w:pPr>
        <w:pStyle w:val="Normal"/>
        <w:widowControl w:val="false"/>
        <w:ind w:left="5670" w:hanging="0"/>
        <w:jc w:val="center"/>
        <w:rPr/>
      </w:pPr>
      <w:bookmarkStart w:id="0" w:name="_Hlk145607253"/>
      <w:r>
        <w:rPr/>
        <w:t>Приложение</w:t>
      </w:r>
    </w:p>
    <w:p>
      <w:pPr>
        <w:pStyle w:val="Normal"/>
        <w:widowControl w:val="false"/>
        <w:ind w:left="5670" w:hanging="0"/>
        <w:jc w:val="center"/>
        <w:rPr/>
      </w:pPr>
      <w:r>
        <w:rPr/>
        <w:t>к постановлению Правительства</w:t>
      </w:r>
    </w:p>
    <w:p>
      <w:pPr>
        <w:pStyle w:val="Normal"/>
        <w:widowControl w:val="false"/>
        <w:ind w:left="5670" w:hanging="0"/>
        <w:jc w:val="center"/>
        <w:rPr/>
      </w:pPr>
      <w:r>
        <w:rPr/>
        <w:t>Республики Бурятия</w:t>
      </w:r>
    </w:p>
    <w:p>
      <w:pPr>
        <w:pStyle w:val="Normal"/>
        <w:widowControl w:val="false"/>
        <w:ind w:left="5670" w:hanging="0"/>
        <w:jc w:val="center"/>
        <w:rPr/>
      </w:pPr>
      <w:bookmarkStart w:id="1" w:name="_Hlk145607253"/>
      <w:r>
        <w:rPr/>
        <w:t xml:space="preserve">от 21.11.2024 № </w:t>
      </w:r>
      <w:bookmarkEnd w:id="1"/>
      <w:r>
        <w:rPr/>
        <w:t>674</w:t>
      </w:r>
    </w:p>
    <w:p>
      <w:pPr>
        <w:pStyle w:val="Normal"/>
        <w:widowControl w:val="false"/>
        <w:ind w:left="5670" w:hanging="0"/>
        <w:jc w:val="center"/>
        <w:rPr/>
      </w:pPr>
      <w:r>
        <w:rPr/>
      </w:r>
    </w:p>
    <w:p>
      <w:pPr>
        <w:pStyle w:val="Normal"/>
        <w:widowControl w:val="false"/>
        <w:ind w:left="5670" w:hanging="0"/>
        <w:jc w:val="center"/>
        <w:rPr/>
      </w:pPr>
      <w:r>
        <w:rPr/>
        <w:t>Приложение № 5</w:t>
      </w:r>
    </w:p>
    <w:p>
      <w:pPr>
        <w:pStyle w:val="Normal"/>
        <w:widowControl w:val="false"/>
        <w:ind w:left="5670" w:hanging="0"/>
        <w:jc w:val="center"/>
        <w:rPr/>
      </w:pPr>
      <w:r>
        <w:rPr/>
      </w:r>
    </w:p>
    <w:p>
      <w:pPr>
        <w:pStyle w:val="Normal"/>
        <w:widowControl w:val="false"/>
        <w:ind w:left="5670" w:hanging="0"/>
        <w:jc w:val="center"/>
        <w:rPr/>
      </w:pPr>
      <w:r>
        <w:rPr/>
        <w:t>УТВЕРЖДЕН</w:t>
      </w:r>
    </w:p>
    <w:p>
      <w:pPr>
        <w:pStyle w:val="Normal"/>
        <w:widowControl w:val="false"/>
        <w:ind w:left="5670" w:hanging="0"/>
        <w:jc w:val="center"/>
        <w:rPr/>
      </w:pPr>
      <w:r>
        <w:rPr/>
        <w:t>постановлением Правительства</w:t>
      </w:r>
    </w:p>
    <w:p>
      <w:pPr>
        <w:pStyle w:val="Normal"/>
        <w:widowControl w:val="false"/>
        <w:ind w:left="5670" w:hanging="0"/>
        <w:jc w:val="center"/>
        <w:rPr/>
      </w:pPr>
      <w:r>
        <w:rPr/>
        <w:t>Республики Бурятия</w:t>
      </w:r>
    </w:p>
    <w:p>
      <w:pPr>
        <w:pStyle w:val="Normal"/>
        <w:widowControl w:val="false"/>
        <w:ind w:left="5670" w:hanging="0"/>
        <w:jc w:val="center"/>
        <w:rPr/>
      </w:pPr>
      <w:r>
        <w:rPr/>
        <w:t>от 26.03.2018 № 149</w:t>
      </w:r>
    </w:p>
    <w:p>
      <w:pPr>
        <w:pStyle w:val="Normal"/>
        <w:widowControl w:val="false"/>
        <w:ind w:left="5670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5670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субсидий на возмещение </w:t>
      </w:r>
    </w:p>
    <w:p>
      <w:pPr>
        <w:pStyle w:val="Normal"/>
        <w:widowControl w:val="false"/>
        <w:autoSpaceDE w:val="false"/>
        <w:ind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части затрат семейным фермам</w:t>
      </w:r>
    </w:p>
    <w:p>
      <w:pPr>
        <w:pStyle w:val="Normal"/>
        <w:widowControl w:val="false"/>
        <w:autoSpaceDE w:val="fals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. Настоящий Порядок определяет цели, условия и порядок предоставления субсидий на возмещение части затрат семейным фермам (далее - субсидии) в рамках Государственной программы Республики Бурятия «Развитие агропромышленного комплекса», утвержденной постановлением Правительства Республики Бурятия от 28.02.2013 № 102 «Об утверждении Государственной программы «Развитие агропромышленного комплекса» (далее - Государственная программа), а также порядок проведения отбора получателей субсидии (далее - отбор).</w:t>
      </w:r>
    </w:p>
    <w:p>
      <w:pPr>
        <w:pStyle w:val="Normal"/>
        <w:widowControl w:val="false"/>
        <w:autoSpaceDE w:val="false"/>
        <w:rPr/>
      </w:pPr>
      <w:bookmarkStart w:id="2" w:name="Par74"/>
      <w:bookmarkEnd w:id="2"/>
      <w:r>
        <w:rPr>
          <w:sz w:val="28"/>
          <w:szCs w:val="28"/>
        </w:rPr>
        <w:t>2. В настоящем Порядке применяются понятия в значениях, установленных Правилами предоставления и распределения субсидий из федерального бюджета бюджетам субъектов Российской Федерации на поддержку приоритетных направлений агропромышленного комплекса и развитие малых форм хозяйствования, приведенными в приложении № 8 к Государственной программе развития сельского хозяйства и регулирования рынков сельскохозяйственной продукции, сырья и продовольствия, утвержденной постановлением Правительства Российской Федерации от 14.07.2012 № 717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3. Субсидии предоставляются в целях поддержки развития семейных ферм, достижения результата регионального проекта «Развитие отраслей и техническая модернизация агропромышленного комплекса» Государственной программы.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4. Главным распорядителем бюджетных средств, уполномоченным исполнительным органом государственной власти Республики Бурятия по реализации настоящего Порядка, является Министерство сельского хозяйства и продовольствия Республики Бурятия (далее - Министерство)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убсидии предоставляются в пределах бюджетных ассигнований и лимитов бюджетных обязательств, предусмотренных в республиканском бюджете на реализацию Государственной программы на соответствующий финансовый год с учетом уровня софинансирования из федерального бюджета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5. Сведения о субсидии размещаются на едином портале бюджетной системы Российской Федерации в информационно-телекоммуникационной сети Интернет (далее соответственно - единый портал, сеть Интернет) (в разделе единого портала) в порядке, установленном Министерством финансов Российской Федерации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6. К категории получателей субсидии относятся семейные фермы - крестьянское (фермерское) хозяйство, число членов которого составляет          2 (включая главу крестьянского (фермерского) хозяйства) и более членов семьи (объединенных родством и (или) свойством) главы крестьянского (фермерского) хозяйства или индивидуальный предприниматель, являющийся главой крестьянского (фермерского) хозяйства, в состав членов которого входят 2 и более членов семьи (объединенных родством и (или) свойством) указанного индивидуального предпринимателя, зарегистрированные гражданином Российской Федерации на сельской территории или на территории сельской агломерации Республики Бурятия, осуществляющие деятельность более 12 месяцев с даты регистрации на сельской территории или территории сельской агломерации Республики Бурятия (далее - участник отбора, получатель субсидии)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Перечень сельских территорий и сельских агломераций на территории Республики Бурятия определяется Правительством Республики Бурятия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7. Способом предоставления субсидии является возмещение части затрат семейной фермы, понесенных в текущем финансовом году, без учета налога на добавленную стоимость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Для участников отбора, использующих право на освобождение от исполнения обязанностей налогоплательщика, связанных с исчислением и уплатой налога на добавленную стоимость, возмещение затрат семейной фермы осуществляется исходя из суммы расходов на приобретение товаров, включая сумму налога на добавленную стоимость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8. Субсидия предоставляется на возмещение 60 % затрат семейной фермы, но не более 20 млн. руб. на одну семейную ферму, за исключением затрат, возмещаемых в соответствии с подпунктом «в» пункта 6 приложения № 2 к настоящему </w:t>
      </w:r>
      <w:r>
        <w:rPr>
          <w:bCs/>
          <w:sz w:val="28"/>
          <w:szCs w:val="28"/>
        </w:rPr>
        <w:t>постановлению</w:t>
      </w:r>
      <w:r>
        <w:rPr>
          <w:sz w:val="28"/>
          <w:szCs w:val="28"/>
        </w:rPr>
        <w:t>, связанных с приобретением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а) оборудования для комплектации объектов, предназначенных для производства, хранения и переработки сельскохозяйственной продукции, включая автономные источники электро- и газоснабжения, обустройство автономных источников водоснабжения, сельскохозяйственной техники и специализированного транспорта для комплектации объектов по производству и переработке сельскохозяйственной продукции семейных ферм. Перечень указанных оборудования, техники и специализированного транспорта утверждается Министерством;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б) сельскохозяйственных животных (за исключением свиней) и птицы, рыбопосадочного материала;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в) снегоходных средств, в случае если семейная ферма осуществляет деятельность по развитию оленеводства, мараловодства и (или) мясного табунного коневодства в районах Крайнего Севера и приравненных к ним местностях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Субсидия предоставляется в размере до 60 % затрат семейной фермы при уменьшении размера субсидии в случаях, указанных в абзацах четвертом и пятом пункта 28 настоящего Порядка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9. Допускается одновременное предоставление гранта на развитие семейной фермы и возмещение затрат семейной фермы в соответствии с пунктом 8 настоящего Порядка, в случае если проектом грантополучателя, реализация которого планируется за счет средств гранта на развитие семейной фермы, не предусмотрены затраты, указанные в подпункте «б» пункта 8 настоящего Порядк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0. Условиями предоставления субсидии являются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) получатель субсидии относится к категории получателей субсидии, определенной в пункте 6 настоящего Порядка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) приобретенное имущество, указанное в пункте 8 настоящего Порядка, ранее не приобреталось с использованием средств государственной поддержки, в том числе за счет средств гранта на развитие семейной фермы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3) имущество, указанное в пункте 8 настоящего Порядка, приобретено в году обращения за субсидией, полностью оплачено и принадлежит участнику отбора на праве собственности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4) имущество, указанное в подпунктах «а» и «в» пункта 8 настоящего Порядка, на момент приобретения является новым, не бывшим в употреблении, свободным от любых прав третьих лиц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5) принятие обязательства получателя субсидии о неотчуждении приобретенного имущества, указанного в подпунктах «а» и «в» пунк-             та 8 настоящего Порядка, в течение 3 лет после получения субсидии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6) сельскохозяйственные животные, указанные в подпункте «б» пункта 8 настоящего Порядка, приобретены в возрасте от 6 до 24 месяцев на момент приобретения;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7) сделки купли-продажи по приобретению имущества, указанного в пункте 8 настоящего Порядка, совершены по безналичному расчету между лицами, не являющимися взаимозависимыми в соответствии со стать-           ей 20 Налогового кодекса Российской Федерации;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8) сделки купли-продажи по приобретению имущества, указанного в пункте 8 настоящего Порядка, совершены с поставщиками, осуществляющими виды деятельности по Общероссийскому классификатору видов экономической деятельности, в соответствии с </w:t>
      </w:r>
      <w:hyperlink r:id="rId7">
        <w:r>
          <w:rPr>
            <w:rStyle w:val="InternetLink"/>
            <w:sz w:val="28"/>
            <w:szCs w:val="28"/>
          </w:rPr>
          <w:t>пунктом 8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9) принятие получателем субсидии обязательства осуществлять деятельность на сельских территориях и на территориях сельских агломераций Республики Бурятия в течение не менее 3 лет после получения субсидии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0) принятие получателем субсидии обязательства по достижению в году получения субсидии результата предоставления субсидии и представлению отчетности в соответствии с заключенным между Министерством и получателем субсидии соглашением о предоставлении субсидии (далее - Соглашение)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11. Участники отбора должны соответствовать следующим требованиям на даты рассмотрения заявки и заключения Соглашения: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1) участник отбора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2) 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3) участник отбора не находится в составляемых в рамках реализации полномочий, предусмотренных главой VII Устава ООН, Советом Бе-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4) участник отбора не является получателем субсидий из республиканского бюджета на основании иных нормативных правовых актов Республики Бурятия на цели, установленные настоящим Порядком;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5) участник отбора не является иностранным агентом в соответствии с Федеральным законом от 14.07.2022 № 255 «О контроле за деятель-ностью лиц, находящихся под иностранным влиянием»;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6) у участника отбора на едином налоговом счете отсутствует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7) у участника отбора отсутствует просроченная задолженность по возврату в республиканский бюджет иных субсидий, бюджетных инвестиций, а также иная просроченная (неурегулированная) задолженность по денежным обязательствам перед Республикой Бурятия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8) участник отбора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 отбора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9) не привлекаться к ответственности за несоблюдение запрета на выжигание сухой травянистой растительности, стерни, пожнивных остатков на землях сельскохозяйственного назначения, установленного </w:t>
      </w:r>
      <w:hyperlink r:id="rId8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6.09.2020 № 1479 «Об утверждении Правил противопожарного режима в Российской Федерации», в году, предшествующем году получения субсидии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2. Субсидии предоставляются по результатам отбора получателей субсидии, проводимого в соответствии с настоящим Порядком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Отбор получателей субсидии осуществляется в государственной интегрированной информационной системе управления общественными финансами «Электронный бюджет» (далее - система «Электронный бюджет»)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Министерство осуществляет взаимодействие с участниками отбора с использованием документов в электронной форме в системе «Электронный бюджет».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В целях обеспечения проведения отбора в системе «Электронный бюджет» участник отбора должен обеспечить доступ к системе «Электронный бюджет»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3. Отбор проводится способом запроса предложений, который осуществляется Министерством на основании предложений (заявок), направленных участниками отбора для участия в отборе, исходя из соответствия участников отбора категориям и критериям и очередности поступления предложений (заявок) на участие в отборе (далее - заявка)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Критериями отбора участников отбора для предоставления субсидии является соответствие их требованиям и условиям, предусмотренным настоящим Порядком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4. В целях проведения отбора Министерство издает приказ о проведении отбора и не позднее чем за 2 рабочих дня до даты начала подачи заявок размещает на едином портале, а также на официальном сайте Министерства в сети Интернет объявление о проведении отбора, с указанием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) сроков проведения отбора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) даты начала подачи и окончания приема заявок участников отбора, при этом дата окончания приема заявок не может быть ранее 10-го календарного дня, следующего за днем размещения объявления о проведении отбора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3) наименования, местонахождения, почтового адреса, адреса электронной почты Министерства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4) результата предоставления субсидии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5) доменного имени и (или) указателей страниц системы «Электронный бюджет» в информационно-телекоммуникационной сети Интернет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6) требований к участникам отбора, определенных в соответствии с пунктом 11 настоящего Порядка, которым должен соответствовать участник отбора, и к перечню документов, представляемых участниками отбора для подтверждения соответствия указанным требованиям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7) категорий и критериев отбора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8) порядка подачи участниками отбора заявок и требований, предъявляемых к форме и содержанию заявок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9) порядка отзыва заявок, порядка их возврата, определяющего в том числе основания для возврата заявок, порядка внесения изменений в заявки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0) правил рассмотрения заявок в соответствии с настоящим Порядком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1) порядка отклонения заявок, а также информации об основаниях их отклонения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2) порядка возврата заявок на доработку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3) объема распределяемой субсидии в рамках отбора, порядка расчета размера субсидии, установленного настоящим Порядком, правил распределения субсидии по результатам отбора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4) порядка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5) срока, в течение которого победитель (победители) отбора должен (должны) подписать Соглашение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6) условия признания победителя (победителей) отбора уклонившимся (уклонившимися) от заключения Соглашения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7) сроков размещения протокола подведения итогов отбора (документа об итогах проведения отбора) на едином портале, а также на официальном сайте Министерства в сети Интернет, которые не могут быть позднее 14-го календарного дня, следующего за днем определения победителя отбора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5. Любой участник отбора получателей субсидий со дня размещения объявления о проведении отбора получателей субсидий на едином портале не позднее 3-го рабочего дня до дня завершения подачи заявок вправе направить в Министерство не более 5 запросов о разъяснении положений объявления о проведении отбора получателей субсидий путем формирования в системе «Электронный бюджет» соответствующего запроса.</w:t>
      </w:r>
    </w:p>
    <w:p>
      <w:pPr>
        <w:pStyle w:val="Normal"/>
        <w:widowControl w:val="false"/>
        <w:autoSpaceDE w:val="false"/>
        <w:rPr/>
      </w:pPr>
      <w:bookmarkStart w:id="3" w:name="Par1"/>
      <w:bookmarkEnd w:id="3"/>
      <w:r>
        <w:rPr>
          <w:sz w:val="28"/>
          <w:szCs w:val="28"/>
        </w:rPr>
        <w:t xml:space="preserve">Министерство в ответ на запрос, указанный в </w:t>
      </w:r>
      <w:hyperlink w:anchor="Par0">
        <w:r>
          <w:rPr>
            <w:rStyle w:val="InternetLink"/>
            <w:sz w:val="28"/>
            <w:szCs w:val="28"/>
          </w:rPr>
          <w:t>абзаце</w:t>
        </w:r>
      </w:hyperlink>
      <w:r>
        <w:rPr>
          <w:sz w:val="28"/>
          <w:szCs w:val="28"/>
        </w:rPr>
        <w:t xml:space="preserve"> первом настоящего пункта, направляет разъяснение положений объявления о проведении отбора получателей субсидий в срок, установленный указанным объявлением, но не позднее одного рабочего дня до дня завершения подачи заявок, путем формирования в системе «Электронный бюджет» соответствующего разъяснения. Представленное Министерством разъяснение положений объявления о проведении отбора получателей субсидий не должно изменять суть информации, содержащейся в указанном объявлении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Доступ к разъяснению, формируемому в системе «Электронный бюджет» в соответствии с </w:t>
      </w:r>
      <w:hyperlink w:anchor="Par1">
        <w:r>
          <w:rPr>
            <w:rStyle w:val="InternetLink"/>
            <w:sz w:val="28"/>
            <w:szCs w:val="28"/>
          </w:rPr>
          <w:t>абзацем первым</w:t>
        </w:r>
      </w:hyperlink>
      <w:r>
        <w:rPr>
          <w:sz w:val="28"/>
          <w:szCs w:val="28"/>
        </w:rPr>
        <w:t xml:space="preserve"> настоящего пункта, предоставляется всем участникам отбора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6. Не позднее чем за 3 рабочих дня до даты окончания срока приема заявок участников отбора проведение отбора может быть отменено по решению Министерства в следующих случаях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) расторжение соглашения о предоставлении субсидии из федерального бюджета бюджету Республики Бурятия, заключенного между Министерством сельского хозяйства Российской Федерации и Правительством Республики Бурятия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) внесение изменений в нормативные правовые акты, влекущих изменение порядка предоставления субсидий по данному направлению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Объявление об отмене отбора получателей субсидий формируется в электронной форме посредством заполнения соответствующих экранных форм веб-интерфейса системы «Электронный бюджет», подписывается усиленной квалифицированной электронной подписью руководителя Министерства (уполномоченного им лица), в день подписания размещается на едином портале и содержит информацию о причинах отмены отбора получателей субсидий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Участники отбора, подавшие заявки, информируются об отмене проведения отбора получателей субсидий в системе «Электронный бюджет» в день размещения объявления о его отмене на едином портале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Отбор получателей субсидий считается отмененным со дня размещения объявления о его отмене на едином портале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7. Для участия в отборе участник отбора формирует заявку в электронной форме посредством заполнения соответствующих экранных форм веб-интерфейса системы «Электронный бюджет» и подписывает ее усиленной квалифицированной электронной подписью руководителя участника отбора или уполномоченного им лица, с приложением электронных копий следующих документов (документов на бумажном носителе, преобразованных в электронную форму путем сканирования)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) заявление на участие в отборе на предоставление субсидии;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) справка-расчет на предоставление субсидии по форме, установленной приказом Министерства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3) документы, удостоверяющие личность участника отбора, и документы, удостоверяющие личности членов участников отбора (паспорт), в том числе содержащие информацию о месте постоянной регистрации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4) соглашение о создании крестьянского (фермерского) хозяйства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) документы (сведения), подтверждающие степень родства или свойства членов крестьянского (фермерского) хозяйства (свидетельство о рождении, свидетельство о браке и иные документы);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6) крестьянские (фермерские) хозяйства - информацию о производственной деятельности глав крестьянских фермерских хозяйств - индивидуальных предпринимателей за отчетный финансовый год по фор-            ме 1-КФХ;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7) индивидуальные предприниматели (не являющиеся главами КФХ в отчетном финансовом году) - информацию о производственной деятельности индивидуальных предпринимателей за отчетный финансовый год по форме 1-ИП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8) договор купли-продажи (поставки), заключенный в текущем финансовом году на приобретение имущества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9) счет на оплату приобретаемого имущества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0) счет-фактура, товарная накладная (универсальный передаточный документ)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1) акт о приеме-передаче приобретенного имущества;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12) платежные поручения, подтверждающие факт оплаты по заключенным договорам;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13) паспорт самоходной машины и других видов техники либо выписка из электронного паспорта самоходной машины и других видов техники, свидетельство о регистрации участником отбора самоходной машины (представляется в отношении затрат, связанных с приобретением самоходных машин);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14) документ (паспорт, инструкция по эксплуатации, технический регламент), подтверждающий год выпуска сельскохозяйственной техники или оборудования (представляется в отношении указанных затрат, за исключением затрат, связанных с приобретением самоходных машин);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15) ветеринарные сопроводительные документы на сельскохозяйственных животных, птиц, рыбопосадочный материал, выданные соответствующим ветеринарным учреждением (представляется в отношении затрат, связанных с приобретением сельскохозяйственных животных, птиц, рыбопосадочного материала);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16) племенные свидетельства на приобретенных сельскохозяйственных животных, птиц, рыбопосадочный материал, свидетельства о регистрации в государственном племенном регистре организации-продавца (представляется в отношении затрат, связанных с приобретением племенных сельскохозяйственных животных, птиц, рыбопосадочного материала);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17) для участников отбора, использующих право на освобождение от исполнения обязанностей налогоплательщика, связанных с исчислением и уплатой налога на добавленную стоимость (НДС) - уведомление об использовании права на освобождение от исполнения обязанностей налогоплательщика, связанных с исчислением и уплатой налога на добавленную стоимость, по форме, утвержденной приказом Минфина России, с отметкой налогового органа (при включении НДС в стоимость приобретаемого имущества)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Электронные копии документов, включаемые в заявку, должны иметь распространенные открытые форматы, обеспечивающие возможность просмотра всего документа либо его фрагмента средствами общедоступного программного обеспечения просмотра информации, и не должны быть зашифрованы или защищены средствами, не позволяющими осуществить ознакомление с их содержимым без специальных программных или технологических средств, и должны иметь четко читаемый текст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18. Заявка участника отбора должна содержать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полное и сокращенное наименование участника отбора (для юридических лиц);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фамилию, имя, отчество (при наличии) участника отбора;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основной государственный регистрационный номер участника отбора (для юридических лиц и индивидуальных предпринимателей);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идентификационный номер налогоплательщика;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дату постановки на учет в налоговом органе (для индивидуальных предпринимателей);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дату и код причины постановки на учет в налоговом органе (для юридических лиц);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дату государственной регистрации физического лица в качестве индивидуального предпринимателя;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дату и место рождения (для индивидуальных предпринимателей);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страховой номер индивидуального лицевого счета (для индивидуальных предпринимателей);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адрес юридического лица, адрес регистрации (для индивидуальных предпринимателей);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номер контактного телефона, почтовый адрес и адрес электронной почты (при наличии);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фамилию, имя, отчество (при наличии) и идентификационный номер налогоплательщика главного бухгалтера (при наличии), фамилии, имена, отчества (при наличии) учредителей, членов коллегиального исполнительного органа, лица, исполняющего функции единоличного исполнительного органа (для юридических лиц);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информацию о руководителе юридического лица (фамилия, имя, отчество (при наличии), идентификационный номер налогоплательщика, должность);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перечень основных и дополнительных видов деятельности, которые участник отбора вправе осуществлять в соответствии с учредительными документами организации (для юридических лиц) или в соответствии со сведениями единого государственного реестра индивидуальных предпринимателей (для индивидуальных предпринимателей);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информацию о счетах в соответствии с законодательством Российской Федерации для перечисления субсидии, а также о лице, уполномоченном на подписание Соглашения;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ю и документы, подтверждающие соответствие участника отбора требованиям и условиям, установленным настоящим Порядком;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предлагаемые участником отбора значения результата предоставления субсидии и размер запрашиваемой субсидии.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19. Датой и временем представления участником отбора заявки считается дата и время подписания участником отбора заявки с присвоением ей регистрационного номера в системе «Электронный бюджет».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Возврат заявок на доработку Министерством не осуществляется.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Отзыв заявки участником отбора не предусматривается за исключением случая, предусмотренного в абзаце четвертом настоящего пункта.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Внесение изменений в заявку участником отбора осуществляется путем подачи новой заявки, сформированной в соответствии с настоящим Порядком. При этом ранее поданная заявка считается отозванной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0. Проверка участника отбора на соответствие требованиям, указанным в пункте 11 настоящего Порядка, осуществляется автоматически в системе «Электронный бюджет» на основании данных государственных информационных систем, в том числе с использованием единой системы межведомственного электронного взаимодействия (при наличии технической возможности)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При отсутствии технической возможности осуществления автоматической проверки в системе «Электронный бюджет» подтверждение соответствия участника отбора требованиям, указанным в пункте 11 настоящего Порядка, осуществляе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-интерфейса системы «Электронный бюджет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1. Порядок рассмотрения заявок и определения победителей отбора включает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) автоматическое формирование протокола вскрытия заявок на едином портале и подписание его усиленной квалифицированной электронной подписью руководителя Министерства (уполномоченного им лица) в системе «Электронный бюджет», а также размещение указанного протокола на едином портале не позднее 1-го рабочего дня, следующего за днем его подписания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) рассмотрение на едином портале заявок и подписание протокола рассмотрения заявок комиссией, состав которой утверждается приказом Министерства;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3) автоматическое формирование протокола подведения итогов отбора на едином портале на основании протокола рассмотрения заявок, автоматического ранжирования заявок исходя из очередности их поступления, и подписание его усиленной квалифицированной электронной под-писью члена руководителя Министерства (уполномоченного им лица) в системе «Электронный бюджет», а также размещение указанного протокола на едином портале не позднее 1-го рабочего дня, следующего за днем его подписания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2. В случае, если по окончании срока подачи заявок не подано ни одной заявки или по результатам рассмотрения заявок отклонены все заявки, Министерство в течение 10 рабочих дней со дня формирования протокола вскрытия заявок или протокола рассмотрения заявок соответственно принимает решение о признании отбора несостоявшимся (в форме приказа Министерства) и публикует его на едином портале, а также на официальном сайте Министерства в сети Интернет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3. Доступ к поданным участниками отбора заявкам для их рассмотрения в системе «Электронный бюджет» открывается Министерству на следующий за днем подачи заявок рабочий день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4. Протокол вскрытия заявок формируется и подписывается не позднее одного рабочего дня, следующего за днем вскрытия заявок, установленным в объявлении о проведении отбора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25. Проверка участника отбора на соответствие требованиям и условиям, установленным настоящим Порядком, осуществляется Министерством исходя из представленных участником отбора и (или) запрошенных с использованием единой системы межведомственного электронного взаимодействия Министерством документов, а также в рамках реализации бюджетного полномочия главного распорядителя бюджетных средств по обеспечению соблюдения участником отбора условий, целей и порядка предоставления субсидий в срок не более 25 рабочих дней, следующих за днем окончания срока приема заявок.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Министерство в целях подтверждения соответствия участника отбора получателей субсидий требованиям, установленным в пункте 11 настоящего Порядка, не вправе требовать от участника отбора представление документов и информации при наличии соответствующей информации в государственных информационных системах, доступ к которым у Министерства имеется в рамках межведомственного электронного взаимодействия, за исключением случая, если участник отбора готов представить указанные документы и информацию Министерству по собственной инициативе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6. По результатам рассмотрения заявок Министерство принимает решение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отклонении заявки участника отбора при наличии хотя бы одного из следующих оснований: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 несоответствие участника отбора требованиям, установленным в пункте 11 настоящего Порядка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 непредставление (представление не в полном объеме) документов, указанных в объявлении о проведении отбора, предусмотренных в пунк-    те 17 настоящего Порядка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 несоответствие представленных участником отбора заявок и (или) документов требованиям, установленным в объявлении о проведении отбора, предусмотренных настоящим Порядком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 недостоверность информации, содержащейся в документах, представленных участником отбора в целях подтверждения соответствия установленным настоящим Порядком требованиям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 подача участником отбора заявки после даты и (или) времени, определенных для подачи заявок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 наличие в представленных документах исправлений, подчисток, приписок, зачеркнутых слов и иных неоговоренных в них исправлений, а также нечитаемых документов и (или) повреждений, не позволяющих однозначно истолковать содержание документов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об отказе в предоставлении субсидии при наличии хотя бы одного из следующих оснований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 несоответствие представленных получателем субсидии документов требованиям, определенным настоящим Порядком, или непредставление (представление не в полном объеме) указанных документов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 установление факта недостоверности представленной получателем субсидии информации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7. По результатам рассмотрения заявок в срок, установленный в пункте 25 настоящего Порядка, Министерством подготавливается и подписывается протокол рассмотрения заявок, включающий информацию о количестве поступивших и рассмотренных заявок, а также информацию по каждому участнику отбора - о признании его заявки надлежащей или об отклонении его заявки с указанием оснований для отклонения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8. Ранжирование заявок, признанных Министерством надлежащими, осуществляется исходя из очередности их поступления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Победителями отбора получателей субсидий признаются участники отбора получателей субсидий, включенные в рейтинг, сформированный Министерством по результатам ранжирования поступивших заявок в пределах объема распределяемой субсидии, указанного в объявлении о про-ведении отбора получателей субсидий, в соответствии с подпунк-                   том 13 пункта 14 настоящего Порядка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Объем субсидии распределяется между победителями отбора получателей субсидии в размере, указанном победителями отбора в заявках, в порядке очередности, начиная с победителя отбора, </w:t>
      </w:r>
      <w:bookmarkStart w:id="4" w:name="_Hlk175931152"/>
      <w:r>
        <w:rPr>
          <w:sz w:val="28"/>
          <w:szCs w:val="28"/>
        </w:rPr>
        <w:t xml:space="preserve">которому присвоен первый порядковый номер в рейтинге. </w:t>
      </w:r>
    </w:p>
    <w:p>
      <w:pPr>
        <w:pStyle w:val="Normal"/>
        <w:widowControl w:val="false"/>
        <w:autoSpaceDE w:val="false"/>
        <w:rPr/>
      </w:pPr>
      <w:bookmarkEnd w:id="4"/>
      <w:r>
        <w:rPr>
          <w:sz w:val="28"/>
          <w:szCs w:val="28"/>
        </w:rPr>
        <w:t>В случае если размер субсидии, указанный победителем отбора получателей субсидий в заявке, больше нераспределенного размера субсидии, такому победителю отбора получателей субсидий при его согласии распределяется весь нераспределенный размер субсидии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В случае несоответствия запрашиваемого победителем отбора размера субсидии порядку расчета размера субсидии в соответствие с пунктом 8 настоящего Порядка Министерство корректирует размер субсидии, предусмотренной для предоставления такому победителю отбора, но не выше размера, указанного им в заявке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В целях завершения отбора получателей субсидий и определения победителей отбора получателей субсидий Министерством в срок, не превышающий 10 рабочих дней со дня подписания Министерством протокола рассмотрения заявок, предусмотренного в пункте 27 настоящего Порядка, формируется и подписывается протокол подведения итогов отбора получателей субсидий, включающий информацию о победителях отбора получателей субсидий с указанием размера субсидии, предусмотренной им для предоставления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9. Информация о результатах рассмотрения заявок участников отбора и подведении итогов отбора размещается на едином портале в соответствии с подпунктом 3 пункта 21 настоящего Порядка, а также в срок, не превышающий 5 рабочих дней со дня подписания протокола подведения итогов отбора получателей субсидий, на официальном сайте Министерства в сети Интернет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нформация о результатах рассмотрения заявок участников отбора и подведении итогов отбора включает следующие сведения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дату, время и место проведения рассмотрения заявок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информацию об участниках отбора, заявки которых были рассмотрены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информацию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наименование получателя (получателей) субсидии, с которым заключается соглашение о предоставлении субсидии, и размер предоставляемой ему субсидии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30. Министерство не позднее 15-го рабочего дня со дня размещения результатов отбора на едином портале заключает в системе «Электронный бюджет» с получателем субсидий соглашение о предоставлении субсидий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Соглашение о предоставлении субсидий (дополнительное соглашение к Соглашению, в том числе дополнительное соглашение о расторжении Соглашения при необходимости) заключается с получателем субсидий в системе «Электронный бюджет» в соответствии с типовыми формами, установленными Министерством финансов Российской Федерации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При реорганизации получателя субсидии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При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или прекращении деятельности получателя субсидии, являющегося индивидуальным предпринимателем (за исключением индивидуального предпринимателя, осуществляющего деятельность в качестве главы крестьянского (фермерского) хозяйства в соответствии с абзацем вторым пункта 5 статьи 23 Гражданского кодекса Российской Федерации)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соответствующий бюджет бюджетной системы Российской Федерации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При прекращении деятельности получателя субсидии, являющегося индивидуальным предпринимателем, осуществляющим деятельность в качестве главы крестьянского (фермерского) хозяйства в соответствии с абзацем вторым пункта 5 статьи 23 Гражданского кодекса Российской Федерации, передающего свои права другому гражданину в соответствии со статьей 18 Федерального закона от 11.06.2003 № 74-ФЗ «О крестьянском (фермерском) хозяйстве»,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, являющегося правопреемником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31. Обязательными условиями предоставления субсидий, включаемыми в Соглашение, являются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 обязательство получателя о неотчуждении приобретенного имущества, указанного в подпунктах «а» и «в» пункта 8 настоящего Порядка, в течение 3 лет после получения субсидии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 обязательство осуществлять деятельность на территории Республики Бурятия в течение не менее 3 лет после получения субсидии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 последствия недостижения получателем субсидии установленного значения результата предоставления субсидии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 представление периодической бухгалтерской отчетности о финансово-экономическом состоянии по формам, утверждаемым Минсельхозом России, и в сроки, определяемые Министерством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 условия о согласовании новых условий Соглашения или о расторжении Соглашения при недостижении согласия по новым условиям в случае уменьшения Министерству ранее доведенных лимитов бюджетных обязательств, приводящего к невозможности предоставления субсидии в размере, определенном в Соглашении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 указание в Соглашении точной даты завершения и конечного значения результата (конкретной количественной характеристики итогов)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32. Победитель отбора признается уклонившимся от заключения Соглашения в случае, если в течение срока, указанного в абзаце первом пункта 30 настоящего Порядка, не подписал Соглашение в системе «Электронный бюджет»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Высвободившиеся остатки лимитов бюджетных обязательств на предоставление субсидии подлежат распределению Министерством следующим участникам отбора получателей субсидий, включенным в рейтинг в соответствии с настоящим Порядком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33. Субсидии перечисляются не позднее 10-го рабочего дня, следующего за днем подписания Соглашения на расчетные или корреспондентские счета, открытые получателем субсидии в учреждениях Центрального банка Российской Федерации или кредитных организациях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34. Результатом предоставления субсидий является прирост объема производства сельскохозяйственной продукции на 8 процентов в году предоставления субсидии к году, предшествующему году предоставления субсидии (процентов)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Оценка эффективности результата предоставления субсидий осуществляется Министерством на основании данных о достижении получателем субсидии результата предоставления субсидии по состоянию на             31 декабря отчетного года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Точная дата завершения и конкретное значение результата предоставления субсидии устанавливаются Министерством в Соглашении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35. Министерство осуществляет мониторинг достижения результата предоставления субсидии исходя из достижения значений результата предоставления субсидии, определенных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которые установлены Министерством финансов Российской Федерации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36. Получатель субсидии представляет в Министерство отчет о достижении значений результата предоставления субсидии ежеквартально в срок не позднее 15-го рабочего дня, следующего за отчетным кварталом,  подготавливаемый (формируемый) с использованием государственной интегрированной информационной системы управления общественными финансами «Электронный бюджет», по форме, предусмотренной типовыми формами, установленными Министерством финансов Российской Федерации для соглашений, в системе «Электронный бюджет».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Министерство осуществляет проверку и принятие отчетов, указанных в настоящем пункте, в срок, не превышающий 20 рабочих дней со дня их представления. В указанный срок в случае выявления Министерством в отчете недостоверных сведений отчет не принимается и возвращается получателю субсидии на доработку в системе «Электронный бюджет». Откорректированный отчет должен быть представлен получателем субсидии в срок не позднее 3 рабочих дней со дня его возврата на доработку в системе «Электронный бюджет».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Значение результата предоставления субсидии, содержащееся в отчете о достижении значений результатов предоставления субсидии на       31 декабря отчетного года, сверяется с информацией о производственной деятельности глав крестьянских (фермерских) хозяйств - индивидуальных предпринимателей за отчетный финансовый год по форме 1-КФХ (1-ИП).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37. Контроль за соблюдением получателями субсидии условий и порядка предоставления субсидии, в том числе в части достижения результата предоставления субсидии, осуществляется путем проведения Министерством проверки документов и отчетов, представляемых получателем субсидии в соответствии с настоящим Порядком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ость за достоверность представляемых в Министерство сведений, документов и соблюдение условий, установленных настоящим Порядком и Соглашением, возлагается на получателей субсидий.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Органы государственного финансового контроля осуществляют проверки в соответствии со статьями 268.1 и 269.2 Бюджетного кодекса Российской Федерации.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38. В случае нарушения получателем субсидии порядка и условий, установленных при предоставлении субсидии, в том числе в части недостижения значений результата предоставления субсидий, указанного в пункте 34 настоящего Порядка, выявленного по результатам проверок, осуществленных Министерством и органами государственного финансового контроля, средства субсидии подлежат возврату в республиканский бюджет.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38.1. В случае выявления нарушений получателем субсидии порядка и условий, установленных при предоставлении субсидии, выявленных в том числе по фактам проверок, Министерство в течение 10 рабочих дней со дня выявления нарушений направляет получателю субсидии требование о возврате средств субсидии в полном объеме.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Непредставление получателем субсидии отчета в соответствии с пунктом 36 настоящего Порядка является подтверждением факта нарушения условий и порядка предоставления субсидии и недостижения результата предоставления субсидии и влечет в отношении получателя применение мер ответственности, предусмотренных настоящим пунктом.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38.2. В случае недостижения получателем субсидии значений результата предоставления субсидий, предусмотренных Соглашением, по состоянию на 31 декабря года предоставления субсидии Министерство в срок до 1 мая года, следующего за годом предоставления субсидии, производит расчет подлежащих возврату средств и направляет требование о возврате средств субсидии на счет Министерств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бъем средств, подлежащий возврату (V возврата), рассчитывается по формул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V возврата = V субсидии x К, где: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V субсидии - размер субсидии, предоставленной получателю в отчетном финансовом году, рублей;</w:t>
      </w:r>
    </w:p>
    <w:p>
      <w:pPr>
        <w:pStyle w:val="Normal"/>
        <w:widowControl w:val="false"/>
        <w:autoSpaceDE w:val="false"/>
        <w:ind w:hanging="0"/>
        <w:rPr/>
      </w:pPr>
      <w:r>
        <w:rPr>
          <w:sz w:val="28"/>
          <w:szCs w:val="28"/>
        </w:rPr>
        <w:t>К - коэффициент возврата субсидии из расчета 1 процент за каждый процент снижения значения результата предоставления субсидии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39. Субсидия, подлежащая возврату в соответствии с пунк-                том 38 настоящего Порядка, подлежит перечислению на счет Министерства в срок не позднее 30 календарных дней со дня направления Министерством получателю субсидии соответствующего требования. В случае отказа получателя субсидий от их возврата в указанный срок субсидии взыскиваются Министерством в судебном порядке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40. Основанием для неприменения к получателю меры ответственности, предусмотренной пунктом 38 настоящего Порядка, является документально подтвержденное наступление обстоятельств непреодолимой силы, вследствие возникновения которых соблюдение условий предоставления субсидии, в том числе исполнение обязательств по достижению значения результата предоставления субсидии, является невозможным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бстоятельствами непреодолимой силы являются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- введение на территории муниципального образования в Республике Бурятия режима чрезвычайной ситуации, связанной с внезапно возникшей обстановкой, характеризующейся резким нарушением установленного процесса в животноводстве и (или) растениеводстве, оказывающей значительное отрицательное воздействие на производство сельскохозяйственной продукции, подтвержденное заверенной в установленном порядке копией правового акта Правительства Республики Бурятия или органа местного самоуправления, в году предоставления субсидии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 режиму чрезвычайной ситуации относятся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а) наводнение, подтопление, паводок, оползень, сель, лавина, ураганный ветер, град, засуха на территории соответствующих муниципальных образований в Республике Бурятия, подтвержденные справкой или заверенной в установленном порядке копией справки, выданной уполномоченным органом;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б) землетрясение на территории муниципального образования в Республике Бурятия, подтвержденное справкой или заверенной в установленном порядке копией справки, выданной уполномоченным органом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) природный пожар на территории, используемой получателем, подтвержденный справкой или заверенной в установленном порядке копией справки, выданной уполномоченным органом;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- аномальные погодные явления - существенные отклонения погодных явлений от характерных для данной местности, в том числе несвойственные местности сильные, частые и резкие изменения температуры и влажности атмосферного воздуха, скорости ветра, количества и частоты выпадения осадков (снег, дождь, град) и тому подобные явления, подтвержденные справкой уполномоченного органа;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- введение режима ограничительных мероприятий и (или) карантина, направленных на предотвращение распространения и ликвидацию очагов заразных и иных болезней животных, подтвержденное правовым актом Республики Бурятия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 военные действия, террористические акты, диверсии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- падеж сельскохозяйственных животных в результате стихийного бедствия или эпизоотии, вынужденный убой сельскохозяйственных животных, подтвержденные справкой уполномоченного органа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В случае возникновения обстоятельств непреодолимой силы, вследствие возникновения которых соблюдение условий предоставления субсидии, в том числе исполнение обязательств по достижению значения результата предоставления субсидии, является невозможным, получатель представляет пояснительную записку с указанием причины возникновения обстоятельств непреодолимой силы и их влияния на соблюдение условий предоставления субсидии, в том числе на исполнение обязательств по достижению значения результата предоставления субсидии, с приложением копий документов, подтверждающих наступление обстоятельств непреодолимой силы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Решение о неприменении к получателю меры ответственности, предусмотренной в пункте 38 настоящего Порядка, принимается Министерством на заседании рабочей группы по рассмотрению вопросов невыполнения результатов предоставления грантов и субсидий по итогам отчетного периода и заявлений, представляемых в Министерство от глав крестьянских (фермерских) хозяйств, индивидуальных предпринимателей и сельскохозяйственных потребительских кооперативов.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41. В случае выявления нарушений условий и порядка предоставления субсидий органами государственного финансового контроля направление представления и (или) предписания органа государственного финансового контроля, а также сроки возврата средств субсидий определяются в соответствии с бюджетным законодательством Российской Федерации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ind w:hanging="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_________________________</w:t>
      </w:r>
      <w:bookmarkStart w:id="5" w:name="Par215"/>
      <w:bookmarkEnd w:id="5"/>
    </w:p>
    <w:p>
      <w:pPr>
        <w:pStyle w:val="Normal"/>
        <w:widowControl w:val="false"/>
        <w:ind w:left="56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5670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5670" w:hanging="0"/>
        <w:jc w:val="center"/>
        <w:rPr>
          <w:bCs/>
        </w:rPr>
      </w:pPr>
      <w:r>
        <w:rPr>
          <w:bCs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1134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Calibri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Calibri" w:hAnsi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7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sz w:val="32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6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Cs/>
      <w:sz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20">
    <w:name w:val="Обычный (веб) Знак"/>
    <w:qFormat/>
    <w:rPr>
      <w:rFonts w:ascii="Verdana" w:hAnsi="Verdana" w:eastAsia="MS Mincho;ＭＳ 明朝" w:cs="Verdana"/>
      <w:lang w:val="en-US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960" w:after="660"/>
      <w:ind w:hanging="0"/>
      <w:jc w:val="right"/>
    </w:pPr>
    <w:rPr>
      <w:spacing w:val="6"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1080" w:after="600"/>
      <w:ind w:firstLine="440"/>
    </w:pPr>
    <w:rPr>
      <w:color w:val="000000"/>
      <w:spacing w:val="7"/>
      <w:lang w:bidi="ru-RU"/>
    </w:rPr>
  </w:style>
  <w:style w:type="paragraph" w:styleId="TextBodyIndent">
    <w:name w:val="Body Text Indent"/>
    <w:basedOn w:val="Normal"/>
    <w:pPr>
      <w:ind w:firstLine="720"/>
    </w:pPr>
    <w:rPr>
      <w:bCs/>
      <w:sz w:val="28"/>
      <w:szCs w:val="20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bCs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Обычный1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keepLines/>
      <w:spacing w:lineRule="exact" w:line="240" w:before="0" w:after="160"/>
      <w:ind w:hanging="0"/>
      <w:jc w:val="left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">
    <w:name w:val="Обычный3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8">
    <w:name w:val="Текст (лев. подпись)"/>
    <w:basedOn w:val="Normal"/>
    <w:next w:val="Normal"/>
    <w:qFormat/>
    <w:pPr>
      <w:widowControl w:val="false"/>
      <w:suppressAutoHyphens w:val="true"/>
      <w:autoSpaceDE w:val="false"/>
      <w:ind w:hanging="0"/>
      <w:jc w:val="left"/>
    </w:pPr>
    <w:rPr>
      <w:rFonts w:ascii="Arial" w:hAnsi="Arial" w:cs="Arial"/>
      <w:sz w:val="20"/>
      <w:szCs w:val="20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30">
    <w:name w:val="Текст примечания"/>
    <w:basedOn w:val="Normal"/>
    <w:qFormat/>
    <w:pPr>
      <w:ind w:hanging="0"/>
      <w:jc w:val="left"/>
    </w:pPr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>
      <w:ind w:firstLine="709"/>
      <w:jc w:val="both"/>
    </w:pPr>
    <w:rPr>
      <w:b/>
      <w:b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https://login.consultant.ru/link/?req=doc&amp;base=RLAW355&amp;n=84816&amp;dst=103287&amp;field=134&amp;date=28.08.2024" TargetMode="External"/><Relationship Id="rId8" Type="http://schemas.openxmlformats.org/officeDocument/2006/relationships/hyperlink" Target="https://login.consultant.ru/link/?req=doc&amp;base=LAW&amp;n=455730&amp;date=30.08.2024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0:51:00Z</dcterms:created>
  <dc:creator>KosikovaLV</dc:creator>
  <dc:description/>
  <cp:keywords/>
  <dc:language>en-US</dc:language>
  <cp:lastModifiedBy>MCX.03</cp:lastModifiedBy>
  <cp:lastPrinted>2024-11-21T12:00:00Z</cp:lastPrinted>
  <dcterms:modified xsi:type="dcterms:W3CDTF">2024-11-25T0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06794279</vt:r8>
  </property>
  <property fmtid="{D5CDD505-2E9C-101B-9397-08002B2CF9AE}" pid="3" name="_AuthorEmail">
    <vt:lpwstr>protch@govrb.ru</vt:lpwstr>
  </property>
  <property fmtid="{D5CDD505-2E9C-101B-9397-08002B2CF9AE}" pid="4" name="_AuthorEmailDisplayName">
    <vt:lpwstr>Отдел по организации выпуска правовых актов</vt:lpwstr>
  </property>
  <property fmtid="{D5CDD505-2E9C-101B-9397-08002B2CF9AE}" pid="5" name="_EmailSubject">
    <vt:lpwstr>674 (для пресс-релиза)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