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1.9pt;height:99.2pt" coordorigin="396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960,0" to="396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53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7.5pt" filled="f" o:ole="">
            <v:imagedata r:id="rId3" o:title=""/>
          </v:shape>
          <o:OLEObject Type="Embed" ProgID="" ShapeID="ole_rId2" DrawAspect="Content" ObjectID="_543449537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  <w:t>от 23.06.2016г. №  5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муниципальных нормативно – правовых актов в соответствие законодательству о противодействии коррупции, в связи с принятием Указа Президента Российской Федерации от 22.12.2015г. № 650, Администрация МО «Кабан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 комиссии по соблюдению требований к служебному поведению муниципальных служащих и урегулированию интересов, утвержденного постановлением Администрации от 23.01.2015г. №197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дпункт «б» пункта 11 дополнить абзаце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2. из пункта 12.1 четвертое предложение 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3. из пункта 12.3 второе предложение 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4. Дополнить пунктом 12.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2.4.Уведомление, указанное в абзаце пятом подпункта «б» пункта 11 настоящего Положения, рассматривается кадровой службой муниципального органа,  которая осуществляет подготовку мотивированного заключения по результатам рассмотрения уведомления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дополнить пунктом 12.5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2.5.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должностные лица кадровой службы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подпункт «а» пункта 13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В пункте 13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Пункт 1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 Дополнить пунктом 14.1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jc w:val="both"/>
        <w:rPr/>
      </w:pPr>
      <w:r>
        <w:rPr/>
        <w:tab/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/>
      </w:pPr>
      <w:r>
        <w:rPr/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autoSpaceDE w:val="false"/>
        <w:jc w:val="both"/>
        <w:rPr/>
      </w:pPr>
      <w:r>
        <w:rPr/>
        <w:tab/>
        <w:t>1.10. Дополнить пунктом 20.2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0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jc w:val="both"/>
        <w:rPr/>
      </w:pPr>
      <w:r>
        <w:rPr/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jc w:val="both"/>
        <w:rPr/>
      </w:pPr>
      <w:r>
        <w:rPr/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</w:t>
      </w:r>
    </w:p>
    <w:p>
      <w:pPr>
        <w:pStyle w:val="Normal"/>
        <w:autoSpaceDE w:val="false"/>
        <w:jc w:val="both"/>
        <w:rPr/>
      </w:pPr>
      <w:r>
        <w:rPr/>
        <w:tab/>
        <w:t>1.11. В пункте 21 слова «пунктами    17-20.1» заменить словами «пунктами 17-20.2»</w:t>
      </w:r>
    </w:p>
    <w:p>
      <w:pPr>
        <w:pStyle w:val="Normal"/>
        <w:autoSpaceDE w:val="false"/>
        <w:jc w:val="both"/>
        <w:rPr/>
      </w:pPr>
      <w:r>
        <w:rPr/>
        <w:tab/>
        <w:t>1.12. в пункте 28 слова «3-дневный срок» заменить словами «7-дневный срок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средствах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возложить на управляющего делами Администрации МО «Кабанский район».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- Руководитель Администрации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абанский район»                                                                                       А.А.Сокольников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остановления представлен организационно-контрольным отделом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1:00Z</dcterms:created>
  <dc:creator>ConsultantPlus</dc:creator>
  <dc:description/>
  <dc:language>en-US</dc:language>
  <cp:lastModifiedBy>Александр Тарасов</cp:lastModifiedBy>
  <cp:lastPrinted>2015-01-26T14:56:00Z</cp:lastPrinted>
  <dcterms:modified xsi:type="dcterms:W3CDTF">2025-03-04T08:21:00Z</dcterms:modified>
  <cp:revision>2</cp:revision>
  <dc:subject/>
  <dc:title/>
</cp:coreProperties>
</file>