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6865</wp:posOffset>
                </wp:positionH>
                <wp:positionV relativeFrom="paragraph">
                  <wp:posOffset>635</wp:posOffset>
                </wp:positionV>
                <wp:extent cx="800100" cy="892175"/>
                <wp:effectExtent l="5715" t="5080" r="508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92080"/>
                          <a:chOff x="0" y="0"/>
                          <a:chExt cx="800280" cy="892080"/>
                        </a:xfrm>
                      </wpg:grpSpPr>
                      <wps:wsp>
                        <wps:cNvSpPr/>
                        <wps:spPr>
                          <a:xfrm rot="5400000">
                            <a:off x="310320" y="403200"/>
                            <a:ext cx="178560" cy="799560"/>
                          </a:xfrm>
                          <a:custGeom>
                            <a:avLst/>
                            <a:gdLst>
                              <a:gd name="textAreaLeft" fmla="*/ 0 w 101160"/>
                              <a:gd name="textAreaRight" fmla="*/ 36360 w 101160"/>
                              <a:gd name="textAreaTop" fmla="*/ 11520 h 453240"/>
                              <a:gd name="textAreaBottom" fmla="*/ 441720 h 453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7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7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25pt;margin-top:0pt;width:62.95pt;height:94.7pt" coordorigin="4500,0" coordsize="1259,1894"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ID="AutoShape 3" stroked="t" o:allowincell="f" style="position:absolute;left:4988;top:635;width:280;height:1258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4500,0" to="4500,1123" ID="Line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59,0" to="5759,1123" ID="Line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0" to="5758,0" ID="Line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1368" w:dyaOrig="15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5pt;height:57.75pt" filled="f" o:ole="">
            <v:imagedata r:id="rId3" o:title=""/>
          </v:shape>
          <o:OLEObject Type="Embed" ProgID="" ShapeID="ole_rId2" DrawAspect="Content" ObjectID="_642917396" r:id="rId2"/>
        </w:objec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pacing w:val="0"/>
          <w:sz w:val="28"/>
          <w:szCs w:val="28"/>
        </w:rPr>
        <w:t>АДМИНИСТРАЦИЯ МУНИЦИПАЛЬНОГО ОБРАЗОВАНИЯ</w:t>
      </w:r>
    </w:p>
    <w:p>
      <w:pPr>
        <w:pStyle w:val="Normal"/>
        <w:rPr>
          <w:rFonts w:ascii="Bookman Old Style" w:hAnsi="Bookman Old Style" w:cs="Bookman Old Style"/>
          <w:b/>
          <w:b/>
          <w:spacing w:val="70"/>
          <w:sz w:val="28"/>
          <w:szCs w:val="28"/>
        </w:rPr>
      </w:pPr>
      <w:r>
        <w:rPr>
          <w:rFonts w:cs="Bookman Old Style" w:ascii="Bookman Old Style" w:hAnsi="Bookman Old Style"/>
          <w:b/>
          <w:spacing w:val="70"/>
          <w:sz w:val="28"/>
          <w:szCs w:val="28"/>
        </w:rPr>
        <w:t>«КАБАНСКИЙ РАЙОН»</w:t>
      </w:r>
    </w:p>
    <w:p>
      <w:pPr>
        <w:pStyle w:val="Normal"/>
        <w:rPr>
          <w:rFonts w:ascii="Bookman Old Style" w:hAnsi="Bookman Old Style" w:cs="Bookman Old Style"/>
          <w:b/>
          <w:b/>
          <w:spacing w:val="0"/>
          <w:sz w:val="28"/>
          <w:szCs w:val="28"/>
        </w:rPr>
      </w:pPr>
      <w:r>
        <w:rPr>
          <w:rFonts w:cs="Bookman Old Style" w:ascii="Bookman Old Style" w:hAnsi="Bookman Old Style"/>
          <w:b/>
          <w:spacing w:val="0"/>
          <w:sz w:val="28"/>
          <w:szCs w:val="28"/>
        </w:rPr>
        <w:t>РЕСПУБЛИКИ БУРЯТИЯ</w:t>
      </w:r>
    </w:p>
    <w:p>
      <w:pPr>
        <w:pStyle w:val="Normal"/>
        <w:rPr>
          <w:rFonts w:ascii="Bookman Old Style" w:hAnsi="Bookman Old Style" w:cs="Bookman Old Style"/>
          <w:b/>
          <w:b/>
          <w:spacing w:val="0"/>
          <w:sz w:val="28"/>
          <w:szCs w:val="28"/>
        </w:rPr>
      </w:pPr>
      <w:r>
        <w:rPr>
          <w:rFonts w:cs="Bookman Old Style" w:ascii="Bookman Old Style" w:hAnsi="Bookman Old Style"/>
          <w:b/>
          <w:spacing w:val="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kern w:val="2"/>
          <w:sz w:val="36"/>
        </w:rPr>
      </w:pPr>
      <w:r>
        <w:rPr>
          <w:rFonts w:cs="Bookman Old Style" w:ascii="Bookman Old Style" w:hAnsi="Bookman Old Style"/>
          <w:b/>
          <w:kern w:val="2"/>
          <w:sz w:val="36"/>
        </w:rPr>
        <w:t>ПОСТАНОВЛЕНИЕ</w:t>
      </w:r>
    </w:p>
    <w:p>
      <w:pPr>
        <w:pStyle w:val="Subtitle"/>
        <w:rPr>
          <w:rFonts w:ascii="Bookman Old Style" w:hAnsi="Bookman Old Style" w:cs="Bookman Old Style"/>
          <w:b/>
          <w:b/>
          <w:kern w:val="2"/>
          <w:sz w:val="24"/>
        </w:rPr>
      </w:pPr>
      <w:r>
        <w:rPr>
          <w:rFonts w:cs="Bookman Old Style" w:ascii="Bookman Old Style" w:hAnsi="Bookman Old Style"/>
          <w:b/>
          <w:kern w:val="2"/>
          <w:sz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9" w:hRule="atLeast"/>
        </w:trPr>
        <w:tc>
          <w:tcPr>
            <w:tcW w:w="9900" w:type="dxa"/>
            <w:tcBorders>
              <w:top w:val="thickThinSmallGap" w:sz="12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Style17"/>
        <w:rPr>
          <w:kern w:val="0"/>
          <w:sz w:val="24"/>
        </w:rPr>
      </w:pPr>
      <w:r>
        <w:rPr>
          <w:sz w:val="24"/>
        </w:rPr>
        <w:t xml:space="preserve">От 08.05.2009 года </w:t>
      </w:r>
      <w:r>
        <w:rPr>
          <w:sz w:val="24"/>
          <w:u w:val="single"/>
        </w:rPr>
        <w:t xml:space="preserve">     № 767</w:t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оложения о </w:t>
      </w:r>
      <w:r>
        <w:rPr>
          <w:color w:val="000000"/>
          <w:spacing w:val="-3"/>
          <w:sz w:val="28"/>
          <w:szCs w:val="28"/>
        </w:rPr>
        <w:t xml:space="preserve">Координационном </w:t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szCs w:val="28"/>
        </w:rPr>
        <w:t>Совете по содействию развитию малого и среднего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едпринимательства в МО «Кабанский район»</w:t>
      </w:r>
    </w:p>
    <w:p>
      <w:pPr>
        <w:pStyle w:val="Normal"/>
        <w:jc w:val="both"/>
        <w:rPr>
          <w:color w:val="000000"/>
          <w:spacing w:val="-3"/>
          <w:kern w:val="2"/>
          <w:sz w:val="28"/>
          <w:szCs w:val="28"/>
        </w:rPr>
      </w:pPr>
      <w:r>
        <w:rPr>
          <w:color w:val="000000"/>
          <w:spacing w:val="-3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эффективной реализации  муниципальной политики в области  развития малого и среднего  предпринимательства на  территории МО «Кабанский район»,</w:t>
      </w:r>
      <w:r>
        <w:rPr/>
        <w:t xml:space="preserve"> </w:t>
      </w:r>
      <w:r>
        <w:rPr>
          <w:sz w:val="28"/>
          <w:szCs w:val="28"/>
        </w:rPr>
        <w:t>координации деятельности в сфере разработки и реализации мероприятий развития малого и среднего предпринимательства на территории МО «Кабанский район»,  на    основании  п. 5.ст. 11 Федерального закона  «О развитии малого и среднего  предпринимательства  в Российской Федерации от 24 июля 2007 года № 209-ФЗ», Указа Президента Республики Бурятия  «О мерах по  устранению административных барьеров при  развитии предпринимательской деятельности» от 02.09.2009 года № 264,  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.1.Положение </w:t>
      </w:r>
      <w:r>
        <w:rPr>
          <w:color w:val="000000"/>
          <w:spacing w:val="-3"/>
          <w:sz w:val="28"/>
          <w:szCs w:val="28"/>
        </w:rPr>
        <w:t>о Координационном Совете по содействию развитию малого и среднего предпринимательства в МО «Кабанский район» согласно  приложению №1;</w:t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szCs w:val="28"/>
        </w:rPr>
        <w:t>1.2. Состав Координационного Совета по содействию развитию малого и среднего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>предпринимательства в МО «Кабанский район» согласно приложению № 2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 Организационно-правовому управлению МО «Кабанский район» (Новолотский С.Н.)  в срок до 15 мая  2009 года  опубликовать  настоящее постановление  в средствах массовой информации и разместить на  сайте Администрации МО «Кабанский район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  Контроль  за  исполнением настоящего постановления  оставляю за  собо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а-Руководитель Администраци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О «Кабанский район»                                                                      Г.Н.Орлов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ект подготовлен  отделом по  организ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требительского рынка и муниципальных закупо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1 к постановлени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дминистрации МО «Кабанский район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 «08» мая 2009 года № 767</w:t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ПОЛОЖЕНИЕ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 xml:space="preserve">о Координационном Совете по содействию развитию 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малого и среднего предпринимательства  в МО «Кабанский район»</w:t>
      </w:r>
    </w:p>
    <w:p>
      <w:pPr>
        <w:pStyle w:val="Normal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br/>
        <w:t xml:space="preserve">      1.1. Координационный Совет по развитию малого и среднего  предпринимательства  в МО «</w:t>
      </w:r>
      <w:r>
        <w:rPr>
          <w:rStyle w:val="StrongEmphasis"/>
          <w:b w:val="false"/>
          <w:color w:val="000000"/>
        </w:rPr>
        <w:t>Кабанский район»</w:t>
      </w:r>
      <w:r>
        <w:rPr>
          <w:color w:val="000000"/>
        </w:rPr>
        <w:t xml:space="preserve">  (далее – Совет) является коллегиальным,  совещательным органом, который создаётся при Главе  МО «Кабанский район». Совет  обеспечивает координацию и взаимодействие органов местного самоуправления с субъектами предпринимательской деятельности и их некоммерческими объединениями при реализации муниципальной  политики в сфере развития предпринимательства на территории МО «Кабанский район». </w:t>
        <w:br/>
        <w:t xml:space="preserve">      1.2. Совет в своей деятельности руководствуется Конституцией Российской Федерации, федеральными законами, нормативно-правовыми актами  Правительства Российской Федерации, Конституцией Республики Бурятия, законами Республики Бурятия,  нормативно-правовыми актами  Правительства  Республики Бурятия и органов местного самоуправления МО «Кабанский район»,  настоящим Положением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color w:val="000000"/>
        </w:rPr>
        <w:t>2. Цели и  задачи Совета</w:t>
      </w:r>
      <w:r>
        <w:rPr>
          <w:color w:val="000000"/>
        </w:rPr>
        <w:t xml:space="preserve"> </w:t>
        <w:b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.1. Основной целью Совета является содействие развитию предпринимательской деятельности в  МО «Кабанский район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.2.     Для достижения указанной цели Совет вправе решать следующие задачи: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 xml:space="preserve">2.2.1. Привлечение субъектов предпринимательской деятельности к выработке и реализации муниципальной политики в сфере развития малого и среднего предпринимательства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2.2.2.  Участие в проведении экспертизы и разработке  проектов нормативных документов  по  вопросам деятельности и  эффективного развития предпринимательства.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2.2.3. Объединение субъектов малого и среднего предпринимательства для решения актуальных проблем в бизнес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2.2.4. Выработка рекомендаций органам местного самоуправления по улучшению муниципальной политики в развитии предпринимательства,  определению приоритетных  направлений деятельности по совершенствованию мер муниципальной поддержки субъектов предпринимательской деятельност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2.2.5. Разработка предложений по устранению административных ограничений в развитии предпринимательства.</w:t>
      </w:r>
    </w:p>
    <w:p>
      <w:pPr>
        <w:pStyle w:val="Normal"/>
        <w:shd w:fill="FFFFFF" w:val="clear"/>
        <w:jc w:val="center"/>
        <w:rPr/>
      </w:pPr>
      <w:r>
        <w:rPr>
          <w:color w:val="000000"/>
          <w:u w:val="single"/>
        </w:rPr>
        <w:br/>
      </w:r>
      <w:r>
        <w:rPr>
          <w:b/>
          <w:color w:val="000000"/>
        </w:rPr>
        <w:t>3. Основные направления деятельности Совета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3.1.  Участие в разработке и экспертизе муниципальных проектов и программ, способствующих  поддержке и развитию малого и среднего предпринимательства, направленных на решение  актуальных  социально- экономических    вопросов  района  с  привлечением субъектов малого и среднего предпринимательства района,  инфраструктуры поддержки  предпринимательства, организаций, выражающих  интересы малого и среднего  бизнеса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3.2. Организация  диалога и взаимовыгодного сотрудничества территориальных органов федеральных органов исполнительной власти, органов государственной власти, органов местного самоуправления  с некоммерческими  объединениями предпринимателей,  отраслевыми профессиональными союзами, инфраструктурой  поддержки  предпринимательства  по  вопросам развития малого и среднего предпринимательств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3.3</w:t>
      </w:r>
      <w:r>
        <w:rPr>
          <w:color w:val="000080"/>
        </w:rPr>
        <w:t>.  </w:t>
      </w:r>
      <w:r>
        <w:rPr>
          <w:color w:val="333300"/>
        </w:rPr>
        <w:t>Разработка мероприятий по предоставлению организационной, финансово-экономической, материальной, имущественной поддержки  субъектам малого и среднего предпринимательства и организациям,  образующим  инфраструктур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.4. Выдвижение и  поддержка   бизнес - инициатив,    направленных на реализацию государственной и муниципальной политики в сфере развития предпринимательств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3.5.  Подготовка предложений по проведению круглых столов, семинаров и совещаний с привлечением представителей субъектов малого и среднего предпринимательства, граждан, общественных объединений и представителей средств массовой информации по вопросам развития малого и среднего предпринимательств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.6.  Подготовка запросов   и    получение ответов в   установленном  порядке от органов государственной власти  и  местного  самоуправления  МО  «Кабанский район»,  территориальных  органов федеральных   органов   исполнительной    власти,     юридических    и    физических    лиц, общественных объединений информации, связанной с деятельностью Совет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3.7. Привлечение в установленном порядке к работе Совета представителей органов государственной власти и органов местного самоуправления  МО «Кабанский район», представителей федеральных органов исполнительной власти, некоммерческих   объединений    предпринимателей,     субъектов    предпринимательской деятельности, экспертов и специалистов. </w:t>
        <w:br/>
        <w:t xml:space="preserve">       3.8. Обобщение информации о фактах нарушения прав и законных интересов субъектов предпринимательской деятельности со стороны контролирующих и надзорных органов, органов  местного самоуправления МО «Кабанский район»  и   разработка предложений  по обеспечению  защиты прав и законных интересов субъектов предпринимательской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еятельности  при  осуществлении контроля (надзора), муниципального контроля.</w:t>
      </w:r>
    </w:p>
    <w:p>
      <w:pPr>
        <w:pStyle w:val="Normal"/>
        <w:shd w:fill="FFFFFF" w:val="clear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4. Состав Совета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4.1. Персональный   состав     Совета   утверждается   постановлением  Главы- Руководителя   Администрации   МО «Кабанский район»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4.2. Совет формируется из представителей инфраструктуры поддержки малого и среднего предпринимательства, представителей общественных  объединений, представителей малого  и среднего бизнеса, представителей органов местного самоуправления МО «Кабанский район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4.3. В состав совета входят: председатель Совета, заместитель председателя Совета, члены Совета и  секретарь Совета.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5. Организация работы Совета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5.1. Руководство деятельностью Совета осуществляет председатель, а на период  его отсутствия - заместитель председател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5.2.Председатель Совета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 Осуществляет руководство работой Совет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 Проводит заседание Совет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 Руководит  работой по обеспечению деятельности Совета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 Контролирует выполнение  решений Совет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При необходимости передаёт  часть своих полномочий заместителю и членам Совета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5.3.   Организационно-техническое обеспечение Совета осуществляет секретарь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5.4.  Заседания Совета проводятся по мере необходимости но не реже одного раза в год, итоги оформляются протоколо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5.5. На заседание Совета могут приглашаться представители  органов местного самоуправления, депутаты  Совета депутатов МО «Кабанский район», представители общественных  организаций, средства массовой информации и иные заинтересованные  лиц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5.6. Для осуществления своей деятельности Совет привлекает  экспертов и консультантов из числа предпринимателей, представителей органов государственной власти, федеральных  органов исполнительной  власти, органов местного самоуправления и других заинтересованных  лиц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5.7.  Работа Совета проводится в соответствии с утвержденными планами, разработанными на основании предложений членов Совета.  На заседания Совета выносятся актуальные вопросы в сфере развития предпринимательства в МО «Кабанский район». Повестку очередного заседания Совета готовит секретарь Совета на основании предложений его членов. Дата проведения и повестка дня заседания Совета определяются председателем Совета с учетом предложений членов Совет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5.8. Должностные лица, ответственные за подготовку вопроса, внесенного в повестку дня заседания Совета,  за 10 дней до  его проведения представляют    секретарю    Совета      необходимые документы и справочные материалы по рассматриваемому вопросу. </w:t>
        <w:br/>
        <w:t xml:space="preserve">       5.9. Секретарь Совета направляет материалы к   заседанию  Совета членам  Совета и информирует их о дате,  времени, месте и повестке дня заседания   Совета  не  менее  чем  за   пять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дней до его проведения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5.10</w:t>
      </w:r>
      <w:r>
        <w:rPr>
          <w:color w:val="333300"/>
        </w:rPr>
        <w:t>. Заседание Совета правомочно, если  на  нем   присутствует не   менее  двух третей  его членов.  Решения   Совета   принимаются    простым   большинством    голосов  и     носят  рекомендательный      характер. При     равенстве    голосов     решающим        является     голос председательствующего.</w:t>
      </w:r>
    </w:p>
    <w:p>
      <w:pPr>
        <w:pStyle w:val="Normal"/>
        <w:shd w:fill="FFFFFF" w:val="clear"/>
        <w:jc w:val="both"/>
        <w:rPr>
          <w:color w:val="333300"/>
        </w:rPr>
      </w:pPr>
      <w:r>
        <w:rPr>
          <w:color w:val="333300"/>
        </w:rPr>
        <w:t xml:space="preserve">        </w:t>
      </w:r>
      <w:r>
        <w:rPr>
          <w:color w:val="333300"/>
        </w:rPr>
        <w:t>5.11. Из состава членов  Совета  путем  голосования  избирается  состав  Рабочей группы по рассмотрению обращений субъектов малого предпринимательства  за оказанием поддержки, предоставляемой  в рамках мероприятий действующей  муниципальных программ поддержки и развития малого и среднего  предпринимательства,  в количестве 8 человек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</w:rPr>
        <w:t xml:space="preserve">         </w:t>
      </w:r>
      <w:r>
        <w:rPr>
          <w:color w:val="000000"/>
          <w:spacing w:val="-5"/>
        </w:rPr>
        <w:t xml:space="preserve">5.11. </w:t>
      </w:r>
      <w:r>
        <w:rPr>
          <w:color w:val="000000"/>
        </w:rPr>
        <w:t xml:space="preserve">Внеочередное заседание созывается по инициативе председателя Совета или по рассмотрению письменного предложения любого члена Совета. Предложения о проведении внеочередных  заседаний   направляются   председателю Совета  с  указанием выносимых  на  него вопросов с обоснованием экстренности их рассмотрения. </w:t>
        <w:b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pacing w:val="-3"/>
      <w:kern w:val="2"/>
      <w:sz w:val="28"/>
      <w:szCs w:val="28"/>
      <w:shd w:fill="FFFFFF" w:val="clear"/>
    </w:rPr>
  </w:style>
  <w:style w:type="character" w:styleId="WW8Num2z0">
    <w:name w:val="WW8Num2z0"/>
    <w:qFormat/>
    <w:rPr>
      <w:color w:val="000000"/>
      <w:spacing w:val="-3"/>
      <w:kern w:val="2"/>
      <w:sz w:val="28"/>
      <w:szCs w:val="28"/>
      <w:shd w:fill="FFFFFF" w:val="clear"/>
    </w:rPr>
  </w:style>
  <w:style w:type="character" w:styleId="WW8NumSt2z0">
    <w:name w:val="WW8NumSt2z0"/>
    <w:qFormat/>
    <w:rPr>
      <w:b w:val="false"/>
      <w:color w:val="000000"/>
      <w:spacing w:val="-3"/>
      <w:kern w:val="2"/>
      <w:sz w:val="28"/>
      <w:szCs w:val="28"/>
      <w:shd w:fill="FFFFFF" w:val="clear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17">
    <w:name w:val="Название объекта"/>
    <w:basedOn w:val="Normal"/>
    <w:next w:val="Normal"/>
    <w:qFormat/>
    <w:pPr/>
    <w:rPr>
      <w:b/>
      <w:kern w:val="2"/>
      <w:sz w:val="28"/>
    </w:rPr>
  </w:style>
  <w:style w:type="paragraph" w:styleId="Style18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00:00Z</dcterms:created>
  <dc:creator>adm_torg1</dc:creator>
  <dc:description/>
  <dc:language>en-US</dc:language>
  <cp:lastModifiedBy>Орлов Александр</cp:lastModifiedBy>
  <dcterms:modified xsi:type="dcterms:W3CDTF">2019-03-04T06:00:00Z</dcterms:modified>
  <cp:revision>2</cp:revision>
  <dc:subject/>
  <dc:title/>
</cp:coreProperties>
</file>