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567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АЮ</w:t>
      </w:r>
    </w:p>
    <w:p>
      <w:pPr>
        <w:pStyle w:val="Normal"/>
        <w:widowControl/>
        <w:suppressAutoHyphens w:val="true"/>
        <w:bidi w:val="0"/>
        <w:ind w:left="567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меститель председателя заседания  комиссии по противодействию коррупции в МО «Кабанский район»</w:t>
      </w:r>
    </w:p>
    <w:p>
      <w:pPr>
        <w:pStyle w:val="Normal"/>
        <w:widowControl/>
        <w:suppressAutoHyphens w:val="true"/>
        <w:bidi w:val="0"/>
        <w:ind w:left="567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Д.С. Швецов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21» декабря 2016 года</w:t>
      </w:r>
    </w:p>
    <w:p>
      <w:pPr>
        <w:pStyle w:val="Normal"/>
        <w:widowControl/>
        <w:suppressAutoHyphens w:val="true"/>
        <w:bidi w:val="0"/>
        <w:ind w:left="567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О Т О К О Л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седания комиссии по противодействию коррупции в МО «Каба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банск                                                                                                                21 декабря 2016 год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Заседание открыто в 13-30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  <w:u w:val="single"/>
        </w:rPr>
        <w:t>Присутствовали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Швецов Д.С. - Первый заместитель руководителя Администрации МО «Кабанский район» - председатель заседания.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sz w:val="24"/>
          <w:szCs w:val="24"/>
        </w:rPr>
        <w:t>Зачиняев И.О. – Начальник правового управления Администрации МО «Кабанский район»;</w:t>
      </w:r>
    </w:p>
    <w:p>
      <w:pPr>
        <w:pStyle w:val="Normal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Фаркова Л.В. – начальник организационно-контрольного отдела Администрации МО «Кабан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Белоголова И.Н. </w:t>
      </w:r>
      <w:r>
        <w:rPr>
          <w:sz w:val="24"/>
          <w:szCs w:val="24"/>
        </w:rPr>
        <w:t>– Начальник МКУ Финансовое управление Администрации МО «</w:t>
      </w:r>
      <w:r>
        <w:rPr>
          <w:kern w:val="2"/>
          <w:sz w:val="24"/>
          <w:szCs w:val="24"/>
        </w:rPr>
        <w:t>Кабанский район»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муева Л.А. - Начальник МКУ «Районное управления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агуров С.В. – и.о. Председателя МКУ «Комитет по физической культуре и спорту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бирев Б.Б.,  - Начальник МКУ «Управление градостроительства, имущественных и земельных отношен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рага И.А.- председатель МКУ «Комитет по культуре и делам молодеж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олина М.В. Главный специалист организационно-контрольного отд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реметов И.А. – главный специалист правового управления Администрации МО «Кабанский район» (секретарь засед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вестка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О реализации рекомендаций Комитета специальных программ Администрации Главы Республики Бурятия и Правительства Республики Бурятия по реализации антикоррупционной политики  в МО «Кабанский район». Реализация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О «Кабанский район». (Докладчик: Управляющий делами Администрации МО «Кабанский район» - Осетров Г.В.)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О результатах работы комиссии по соблюдению требований к служебному поведению муниципальных служащих и урегулированию конфликта интересов в МО «Кабанский район». (Докладчик- Главный специалист организационно-контрольного отдела Администрации МО «Кабанский район» </w:t>
      </w:r>
      <w:r>
        <w:rPr>
          <w:kern w:val="2"/>
          <w:sz w:val="24"/>
          <w:szCs w:val="24"/>
        </w:rPr>
        <w:t>Смолина М.В.</w:t>
      </w:r>
      <w:r>
        <w:rPr>
          <w:sz w:val="24"/>
          <w:szCs w:val="24"/>
        </w:rPr>
        <w:t>)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bidi w:val="0"/>
        <w:ind w:left="0" w:right="0" w:firstLine="585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йонный план противодействия коррупции на 2015-2016 годы, во исполнения Указа Главы Республики Бурятия от 27.05.2016 № 97 «Об утверждении Антикоррупционной программы Республики Бурятия на 2016 - 2017 годы». (Докладчик- секретарь комиссии Шереметов И.А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ыступил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 первому вопросу выступил Осетров Г.В.;:Комитетом специальных программ администрации Главы Республики Бурятия в июне 2016года, проводилась в рамках мониторинга оценка состояния антикоррупционной работы в муниципальных образованиях Республики Бурятия. В справке от 30 июня т.г., представленной комитетом, был указан ряд недостатков по Кабанскому району. В первую очередь недостатки были обусловлены недостатками в работе ответственных лиц администрации МО «Кабанский район». Основная причина отсутствие согласованных действий управляющего делами и начальника юридического отдела, в результате не был назначен секретарь комиссии по противодействию коррупции в МО «Кабанский район» и соответственно не проводилась работа по изменению законодательства, не был принят ряд необходимых НПА в сфере противодействия корруп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Что сделано за истекший период 2016 года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новь принятые НПА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Распоряжением Администрации МО «Кабанский район» от 23.06.2016 г. № 576 «Об определении  должностного лица, ответственного за работу по профилактике коррупционных и иных правонарушений в МО «Кабанский район» ответственным за работу по профилактике коррупционных и иных правонарушений назначен управляющий делами Администрации МО «Кабанский район»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 от 01.06.2016 № 470 «Об утверждении положения «О порядке сообщения мун.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 от 15.06.2016 № 554 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поряжение от 23.06.2016г. № 576 «Об определении должностного лица, ответственного за работу по профилактике коррупционных и иных правонарушений в МО «Кабанский район»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поряжение от 26.07.2016г. № 260 «О порядке рассмотрения уведомлений муниципальных служащих МО «Кабанский район», представителя нанимателя об иной оплачиваемой работе»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поряжение от 26.07.2016г. № 261 «Об утверждении Порядка рассмотрения заявлений и обращений граждан и организаций на предмет наличия в них информации о фактах коррупции со стороны муниципальных служащих МО «Кабанский район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 от 26.07.2016г. № 742 «Об утверждении перечня должностей муниципальной службы замещении которых, муниципальные служащие в течение двух лет со дня увольнения с муниципальной службы имеют право замещать должности и выполнять работу на условиях трудового договора,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 Администрации МО «Кабанский район», с согласия комиссии по соблюдению требований к служебному поведению муниципальных служащих Администрации МО «Кабанский район» и урегулированию конфликта интересов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несены изменения:</w:t>
      </w:r>
    </w:p>
    <w:p>
      <w:pPr>
        <w:pStyle w:val="Normal"/>
        <w:widowControl/>
        <w:suppressAutoHyphens w:val="true"/>
        <w:bidi w:val="0"/>
        <w:ind w:left="0" w:right="0" w:firstLine="525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 «Кабанский район» от 25.07.2016г. № 733, распоряжением Администрации МО «Кабанский район» от 14.07.2016г. № 253 соответственно, внесены изменения в кадровый состав комиссии по соблюдению требований к служебному поведению муниципальных служащих и урегулированию конфликта интересов и комиссии по противодействию коррупции в МО «Кабанский район».</w:t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Администрации МО «Кабанский район» приведен в соответствие с едиными требованиями к размещению и наполнению подразделов официальных сайтов, утвержденных Постановлением Правительства Республики Бурятия от 22.08.2013г. № 453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МО «Кабанский район» изготовлен и установлен стенд МО «Кабанский район» по противодействию коррупции, 8 разделов с отражением принятых НПА, информации по работе телефона «Горячей линии», сайта администрации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остановлением  Администрации МО «Кабанский район»   от 29.07.2016г. № 75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ены изменения в план противодействия коррупции с учетом «Антикоррупционной программы Республики Бурятия на 2016-2017 годы» от 27.05.2016 года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ветственными лицами в МО «Кабанский район» проводится работа по своевременному доведению до муниципальных служащих МО «Кабанский район» действующего законодательства в сфере противодействия коррупции, по внесению необходимых изменений в действующие правовые акты МО «Кабанский район», по принятию необходимых правовых актов в случае изменения действующего законодательства и размещению изменений в правовые акты и вновь принятые правовые акты на официальном сайте администрации МО «Кабанский район» под роспись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информирования муниципальных служащих МО «Кабанский район» знания антикоррупционного законодательства разработана памятка муниципальным служащим по не допущению ситуаций конфликта интересов и порядка их урегулирования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С 3 по 8 октября 2016г прошло обучение 2 человека по программе «Антикоррупционная политика государства и меры по ее противодействию» в объеме 72 часа (ответственное лицо в МО «Кабанский район», секретарь 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и вопросы и дополнения: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 второму вопросу: Смолина М.В.: В 2016 году комиссия по служебному поведению провела два заседания, на которых были рассмотрены вопросы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0 марта 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б организации работы по своевременности предоставления сведений о доходах, расходах, об имуществе и обязательствах имущественного характера муниципальными служащими за 201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 методических рекомендациях Минтруда России по вопросам представления сведений о доходах, расходах, об имуществе и обязательствах  имущественного характера и заполнения соответствующей формы спра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2 мая 2016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Информация об итогах предоставления муниципальными служащими справок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ом работа по предоставлению справок о доходах, расходах об имуществе и обязательствах имущественного характера прошла успешно. В 2016 году все муниципальные служащие своевременно и в полном объеме представили за 2015 год справки. 46 сотрудников Администрации подали справки, включая супругов и несовершеннолетних детей. Проверка справок Прокуратурой Кабанского района не проводила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м Администрации МО «Кабанский район» от 23.06.2016 г. № 584 «О внесении в изменений в Положение о комиссии по соблюдению требований к служебному поведению муниципальных служащих и урегулированию конфликта интересов». Постановлением Администрации МО «Кабанский район» от  25.07.2016 г. № 733 «О внесении изменений в Постановление Администрации МО «Кабанский район» от 23.01.2015 г. № 197 «О комиссии по соблюдению требований к служебному поведению муниципальных служащих и урегулированию конфликта интересов» был утверждении состав комиссии, всего в комиссии 12 членов из них, председатель комиссии, заместитель председателя, секретарь и члены комиссии, из которых 3 независимых члена комиссии..  В 2016 году принято Постановление Администрации МО «Кабанский район» от 15.06.2016 г. № 554 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,  Распоряжение Администрации МО «Кабанский район» от 26.07.2016 г. № 260 «О порядке рассмотрения уведомлений муниципальных служащих МО «Кабанский район», представителя нанимателя об иной оплачиваемой работе»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обратить ваше внимание, что  с 1 июля 2016 г. вступила в силу новая статья Закона N 25-ФЗ - </w:t>
      </w:r>
      <w:hyperlink r:id="rId2">
        <w:r>
          <w:rPr>
            <w:rStyle w:val="InternetLink"/>
            <w:color w:val="0000FF"/>
            <w:sz w:val="24"/>
            <w:szCs w:val="24"/>
          </w:rPr>
          <w:t>15.1</w:t>
        </w:r>
      </w:hyperlink>
      <w:r>
        <w:rPr>
          <w:sz w:val="24"/>
          <w:szCs w:val="24"/>
        </w:rPr>
        <w:t>. И теперь гражданин, претендующий на замещение должности муниципальной службы, и муниципальный служащий должны предоставлять сведения об адресах сайтов и (или) страниц сайтов в информационно-телекоммуникационной сети Интернет, на которых они размещали общедоступную информацию, а также данные, позволяющие это лицо идентифицировать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ин, претендующий на замещение должности муниципальной службы, - при поступлении на службу за три календарных года, предшествующие году поступления на муниципальную службу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 - не позднее 1 апреля года, следующего за отчетны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Данные сведения представляются по форме, которая будет установлена Правительством РФ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ботку общедоступной информации, опубликованной претендентами на замещение должности муниципальной службы, муниципальными служащими в Интернете, а также проверку достоверности и полноты этих сведений осуществляют уполномоченные муниципальные служащие по решению представителя нанимате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те внимание! Непредоставление указанных сведений, как и сведений о доходах и расходах, является ограничением для поступления на муниципальную службу и нахождения на ней в соответствии со </w:t>
      </w:r>
      <w:hyperlink r:id="rId3">
        <w:r>
          <w:rPr>
            <w:rStyle w:val="InternetLink"/>
            <w:color w:val="0000FF"/>
            <w:sz w:val="24"/>
            <w:szCs w:val="24"/>
          </w:rPr>
          <w:t>ст. 13</w:t>
        </w:r>
      </w:hyperlink>
      <w:r>
        <w:rPr>
          <w:sz w:val="24"/>
          <w:szCs w:val="24"/>
        </w:rPr>
        <w:t xml:space="preserve"> (Ограничения, связанные с муниципальной службой) </w:t>
      </w:r>
      <w:r>
        <w:rPr>
          <w:color w:val="FF0000"/>
          <w:sz w:val="24"/>
          <w:szCs w:val="24"/>
        </w:rPr>
        <w:t xml:space="preserve">п. 9.1 непредставления сведений, предусмотренных </w:t>
      </w:r>
      <w:hyperlink r:id="rId4">
        <w:r>
          <w:rPr>
            <w:rStyle w:val="InternetLink"/>
            <w:color w:val="FF0000"/>
            <w:sz w:val="24"/>
            <w:szCs w:val="24"/>
          </w:rPr>
          <w:t>статьей 15.1</w:t>
        </w:r>
      </w:hyperlink>
      <w:r>
        <w:rPr>
          <w:color w:val="FF0000"/>
          <w:sz w:val="24"/>
          <w:szCs w:val="24"/>
        </w:rPr>
        <w:t xml:space="preserve"> настоящего Федерального закона;</w:t>
      </w:r>
      <w:r>
        <w:rPr>
          <w:sz w:val="24"/>
          <w:szCs w:val="24"/>
        </w:rPr>
        <w:t xml:space="preserve"> Закона N 25-ФЗ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и вопросы и дополнения: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третьему вопросу: Шереметов И.А. Уважаемые члены з</w:t>
      </w:r>
      <w:r>
        <w:rPr>
          <w:b w:val="false"/>
          <w:bCs w:val="false"/>
          <w:sz w:val="24"/>
          <w:szCs w:val="24"/>
        </w:rPr>
        <w:t xml:space="preserve">аседания Координационного совещания по противодействию коррупции в МО «Кабанский район», хотелось бы пояснить в связи с чем были внесены изменения в районный план противодействия коррупции на 2015-2016 годы. Указом Главы Республики Бурятия от 27.05.2016 года № 97 «Об утверждении Антикоррупционной программы Республики Бурятия на 2016-2017 годы» утверждена Антикоррупционная программа на 2016-2017 годы. В МО «Кабанский район», на момент внесения изменений действовала программа разработанная на 2015-2016 годы, что не соответствует Указу президента, в связи с чем Постановлением Администрации МО «Кабанский район» № 1279 от 15.12.2016 года и были внесены изменения в районный план противодействия коррупции, с дополнением программы на 2017 год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первому вопросу: Организовать ежеквартальные заседания Комиссии по противодействию коррупции МО «Кабанский район», согласно районному плану противодействия коррупции в МО «Кабанский район». Принять меры по безусловному исполнению мероприятий рабочего плана в соответствии со срокам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второму вопросу: Контроль за своевременным предоставлением сведений о доходах, расходах, об имуществе и обязательствах имущественного характера муниципальными служащими в 2017 году, а так же анализ достоверности предоставленных сведений возложить на организационно-контрольный отдел Администрации МО «Кабанский район». Результаты анализа достоверности предоставленных сведений о доходах, расходах, об имуществе и обязательствах имущественного характера муниципальными служащими МО «Кабанский район», рассмотреть на заседании комиссии по соблюдению требований к служебному поведению муниципальных служащих и урегулированию конфликта интересов в МО «Кабанский район», согласно рабочего плана, в соответствии со срокам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 третьему вопросу: Утвердить районный план противодействия коррупции в МО «Кабанский район», с дополнением программы на 2017 год. Контроль за исполнением плана противодействия коррупции в  МО «Кабанский район» возложить на Управляющего делами Администрации МО «Кабанский район» - Осетрова Г.В.   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знать работу комиссии по противодействию коррупции в МО «Кабанский район» за 2016 год удовлетворительной.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щание заседание закрыто в 14 часов 25 минут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заседания                                                                                                        И.А. Шереметов</w:t>
      </w:r>
    </w:p>
    <w:sectPr>
      <w:footerReference w:type="default" r:id="rId5"/>
      <w:type w:val="nextPage"/>
      <w:pgSz w:w="11906" w:h="16838"/>
      <w:pgMar w:left="1230" w:right="581" w:gutter="0" w:header="0" w:top="71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Pseudolink">
    <w:name w:val="pseudo_link"/>
    <w:basedOn w:val="Style13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Calibri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2469317439BDE7C1D07AEFADE8FCFA1B33CAC6AC802A13AC77ABE1E73F8BE033635CD1AEF987CBC7ABG" TargetMode="External"/><Relationship Id="rId3" Type="http://schemas.openxmlformats.org/officeDocument/2006/relationships/hyperlink" Target="consultantplus://offline/ref=F82469317439BDE7C1D07AEFADE8FCFA1B33CAC6AC802A13AC77ABE1E73F8BE033635CD1AEF987CBC7ACG" TargetMode="External"/><Relationship Id="rId4" Type="http://schemas.openxmlformats.org/officeDocument/2006/relationships/hyperlink" Target="consultantplus://offline/ref=89D92D180E36530640BF06AB93C38CE143FFF5D4F02DCBBF13F0DFBAAA4F95EEBB16379DA7208BF8TCN5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5:00Z</dcterms:created>
  <dc:creator>Фаркова</dc:creator>
  <dc:description/>
  <dc:language>en-US</dc:language>
  <cp:lastModifiedBy>Admin</cp:lastModifiedBy>
  <cp:lastPrinted>2016-12-28T10:50:00Z</cp:lastPrinted>
  <dcterms:modified xsi:type="dcterms:W3CDTF">2015-07-02T02:08:00Z</dcterms:modified>
  <cp:revision>79</cp:revision>
  <dc:subject/>
  <dc:title/>
</cp:coreProperties>
</file>