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7.04. 2012г. №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МУНИЦИПАЛЬНОГО ОБРАЗОВАНИЯ  «КАБ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3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. Предмет и структура  Регламента Контрольно-счетной палаты муниципального образования "Кабанский район"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палаты муниципального образования «Кабанский район» (далее - Регламент) принят во исполнение Решения Совета депутатов МО "Кабанский район" от 10.02.2012г. № 339 «Об утверждении Положения о Контрольно-счетной палате  МО "Кабанский район"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Регламент определяет содержание направлений деятельности Контрольно-счетной палаты МО "Кабанский район" (далее - Контрольно-счетной палаты), вопросы внутренней организации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, должностные обязанности председателя и инспекторов Контрольно-счетной палаты.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Порядок решения вопросов, которые не урегулированы Положением о Контрольно-счетной палате и настоящим Регламентом, устанавливается приказом или распоряжением председателя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является обязательным для всех сотрудников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организации деятельности Контрольно</w:t>
      </w:r>
      <w:r>
        <w:rPr>
          <w:rStyle w:val="StrongEmphasis"/>
          <w:bCs w:val="false"/>
          <w:sz w:val="28"/>
          <w:szCs w:val="28"/>
        </w:rPr>
        <w:t>-счетной Палаты</w:t>
      </w:r>
    </w:p>
    <w:p>
      <w:pPr>
        <w:pStyle w:val="Normal"/>
        <w:ind w:left="57" w:right="57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образуемым Советом депутатов МО "Кабанский район" и подотчетным е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счетная палата руководствуется Конституцией Российской Федерации и Республики Бурятия, федеральными законами, законами Республики Бурятия, Уставом муниципального образования «Кабанский район», Положением о Контрольно-счетной палате МО «Кабанский район», иными нормативными правовыми актами и настоящим Регламентом Контрольно</w:t>
      </w:r>
      <w:r>
        <w:rPr/>
        <w:t>-</w:t>
      </w:r>
      <w:r>
        <w:rPr>
          <w:sz w:val="28"/>
          <w:szCs w:val="28"/>
        </w:rPr>
        <w:t xml:space="preserve">счетной палаты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Задачи Контрольно-счетной палаты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. Основными задачами Контрольно-счетной палаты являются: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исполнением  бюджета муниципального образования "Кабанский район"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экспертиза проектов бюджета муниципального образования "Кабанский район"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ешняя проверка годового отчета об исполнении бюджета муниципального образования "Кабанский район"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"Кабанский район"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"Кабанский район", в том числе охраняемыми результатами интеллектуальной деятельности и средствами индивидуализации, принадлежащими муниципального образования "Кабанский район"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муниципального образования "Кабанский район"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Кабанский район" и имущества, находящегося в собственности муниципального образования "Кабанский район"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"Кабанский район", а также муниципальных программ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анализ бюджетного процесса в муниципального образования "Кабанский район" и подготовка предложений, направленных на его совершенствование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одготовка информации о ходе исполнения бюджета муниципального образования "Кабанский район"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"Кабанский район" и главе муниципального образования "Кабанский район"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)  контроль   за   законностью,   результативностью   (эффективностью   и экономностью)  использования средств бюджета муниципального образования "Кабанский район", поступивших в бюджеты поселений, входящих в состав муниципального образования "Кабанский район"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  полномочий   внешнего   муниципального   финансового контроля   в   поселениях,   входящих   в   состав   муниципального образования "Кабанский район", в соответствии     с     соглашениями,   заключенными Контрольно-счетной палатой муниципального образования "Кабанский район" с представительными органами поселений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за ходом и итогами реализации программ и планов развития муниципального образования "Кабанский район"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3) мониторинг исполнения бюджета муниципального образования "Кабанский район"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   организации    внутреннего    финансового    контроля    в Администрации МО "Кабанский район" 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участие в пределах полномочий в мероприятиях, направленных на противодействие коррупции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иные полномочия в сфере внешнего муниципального финансового контроля, установленные федеральными законами, законами Республики Бурятия, Уставом муниципального образования "Кабанский район"  и решениями Совета депутатов муниципального образования "Кабанский район"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реализации своих задач Контрольно-счетная Палата осуществляет Контрольно-ревизионную, экспертно-аналитическую и иные виды деятельности, обеспечивает единую систему контроля за исполнением местного бюджета, расходованием внебюджетных фондов, использованием муниципальной собственности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 в отношении органов местного самоуправления и муниципальных органов, муниципальных, бюджетных, казенных, автономных учреждений, и унитарных предприятий муниципального образования  "Кабанский район"; организаций и индивидуальных предпринимателей, если они используют имущество, находящееся в муниципальной собственности муниципального образования "Кабанский район"; организаций и индивидуальных предпринимателей путем осуществления проверки соблюдения условий полученных ими субсидий, кредитов, гарантий за счет средств бюджета муниципального образования "Кабанский район" в порядке контроля за деятельностью главных распорядителей (распорядителей) и получателей средств бюджета муниципального образования "Кабанский район", предоставивших указанные средства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здел 2. Структура Контрольно-счетной палаты</w:t>
      </w:r>
    </w:p>
    <w:p>
      <w:pPr>
        <w:pStyle w:val="Lawdocmain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4. Председатель Контрольно-счетной палаты</w:t>
      </w:r>
    </w:p>
    <w:p>
      <w:pPr>
        <w:pStyle w:val="Lawdocmain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1. Председатель осуществляет общее  руководство деятельностью Контрольно-счетной палаты, организует ее работу в соответствии с Положением «О  Контрольно-счетной палате»,  настоящим Регламентом  и несет ответственность за результаты ее работы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2. Помимо перечисленных  в Положении  «О Контрольно-счетной палате» полномочий, в целях руководства деятельностью Контрольно-счетной палаты и организации ее работы председатель Контрольно-счетной палаты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1) утверждает планы работы Контрольно-счетной палаты, включающие: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трольные мероприятия – комплексные ревизии и тематические проверки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кспертно-аналитические мероприятия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2) утверждает программы проведения  контрольных и экспертно-аналитических мероприятий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3) принимает участие в любых контрольных и экспертно-аналитических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мероприятиях, проводимых  с участием Контрольно-счетной палаты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4) представляет  Совету депутатов  муниципального образования «Кабанский район» и главе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ях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5) утверждает программы контрольных мероприятий, должностные инструкции  работников Контрольно- счетной палаты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здает организационно-распорядительные документы (приказы, распоряжения, инструкции) по вопросам, отнесенным нормативными правовыми актами Российской Федерации, Республики Бурятия, Положением «О Контрольно-счетной палате» и настоящим Регламентом к полномочиям Контрольно-счетной палаты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7) подписывает и направляет заключения, представления и письменные ответы по результатам проведенной экспертизы проектов нормативных правовых актов, программ, запросы о предоставлении информации, исходящую корреспонденцию и т.д.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3. В рамках обеспечения взаимодействия с органами местного самоуправления муниципального образования «Кабанский район», государственными органами председатель Контрольно-счетной палаты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1) представляет Контрольно-счетную палату в отношениях с органами государственной  власти,  государственными  органами,   органами местного самоуправления, организациями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2) имеет право участвовать в заседаниях Совета  депутатов, его постоянных комиссиях, на коллегиях при главе района, а также  в заседаниях координационных и совещательных органов района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седатель Контрольно-счетной палаты исполняет другие полномочия, возложенные на него решением Совета депутатов, настоящим Регламентом.  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/>
      </w:pPr>
      <w:r>
        <w:rPr>
          <w:b/>
          <w:bCs/>
          <w:sz w:val="28"/>
          <w:szCs w:val="28"/>
        </w:rPr>
        <w:t>Статья 5. Инспектор Контрольно-счетной палаты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спекторы Контрольно-счетной палаты выполняют служебные обязанности в соответствии с  настоящим Регламентом и должностной инструкцией, утверждаемой председателем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спределение обязанностей между инспекторами устанавливается приказом председателя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4. Инспекторы вносят предложения председателю Контрольно-счетной палаты по формированию годового плана работы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спекторы  осуществляют согласование  проектов заключений и предписаний по  результатам контрольных, экспертно-аналитических мероприятий в соответствии с настоящим Регламентом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спекторы готовят запросы в органы местного самоуправления и иные организации и предприятия о предоставлении информации, необходимой для проведения контрольных и экспертно-аналитических работ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 период временного отсутствия председателя Контрольно-счетной палаты  его обязанности, на основании приказа, исполняет инспектор. 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рганизация деятельности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 Порядок деятельности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1. В процессе реализации задач, поставленных перед Контрольно-счетной палатой в Положении «О Контрольно-счетной палате», настоящем Регламенте, Контрольно-счетная палата  осуществляет контрольную и экспертно-аналитическую деятельность, что предусматривает: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ю и проведение оперативного контроля за исполнением бюджета в отчетном году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2) проведение комплексных и тематических контрольных мероприятий и обследований по отдельным разделам и статьям бюджета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ализ проектов бюджета муниципального образования "Кабанский район", проектов решений и иных нормативных правовых актов, муниципальных программ и иных документов, затрагивающих вопросы бюджета и финансов района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анализ нарушений и отклонений в бюджетном процессе, подготовку и внесение в Совет депутатов предложений по их устранению, а также совершенствованию бюджетного законодательства в целом; 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готовку и представление заключений в Совет депутатов по исполнению бюджета района в отчетном году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дготовку и представление заключений и ответов на запросы органов местного самоуправления и муниципальных органов района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ая палата при осуществлении своей деятельности вправе взаимодействовать  с контрольно-счетными органами Республики Бурятия, других субъектов Российской Федерации и муниципальных образований, а также со Счетной палатой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Планирование работы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но-счетная палата строит свою работу на основе планов на год и квартал, формируемых исходя из необходимости обеспечения систематического контроля за исполнением  бюджета муниципального образования «Кабанский район», использованием муниципальной собственности района, состоянием бюджетного процесса в районе.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2. Планы работы Контрольно-счетной палаты включают в себя организационные, контрольные и экспертно-аналитические мероприятия с указанием сроков их проведения, ответственных за их исполнение должностных лиц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Планирование осуществляется на основании поручений Совета депутатов района,  предложений и запросов Главы района.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При поступлении в Контрольно-счетную палату поручений Совета депутатов,  предложений и запросов Главы района, председатель Контрольно-счетной палаты рассматривает данные предложения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ложений,  председатель Контрольно-счетной палаты  принимает решение о включении поручений Совета депутатов, предложений и запросов Главы района, в план работы Контрольно-счетной палаты на год и на квартал. Совет депутатов, Глава района, уведомляются  о принятых Контрольно-счетной палатой решениях по их поручениям, предложениям и запросам в течение десяти рабочих дней со дня их рассмотрения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чиной для отказа включения в план работы Контрольно-счетной палаты предложений и запросов Совета депутатов, Главы района является: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предложенному мероприятию уже имеется заключение и (или отчет Контрольно-счетной палаты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ложенное мероприятие не входит в компетенцию Контрольно-счетной палаты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тоги предложенного мероприятия не обеспечат социальный, финансовый эффект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5)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есурсы Контрольно-счетной палаты не позволяют выполнить предложенный объем мероприятий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екты планов работы Контрольно-счетной палаты, внесение изменений и дополнений в планы работы Контрольно-счетной палаты  рассматриваются и утверждаются    председателем Контрольно-счетной палаты. 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, не включенные в план работы Контрольно-счетной палатой, являются внеплановыми и распределяются приказом председателя Контрольно-счетной палаты, исходя из загруженности сотрудников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лан работы Контрольно-счетной палаты на год утверждается в срок до 30 декабря года, предшествующего плановому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8. Порядок подготовки к проведению контрольного мероприятия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. Контрольное мероприятие проводится Контрольно-счетной палатой в соответствии с годовым и текущими планами работы или - в отдельных случаях - на основе приказа председателя Контрольно-счетной палаты о проведении контрольного мероприятия и программ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позднее пяти рабочих дней до начала проведения планового контрольного мероприятия, либо в течении трех рабочих дней с момента выдачи приказа на проведение внепланового контрольного мероприятия должностное лицо, ответственное за проведение контрольного мероприятия, составляет программу контрольного мероприятия по типовому образцу согласно приложению № 1 к настоящему Регламен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ероприятий разрабатываются на основе стандартов внешнего муниципального финансового контроля, методических указаний, технико-экономических норм и нормативов, иных внутренних нормативных документов Контрольно-счетной палаты, а также на основании приказов Министерства финансов России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трольного мероприятия предусматривает сроки проведения контрольного мероприятия с учетом времени составления акта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, объемы и способы проведения контрольных мероприятий устанавливаются Контрольно-счетной палатой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ьного мероприятия  исчисляется с момента ознакомления руководителя проверяемого объекта  приказом на проведение контрольного мероприятия и до момента вручения сотрудникам Контрольно-счетной палаты итогового акта контрольного мероприятия для подписи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3. Приказы на проведение контрольного мероприятия оформляются по типовой форме согласно приложению № 2 к настоящему Регламенту на бланке Контрольно-счетной палаты и регистрируются в установленном порядке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При необходимости приказ может быть дополнен иными пунктами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проведение контрольного мероприятия является правовым основанием для допуска указанных в нем должностных лиц к проведению контрольного мероприятия указанных в нем объектов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каз на проведение контрольного мероприятия в обязательном порядке возвращается в Контрольно-счетную пала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получения приказа на проведение  контрольного мероприятия инспектор Контрольно-счетной палаты несет персональную ответственность за организацию его проведения, сроки и достоверность конечных результатов контрольного мероприятия в целом  в соответствии с действующим законодательством, нормами и стандартами внешнего муниципального контрол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bCs/>
          <w:szCs w:val="28"/>
        </w:rPr>
        <w:tab/>
      </w:r>
      <w:r>
        <w:rPr>
          <w:b/>
          <w:sz w:val="28"/>
          <w:szCs w:val="28"/>
        </w:rPr>
        <w:t>Статья 9. Порядок проведения контрольных мероприятий Контрольно-счетной палаты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контрольного мероприятия – осуществление контроля за соблюдением законодательства Российской Федерации и Республики Бурятия, нормативно-правовых актов органов местного самоуправления муниципального образования  "Кабанский район" при осуществлении объектом контрольного мероприятия хозяйственных и финансовых операций, их собственностью, наличием и движением имущества и обязательствами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 осуществляются в форме комплексных и тематических проверок по месту расположения проверяемых объектов (выездная проверка), либо по месту нахождения Контрольно-счетной палаты (камеральная проверка)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и проведении контрольной деятельности в пределах своей компетенции Контрольно-счетная палата вправе взаимодействовать с муниципальными контрольными органами и их представителями, также на договорной основе – с аудиторскими организациями, индивидуальными аудиторами, отдельными специалистами, экспертами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онтрольных мероприятий должностные лица Контрольно-счетной палаты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нтрольно-счетная палата может использовать материалы других Контрольно-счетных органов по итогам проведенных  ими проверок и ревизий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одимых Контрольно-счетной палатой контрольных мероприятий не могут быть преданы гласности до их завершения и оформле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ава и обязанности должностных лиц Контрольно-счетной палаты при проведении контрольных мероприятий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лжностные лица Контрольно-счетной палаты при осуществлении возложенных на них должностных полномочий имеют право: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знакомиться с технической документацией к электронным базам данных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Республики Бурятия, нормативными правовыми актами муниципального образования "Кабанский район"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  и   (или)   законодательством Республики Бурятия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случае отказа в допуске проверяющего, указанного в приказе на проведение контрольного мероприятия, к проведению проверки или в предоставлении необходимой информации, создания иных препятствий при проведении контрольных мероприятий, проверяющий обязан незамедлительно проинформировать руководителя контрольного органа и оформить акт </w:t>
      </w:r>
      <w:r>
        <w:rPr>
          <w:bCs/>
          <w:sz w:val="28"/>
          <w:szCs w:val="28"/>
        </w:rPr>
        <w:t xml:space="preserve">по фактам создания препятствий должностным лицам Контрольно-счетной палаты в проведении контрольного мероприятия с указанием даты, времени, места, данных сотрудника, допустившего противоправные действия, в соответствии с типовым образцом согласно приложению № 3. Акт составляется в двух экземплярах, один вручается руководителю проверяемого объекта, другой передается председателю  Контрольно-счетной палаты для принятия </w:t>
      </w:r>
      <w:r>
        <w:rPr>
          <w:sz w:val="28"/>
          <w:szCs w:val="28"/>
        </w:rPr>
        <w:t>мер в соответствии с законодательством Российской Федерации и Республики Бурят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5. В ходе контрольного мероприятия составляются акт по факту опечатывания касс, кассовых и служебных помещений, складов и архивов и (или) акт по факту изъятия документов и материалов, в соответствии с приложением № 4 к настоящему Регламенту. Акт составляется в двух экземплярах, один из которых представляется под расписку руководителю или иному должностному лицу проверяемого органа или организации.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6. Должностные лица Контрольно-счетной палаты  обязаны: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;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 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олжностные лица Контрольно-счетной палаты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тья 11. Оформление актов по результатам контрольных мероприятий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ного контрольного мероприятия участники контрольного мероприятия составляют акт в двух экземплярах и подписывают его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 - это документ Контрольно-счетной палаты, составленный инспектором, подтверждающий документально установленные в ходе контрольного мероприятия факты, события, действия субъекта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 может оформляться по контрольному мероприятию в целом или - при необходимости - по отдельным фактам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акте должны быть указаны: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, цель, предмет, объекты проверки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зученных материалов и документов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хваченных проверкой объектов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е представленных из числа затребованных документов с указанием причин отказа и иных фактов препятствования работе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установленных фактов нарушений законодательства в деятельности проверяемых учреждений и организаций (с указанием статей законов и иных нормативных правовых актов, требования которых нарушены), а также фактов нецелевого и (или) неэффективного использования бюджетных средств с указанием должностных лиц, допустивших нарушен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В случае если выявленные нарушения содержат в себе признаки ущерба для районного бюджета и если необходимо принять срочные меры для пресечения противоправных действий должностных лиц проверяемого объекта, инспектор незамедлительно оформляет акт по факту выявленных нарушений с указанием оценки прямого ущерба, информирует об этом председателя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изложении в актах проверок выявленных нарушений бюджетного законодательства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Акт после его оформления подлежит обязательному направлению для ознакомления руководителю и лицу, уполномоченному на ведение бухгалтерского учета, на основании распорядительного акта руководителя субъекта контрольного мероприятия. Направляются два экземпляра акта, первый из которых после ознакомления и подписания его должностными лицами субъекта контрольного мероприятия, возвращается в Контрольно-счетную палату. Срок для ознакомления и подписания акта проверяемой стороной не должен превышать пяти рабочих дней со дня получения  акта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7. В случае несогласия с фактами, изложенными в акте, руководителю организации предлагается при его подписании указать на наличие замечаний и объяснений. Замечания и объяснения излагаются в письменном виде и являются неотъемлемыми приложениями к акту. Замечания и объяснения проверяемой организации предоставляются инспектору, проводившему Контрольное мероприятие, в срок не более пяти рабочих дней.</w:t>
      </w:r>
    </w:p>
    <w:p>
      <w:pPr>
        <w:pStyle w:val="Lawdocmain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руководителя организации подписать акт даже с указанием на наличие замечаний, в акте производится запись об отказе руководителя от подписи. При этом указываются дата, время, обстоятельства обращения к руководителю, а также дата, время и обстоятельства получения отказа, либо период, в течение которого не получен ответ на обращение. </w:t>
      </w:r>
    </w:p>
    <w:p>
      <w:pPr>
        <w:pStyle w:val="Lawdocmain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евозвращение первого экземпляра акта в Контрольно-счетную палату в указанные сроки или возвращение его без подписи руководителя субъекта контрольного мероприятия, квалифицируется в качестве отказа должностных лиц проверяемого субъекта от подписи в ознакомлении с актом по итогам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8. Представление для ознакомления проектов актов, не подписанных инспекторами, проводившими Контрольное мероприятие, а также разглашение результатов Контрольного мероприятия до оформления акта, не допускаетс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в акты, подписанные инспекторами, проводившими Контрольное мероприятие, каких-либо изменений или дополнений на основании замечаний ответственных должностных лиц и вновь представленных ими материалов не допускаетс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муниципального образования "Кабанский район". Подача жалобы не приостанавливает действия предписа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отчетов по итогам проведения контрольных мероприятий</w:t>
      </w:r>
    </w:p>
    <w:p>
      <w:pPr>
        <w:pStyle w:val="Lawdocmain"/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. По итогам проведения контрольного мероприятия инспекторы Контрольно-счетной палаты, проводившие контрольное мероприятие, составляют и подписывают отчет о результатах контрольного мероприятия, за достоверность которого несут персональную ответственность. Инспекторы Контрольно-счетной палаты, принимавшие участие в проведении контрольного мероприятия и не согласные с содержащимися в отчете выводами, вправе выразить особое мнение, которое прилагается к отчету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. В отчете о результатах контрольного мероприятия указываются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) все необходимые исходные данные: основание, цель, предмет, объекты проверки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) перечень изученных документов и нормативных актов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3) перечень изученных объектов, данные которых сопоставлялись с данными документов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) перечень неполученных документов из числа затребованных, с указанием причин и актов в случае отказа в предоставлении документов или иных фактов препятствования в работе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5) перечень оформленных актов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6) перечень установленных фактов нарушения законодательства, в деятельности проверяемого органа или организации (со ссылкой на акты и с указанием конкретных статей законов и иных нормативных актов, требования которых нарушены), с обязательным указанием оценки ущерба для мест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7) перечень установленных фактов неэффективного использования финансовых и иных средств (со ссылками на оформленные акты), с обязательным указанием оценки ущерба для мест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8) перечень выявленных недостатков в управлении и ведомственном контроле в сфере, соответствующей предмету контрольного мероприятия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9)  перечень правонарушений, зафиксированных актами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0) предложения по взысканию средств с организаций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1) предложения по санкциям в отношении должностных лиц, допустивших нарушения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2) перечень предлагаемых представлений по результатам контрольного мероприятия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3) информация о представлении материалов для наложения административного взыскания, о направлении материалов в правоохранительные органы при наличии признаков состава преступлен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В отчете также должны содержаться сведения об ознакомлении и подписании актов руководителем проверяемой организации, а также на наличие письменных замечаний и возражений, либо сведения об отказе руководителя от подписи со ссылкой на соответствующие записи в актах. При наличии замечаний и возражений в отчете указывается на согласие либо несогласие специалистов Контрольно-счетной палаты с представленными замечаниями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В приложении к отчету по результатам контрольного мероприятия указывается перечень всех документов (актов, справок и др.), содержащих исходную информацию, подтверждающую достоверность данных о результатах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дополнительных приложениях к отче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чет по результатам контрольного мероприятия (совместно с актами, распоряжением, замечаниями руководителей проверяемых организаций к актам, проектами представлений, предписаний, информационных писем и т.п.) представляется на утверждение председателю контрольно-счетной палаты не позднее 10 дней с момента подписания последнего акта в рамках данного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Отчет о результатах контрольного мероприятия рассматривается председателем Контрольно-счетной палаты, который утверждает или отклоняет его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5. Основаниями для отклонения отчета могут являться: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ого отчета содержанию планового заданиями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полнота проведения контрольного мероприятия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отчете выводов по результатам мероприятия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редложений по устранению выявленных в ходе проверки нарушений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отклонении отчета председатель Контрольно-счетной палаты указывает основания отклонения и поручает инспектору, ответственному за проведение данного контрольного мероприятия, дооформить документы, провести дополнительную проверку или выполнить иные действия в соответствии с требованиями настоящего Регламента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7. Утвержденный отчет по результатам контрольного мероприятия  направляется  Главе района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>8. Отчет по результатам контрольного мероприятия, проведенного по вопросам в соответствии с планом работы и поручениями  Совета депутатов, предложениями и запросами  главы района, глав городских и сельских поселений района направляется органу, инициировавшему проведение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контрольного мероприятия председателем Контрольно-счетной палаты может быть принято решение о направлении представлений, предписаний или принятия иных мер в соответствии с полномочиями Контрольно-счетной палаты, а также о направлении материалов проверки в правоохранительные орган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/>
      </w:pPr>
      <w:r>
        <w:rPr>
          <w:b/>
          <w:sz w:val="28"/>
          <w:szCs w:val="28"/>
        </w:rPr>
        <w:t xml:space="preserve">Статья 13. Порядок подготовки, принятия и направления представления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"Кабанский район"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. Проекты представлений и предписаний Контрольно-счетной палаты по результатам проведенных контрольных мероприятий оформляются специалистами Контрольно-счетной палаты, проводившими контрольное мероприятие, в срок, установленный настоящим Регламентом для представления отчета о результатах контрольного мероприят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3. Представление Контрольно-счетной палаты подписывается председателем Контрольно-счетной палаты.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В представлении Контрольно-счетной палаты  отражаются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) нарушения, выявленные в результате проведения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) предложения об устранении выявленных нарушений, взыскании средств бюджета МО "Кабанский район"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я Контрольно-счетной палаты оформляются согласно приложению № 5 к настоящему Регламен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я Контрольно-счетной палаты направляются руководителям организаций, являющихся объектами контроля Контрольно-счетной палаты, а также руководителям органов местного самоуправления, в компетенции которых находится решение вопросов, затрагиваемых в представлениях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ных  решениях и мерах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/>
      </w:pPr>
      <w:r>
        <w:rPr>
          <w:b/>
          <w:sz w:val="28"/>
          <w:szCs w:val="28"/>
        </w:rPr>
        <w:t xml:space="preserve">Статья 14. Порядок подготовки, принятия и направления предписания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. При выявлении на проверяемых объектах нарушений хозяйственной, финансовой и иной деятельности, наносящих муниципальному образованию «Кабанкий район»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, Контрольно-счетная палата  имеет право давать руководителям, проверяемых органов, организаций обязательные для исполнения предписания.</w:t>
      </w:r>
    </w:p>
    <w:p>
      <w:pPr>
        <w:pStyle w:val="Lawdocmain"/>
        <w:spacing w:before="280" w:after="0"/>
        <w:ind w:left="57" w:right="57" w:hanging="0"/>
        <w:jc w:val="both"/>
        <w:rPr/>
      </w:pPr>
      <w:r>
        <w:rPr>
          <w:sz w:val="28"/>
          <w:szCs w:val="28"/>
        </w:rPr>
        <w:t>2. В предписаниях Контрольно-счетной палаты указываются:</w:t>
      </w:r>
    </w:p>
    <w:p>
      <w:pPr>
        <w:pStyle w:val="Lawdocmain"/>
        <w:ind w:left="57" w:right="57" w:hanging="0"/>
        <w:jc w:val="both"/>
        <w:rPr/>
      </w:pPr>
      <w:r>
        <w:rPr>
          <w:sz w:val="28"/>
          <w:szCs w:val="28"/>
        </w:rPr>
        <w:t>1) 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писание;</w:t>
      </w:r>
    </w:p>
    <w:p>
      <w:pPr>
        <w:pStyle w:val="Lawdocmain"/>
        <w:ind w:left="57" w:right="57" w:hanging="0"/>
        <w:jc w:val="both"/>
        <w:rPr/>
      </w:pPr>
      <w:r>
        <w:rPr>
          <w:sz w:val="28"/>
          <w:szCs w:val="28"/>
        </w:rPr>
        <w:t>2) обязательные для исполнения указания по устранению выявленных нарушений и взысканию средств местного бюджета, использованных нерационально или не по целевому назначению, штрафных санкций и привлечению к ответственности лиц, виновных в нарушении;</w:t>
      </w:r>
    </w:p>
    <w:p>
      <w:pPr>
        <w:pStyle w:val="Lawdocmain"/>
        <w:ind w:left="57" w:right="57" w:hanging="0"/>
        <w:jc w:val="both"/>
        <w:rPr/>
      </w:pPr>
      <w:r>
        <w:rPr>
          <w:sz w:val="28"/>
          <w:szCs w:val="28"/>
        </w:rPr>
        <w:t>3) сроки принятия мер по устранению нарушений, сроки ответа по результатам рассмотрения предписа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писание подписывается председателем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писания Контрольно-счетной палаты оформляются согласно приложению № 6 к настоящему Регламен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Организация контроля за исполнением представлений и предписаний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посредственный контроль за исполнением представлений и предписаний Контрольно-счетной палаты осуществляет председатель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. Инспектор Контрольно-счетной палаты  обеспечивает ведение учёта внесённых представлений и предписаний Контрольно-счетной палаты, результатов их рассмотрения и/или исполнения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3. Инспектор Контрольно-счетной палаты  представляет председателю Контрольно-счетной палаты  информацию о результатах рассмотрения и/или исполнения представлений и предписаний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председателя Контрольно-счетной палаты  информация о результатах рассмотрения и/или исполнения представлений и предписаний Контрольно-счетной палаты может быть передана Совету депутатов МО "Кабанский район", Главе района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Порядок взаимодействия контрольно-счетной палаты с правоохранительными органами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Контрольно-счетной палаты в правоохранительные органы подготавливается в случаях выявления фактов незаконного использования средств бюджета МО "Кабанский район", в которых усматриваются признаки преступления или коррупционного правонаруше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ец оформления обращения в правоохранительные органы приведен в приложении № 7 к настоящему Регламенту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 обращению Контрольно-счетной палаты в правоохранительные органы прилагаются копии отчета о результатах контрольного мероприятия, актов по результатам контрольного мероприятия на объектах, с обязательным приложением копий первичных документов, подтверждающих факты выявленных нарушений, письменных пояснений и замечаний должностных лиц проверяемых объектов по актам проверок и заключения по ним Контрольно-счетной палаты, а также другие необходимые материал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Организация экспертно-аналитической деятельности</w:t>
      </w:r>
    </w:p>
    <w:p>
      <w:pPr>
        <w:pStyle w:val="Lawdocmain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1. Экспертно-аналитические мероприятия проводятся Контрольно-счетной палатой: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проекту бюджета муниципального образования «Кабанский район» и бюджетов поселений, входящих в состав муниципального образования «Кабанский район», обоснованности их доходных и расходных статей и дефицитов местных бюджетов;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 проблемам бюджетно-финансовой политики и совершенствования бюджетного процесса в муниципальном образовании «Кабанский район»;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финансово-экономическая экспертиза проектов решений Совета депутатов муниципального образования «Кабанский район» и муниципальных образований поселений, входящих в состав муниципального образования «Кабанский район»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 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 другим вопросам, входящим в компетенцию Контрольно-счетной палаты, по запросам Совета депутатов муниципального образования «Кабанский район», постоянных депутатских комиссий Совета депутатов муниципального образования «Кабанский район», главы муниципального образования «Кабанский район», органов прокуратуры. Порядок и сроки рассмотрения запроса определяются Регламентом Контрольно-счетной палаты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 результатам экспертно-аналитического мероприятия Контрольно-счетной палатой составляется заключение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лжно содержать: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экспертизы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состоянию изученного вопроса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предложения о мерах по устранению выявленных недостатков и совершенствования предмета экспертиз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ольно-счетной палаты не могут содержать политических оценок решений, принимаемых органами представительной и исполнительной власти района по вопросам ее веден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ертно-аналитические мероприятия проводятся Контрольно-счетной палатой в соответствии с утвержденными  планами работы Контрольно-счетной палаты с соблюдением требований локальных нормативных правовых актов, с использованием методических рекомендаций и в соответствии со стандартами внешнего муниципального финансового контроля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Порядок представления информации Контрольно-счетной палате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 и их должностные лица обязаны представлять по запросам Контрольно-счетной палаты информацию, документы, материалы, необходимые для проведения контрольных и экспертно-аналитических мероприятий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рос Контрольно-счетной палаты направляется в письменной форме. В запросе должен быть указан срок его исполнения. В случае отсутствия срока его исполнения, запрос исполняется в срок, установленный статьей 16 Положения «О Контрольно-счетной палате МО "Кабанский район" »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Содержание запроса должно быть кратким, аргументированным, обеспечивающим точное и однозначное восприятие содержащейся в нем информации.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Запрос о представлении информации,  документов, материалов, необходимых для проведения контрольных и (или) экспертно-аналитических мероприятий  (далее  при совместном упоминании – мероприятия), должен содержать следующие сведения: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запрос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роприятия, для предоставления которого необходимо представление информации,  документов, материалов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ставления информации, документов, материалов, необходимых для проведения мероприятия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 для направления ответа на запрос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информации, материалов, документов по запросу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сполнителя, подготовившего и направившего запрос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не вправе запрашивать информацию, документы и материалы, если такая информация, документы и материалы ранее уже были представлены Контрольно-счетной палате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Заключительные положения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9.  Отчетность  Контрольно-счетной палаты 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дготавливает отчет о своей деятельности, который направляется на рассмотрение в Совет депутатов МО "Кабанский район"  не позднее 1 марта года, следующего за отчетным годом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за год – служебный документ Контрольно-счетной палаты, содержащий результаты работы Контрольно-счетной палаты за год, обобщенный комплексный и всесторонний анализ и оценку выявленных Контрольно-счетной палатой за этот период основных недостатков, проблем и тенденций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публиковывается в средствах массовой информации или размещается в сети Интернет только после его утверждения Советом депутатов МО "Кабанский район". 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20. Информация о результатах деятельности Контрольно-счетной палаты</w:t>
      </w:r>
    </w:p>
    <w:p>
      <w:pPr>
        <w:pStyle w:val="Lawdocmain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ормами обеспечения гласности и представления информации о деятельности Контрольно-счетной палаты являются: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1) представление в Совет депутатов МО "Кабанский район"  годового отчета о работе Контрольно-счетной палаты;</w:t>
      </w:r>
    </w:p>
    <w:p>
      <w:pPr>
        <w:pStyle w:val="Lawdocmain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2) направление информации по результатам мероприятий, проведенной Контрольно-счетной палатой, в адрес Совета депутатов, Главы района, должностных лиц органов муниципальной власти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представлений и предписаний Контрольно-счетной палаты по результатам осуществленных ею мероприятий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в случае необходимости материалов по результатам мероприятий в правоохранительные, контрольные и надзорные органы;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) официальное опубликование в средствах массовой информации и (или) размещение в сети Интернет Положения о Контрольно-счетной палате,  Регламента Контрольно-счетной палаты, плана рабо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) официальное опубликование годового отчета о работе Контрольно-счетной палаты в средствах массовой информации и (или) размещение в сети Интернет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деятельности Контрольно-счетной палаты средствам массовой информации представляется в соответствии с требованиями законодательства Российской Федерации о защите государственной и иной охраняемой законом тайны председателем Контрольно-счетной палаты только после завершения мероприятий и направления материалов по результатам мероприятий в Совет депутатов МО "Кабанский район". Содержание и объем информации устанавливаются председателем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 наличии критических выступлений в отношении Контрольно-счетной палаты, а также выступлений, содержащих недостоверные сведения о ее деятельности, требующие реагирования, могут подготавливаться соответствующие опровержения или ответы по решению председателя Контрольно-счетной палаты.</w:t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5580" w:hanging="0"/>
        <w:rPr/>
      </w:pPr>
      <w:r>
        <w:rPr>
          <w:sz w:val="28"/>
          <w:szCs w:val="28"/>
        </w:rPr>
        <w:t xml:space="preserve">Приложение № 1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left="4680" w:hanging="0"/>
        <w:jc w:val="both"/>
        <w:rPr/>
      </w:pPr>
      <w:r>
        <w:rPr>
          <w:sz w:val="28"/>
          <w:szCs w:val="28"/>
        </w:rPr>
        <w:t>УТВЕРЖДАЮ                  Председатель КСП МО «Кабанский район»</w:t>
      </w:r>
    </w:p>
    <w:p>
      <w:pPr>
        <w:pStyle w:val="Lawdocmain"/>
        <w:spacing w:before="0" w:after="0"/>
        <w:ind w:left="4680" w:hanging="0"/>
        <w:jc w:val="both"/>
        <w:rPr/>
      </w:pPr>
      <w:r>
        <w:rPr>
          <w:sz w:val="16"/>
          <w:szCs w:val="16"/>
        </w:rPr>
        <w:t>____________________  _____________________________________</w:t>
      </w:r>
    </w:p>
    <w:p>
      <w:pPr>
        <w:pStyle w:val="Lawdocmain"/>
        <w:spacing w:before="0" w:after="0"/>
        <w:ind w:left="46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(ФИО)</w:t>
      </w:r>
    </w:p>
    <w:p>
      <w:pPr>
        <w:pStyle w:val="Lawdocmain"/>
        <w:spacing w:before="0" w:after="0"/>
        <w:ind w:left="4680" w:hanging="0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16"/>
          <w:szCs w:val="16"/>
        </w:rPr>
        <w:t>________</w:t>
      </w:r>
      <w:r>
        <w:rPr>
          <w:sz w:val="28"/>
          <w:szCs w:val="28"/>
        </w:rPr>
        <w:t>»</w:t>
      </w:r>
      <w:r>
        <w:rPr>
          <w:sz w:val="16"/>
          <w:szCs w:val="16"/>
        </w:rPr>
        <w:t>___________________________________</w:t>
      </w:r>
      <w:r>
        <w:rPr>
          <w:sz w:val="28"/>
          <w:szCs w:val="28"/>
        </w:rPr>
        <w:t>201__г.</w:t>
      </w:r>
    </w:p>
    <w:p>
      <w:pPr>
        <w:pStyle w:val="Lawdocmai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Lawdocmain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Lawdocmain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Lawdocmain"/>
        <w:spacing w:before="0" w:after="0"/>
        <w:rPr/>
      </w:pPr>
      <w:r>
        <w:rPr>
          <w:sz w:val="28"/>
          <w:szCs w:val="28"/>
        </w:rPr>
        <w:t>Основание контрольного мероприятия_________________________________</w:t>
      </w:r>
    </w:p>
    <w:p>
      <w:pPr>
        <w:pStyle w:val="Lawdocmain"/>
        <w:spacing w:before="0" w:after="0"/>
        <w:rPr/>
      </w:pPr>
      <w:r>
        <w:rPr/>
        <w:t>Цель контрольного мероприятия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(ед.изм.)/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ьного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бюдже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окументы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законодательства по результа-там проведенного контрольного мероприятия, всего на сумму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- нецелевое использование бюджетных средств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еправомерное использование бюджетных средств, подлежащих восстановлению в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ущерб, причиненный бюджету МО "Кабанский район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недополученный доход МО "Кабанский район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неэффективное использование бюджетных средств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чие нарушения бюджетного законода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о взысканию или возврату в 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wdocmai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обходимости программа может быть дополнена другими пунктами.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 ______________________    ____________________________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                                             (ФИО)</w:t>
      </w:r>
    </w:p>
    <w:p>
      <w:pPr>
        <w:pStyle w:val="Lawdocmain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 счетная палата муниципального образования "Кабанский район" Республики Бурятия</w:t>
      </w:r>
    </w:p>
    <w:p>
      <w:pPr>
        <w:pStyle w:val="Lawdocmai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ТРОЛЬНОГО МЕРОПРИЯТИЯ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201__г.</w:t>
        <w:tab/>
        <w:tab/>
        <w:tab/>
        <w:tab/>
        <w:tab/>
        <w:t xml:space="preserve">           </w:t>
        <w:tab/>
        <w:t>№___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с.Каб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Lawdocmain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ИО инспектора)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основании п.____ плана работы Контрольно-счетной палаты МО "Кабанский район" направляется в ____________________________________</w:t>
      </w:r>
    </w:p>
    <w:p>
      <w:pPr>
        <w:pStyle w:val="Lawdocmain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объект контрольного мероприятия)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для проведения контрольного мероприятия_____________________________</w:t>
      </w:r>
    </w:p>
    <w:p>
      <w:pPr>
        <w:pStyle w:val="Lawdocmain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роверки)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боты инспектора Контрольно-счетной палаты необходимо в соответствии со статьями 9,10,15 Положения «О Контрольно-счетной палате МО "Кабанский район" обеспечить истребуемой информацией и документацией, а также создать необходимые условия для работы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и представления акта, отчета по контрольному мероприятию «_____»_______________201__г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________________       __________________</w:t>
      </w:r>
    </w:p>
    <w:p>
      <w:pPr>
        <w:pStyle w:val="Lawdocmain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ь)                                        ( ФИО )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 «____»________201___г.  ___________   __________                                                                         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ь)                        ( ФИО 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ind w:left="6120" w:hanging="0"/>
        <w:rPr/>
      </w:pPr>
      <w:r>
        <w:rPr>
          <w:sz w:val="28"/>
          <w:szCs w:val="28"/>
        </w:rPr>
        <w:t xml:space="preserve">Приложение № 3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представления или несвоевременного представления должностными лицами проверяемых органов и организаций документов и материалов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Кабанск                                                           «_____»_____________201__г.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муниципального органа, предприятия, учреждения, организации)</w:t>
      </w:r>
    </w:p>
    <w:p>
      <w:pPr>
        <w:pStyle w:val="Lawdocmain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5 пункта 1 статьи 15 Положения «О Контрольно-счетной палате МО "Кабанский район", утвержденного Решением Совета депутатов МО "Кабанский район" от 10.02.2012г. № 339, должностным лицом Контрольно-счетной палаты МО "Кабанский район" __________________________________________________________________</w:t>
      </w:r>
    </w:p>
    <w:p>
      <w:pPr>
        <w:pStyle w:val="Lawdocmain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предъявлены «____»_________201__г. требования: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предъявлены требования, ____________________________________________________________________________________________________________________________________.</w:t>
      </w:r>
    </w:p>
    <w:p>
      <w:pPr>
        <w:pStyle w:val="Lawdocmai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требований необходимо для обеспечения деятельности Контрольно-счетной палаты. Указанное требование не исполнено ____________________________________________________________________________________________________________________________________.</w:t>
      </w:r>
    </w:p>
    <w:p>
      <w:pPr>
        <w:pStyle w:val="Lawdocmain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)</w:t>
      </w:r>
    </w:p>
    <w:p>
      <w:pPr>
        <w:pStyle w:val="Lawdocmai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является нарушением статьи 14 Положения «О Контрольно-счетной палате МО "Кабанский район" и влечет за собой ответственность в установленном законом порядке.</w:t>
      </w:r>
    </w:p>
    <w:p>
      <w:pPr>
        <w:pStyle w:val="Lawdocmai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Акт составлен в присутствии представителя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муниципального органа, предприятия, учреждения, организации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вух экземплярах, один из которых вручен руководителю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муниципального органа, предприятия, учреждения,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О "Кабанский райо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должность, ФИО 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муниципального органа, предприятия, учреждения,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должность, ФИО 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подписи под настоящим Актом представитель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муниципального органа, предприятия, учреждения, организации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О "Кабанский район" 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 должность, ФИО )</w:t>
      </w:r>
    </w:p>
    <w:p>
      <w:pPr>
        <w:pStyle w:val="Lawdocmain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 должность, ФИО 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у опечатывания касс, кассовых или служебных помещений,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ов и архивов (изъятия документов и материалов)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Кабанск                                                           «_____»_____________201__г.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нтрольно-счетной палаты МО "Кабанский район" на 201_ год, приказом Контрольно-счетной палаты МО "Кабанский район" от «___»____________201__года №__, в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веряемого объекта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контрольное мероприяти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Lawdocmain"/>
        <w:spacing w:before="0" w:after="0"/>
        <w:ind w:firstLine="708"/>
        <w:rPr/>
      </w:pPr>
      <w:r>
        <w:rPr>
          <w:sz w:val="28"/>
          <w:szCs w:val="28"/>
        </w:rPr>
        <w:t>В соответствии с подпунктом 2 пункта 1 статьи 15 Положения «О Контрольно-счетной палате МО "Кабанский район", утвержденного Решением Совета депутатов МО "Кабанский район" от 10.02.2012г. № 339, должностным лицом Контрольно-счетной палаты МО "Кабанский район" опечатаны (изъяты): __________________________________________________________________</w:t>
      </w:r>
    </w:p>
    <w:p>
      <w:pPr>
        <w:pStyle w:val="Lawdocmain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опечатанных объектов (изъятых документов и материалов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й Акт составлен в  двух экземплярах, один из которых вручен 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О "Кабанский райо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 должность, личная подпись, инициалы, фамилия 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/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наименование проверяемого объекта, должность, личная подпись, инициалы и фамилия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/>
      </w:pPr>
      <w:r>
        <w:rPr>
          <w:sz w:val="28"/>
          <w:szCs w:val="28"/>
        </w:rPr>
        <w:t>Один экземпляр Акта получил __________________________________________________________________</w:t>
      </w:r>
    </w:p>
    <w:p>
      <w:pPr>
        <w:pStyle w:val="Lawdocmai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личная подпись, инициалы, фамилия, дата)</w:t>
      </w:r>
    </w:p>
    <w:p>
      <w:pPr>
        <w:pStyle w:val="Lawdocmain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 счетная палата муниципального образования "Кабанский район" Республики Бурятия</w:t>
      </w:r>
    </w:p>
    <w:p>
      <w:pPr>
        <w:pStyle w:val="Lawdocmai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1__г.</w:t>
        <w:tab/>
        <w:tab/>
        <w:tab/>
        <w:tab/>
        <w:tab/>
        <w:t xml:space="preserve">           </w:t>
        <w:tab/>
        <w:t>№___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нтрольно-счетной палаты МО "Кабанский район" на 201_ год прове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наименование контрольного мероприятия по плану работы)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данные выводов отчета)</w:t>
      </w:r>
    </w:p>
    <w:p>
      <w:pPr>
        <w:pStyle w:val="Lawdocmain"/>
        <w:spacing w:before="0" w:after="0"/>
        <w:ind w:firstLine="708"/>
        <w:jc w:val="both"/>
        <w:rPr/>
      </w:pPr>
      <w:r>
        <w:rPr>
          <w:sz w:val="28"/>
          <w:szCs w:val="28"/>
        </w:rPr>
        <w:t>С учетом изложенного и на основании статьи 17 Положения «О Контрольно-счетной палате МО "Кабанский район", утвержденного Решением Совета депутатов МО "Кабанский район" от 10.02.2012г. № 339, рекомендуем принять следующие мер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каждому пункту констатирующей части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о результатам рассмотрения настоящего представления решениях и мерах  письменно уведомить Контрольно-счетную палату МО "Кабанский район" в течении одного месяца о дня его получения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________________       __________________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ь)                                                    ( ФИО 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 счетная палата муниципального образования "Кабанский район" Республики Бурятия</w:t>
      </w:r>
    </w:p>
    <w:p>
      <w:pPr>
        <w:pStyle w:val="Lawdocmai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1__г.</w:t>
        <w:tab/>
        <w:tab/>
        <w:tab/>
        <w:tab/>
        <w:tab/>
        <w:t xml:space="preserve">           </w:t>
        <w:tab/>
        <w:t>№___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нтрольно-счетной палаты МО "Кабанский район" на 201_ год прове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наименование контрольного мероприятия по плану работы)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, требующие безотлагательных мер по их пресечению и предупре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Lawdocmai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 статьи 17 Положения «О Контрольно-счетной палате МО "Кабанский район", утвержденного Решением Совета депутатов МО "Кабанский район" от 10.02.2012г. № 339, рекомендуем принять следующие мер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awdocmain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каждому пункту констатирующей части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О результатах рассмотрения настоящего предписания и принятых мерах  проинформируйте Контрольно-счетную палату МО "Кабанский район" в течении ____ дней со дня его получения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________________       __________________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ь)                                                    ( ФИО 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ind w:left="6120" w:hanging="0"/>
        <w:rPr/>
      </w:pPr>
      <w:r>
        <w:rPr>
          <w:sz w:val="28"/>
          <w:szCs w:val="28"/>
        </w:rPr>
        <w:t xml:space="preserve">Приложение № 7 к Регламенту Контрольно-счетной палаты                        МО "Кабанский район"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онтрольно- счетная палата муниципального образования "Кабанский район" Республики Бурятия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656" w:hRule="atLeast"/>
        </w:trPr>
        <w:tc>
          <w:tcPr>
            <w:tcW w:w="952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671200, ул. Кирова, 10, с. Кабанск, Кабанский район, Республики Бурятия Тел. (30138) 40-4-68, факс 40-4-68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k@kabansk.</w:t>
              </w:r>
            </w:hyperlink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org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kabansk.or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g</w:t>
            </w:r>
          </w:p>
        </w:tc>
      </w:tr>
    </w:tbl>
    <w:p>
      <w:pPr>
        <w:pStyle w:val="Lawdocmai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От______________201__г. №___</w:t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Lawdocmain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ФИО руководителя правоохранитель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ая)_______________________________________!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имя, отчество)</w:t>
      </w:r>
    </w:p>
    <w:p>
      <w:pPr>
        <w:pStyle w:val="Lawdocmain"/>
        <w:spacing w:before="0" w:after="0"/>
        <w:rPr/>
      </w:pPr>
      <w:r>
        <w:rPr>
          <w:sz w:val="28"/>
          <w:szCs w:val="28"/>
        </w:rPr>
        <w:t>В соответствии с пунктом 8 статьи 17 Положения «О Контрольно-счетной палате МО "Кабанский район", утвержденного Решением Совета депутатов МО "Кабанский район" от 10.02.2012г. № 339 направляем Вам материалы контрольного мероприятия</w:t>
      </w:r>
      <w:r>
        <w:rPr/>
        <w:t xml:space="preserve"> «______________________________________________»,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я контрольного мероприятия)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ключают выявленные в ходе его проведения нарушения законодательства Российской Федерации, содержащие признаки состава преступлений и требующие принятия необходимых мер реагирования.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законодательства Российской Федерации: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Lawdocmain"/>
        <w:spacing w:before="0" w:after="0"/>
        <w:jc w:val="center"/>
        <w:rPr/>
      </w:pPr>
      <w:r>
        <w:rPr>
          <w:sz w:val="18"/>
          <w:szCs w:val="18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й палаты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ными в ходе контрольного мероприятия нарушениями бюджету МО "Кабанский район" нанесен ущерб в сумме _________________рублей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______________________</w:t>
      </w:r>
    </w:p>
    <w:p>
      <w:pPr>
        <w:pStyle w:val="Lawdocmain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роверяемого объекта)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редписание (представление) Контрольно-счетной палаты МО "Кабанский район" 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ошу Вас провести проверку и обеспечить принятие необходимых мер реагирования по фактам нарушения законодательства Российской Федерации, выявленным Контрольно-счетной палатой МО "Кабанский район".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шу проинформировать Контрольно-счетную палату МО "Кабанский район".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Приложение: 1. Копия отчета о результатах контрольного мероприятия на    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л. в 1 экз.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опия акта (актов) контрольного мероприятия на _л. в 1 экз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Копии первичных документов, подтверждающих факты    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явленных правонарушений, на __л.в 1 экз.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Замечания по акту (актам) по результатам контрольного           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ероприятия должностных и иных лиц объектов на __л.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1 экз.</w:t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 Копия предписания ( представления) Контрольно-счетной      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алаты МО "Кабанский район" от «___» ___________201_г.   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__ на __л. в 1 экз.</w:t>
      </w:r>
    </w:p>
    <w:p>
      <w:pPr>
        <w:pStyle w:val="Lawdocma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awdocmain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________________       __________________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ь)                                                    ( ФИО )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k@kabansk." TargetMode="External"/><Relationship Id="rId3" Type="http://schemas.openxmlformats.org/officeDocument/2006/relationships/hyperlink" Target="http://www.kabansk.o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2:00Z</dcterms:created>
  <dc:creator>adm_sov3</dc:creator>
  <dc:description/>
  <cp:keywords/>
  <dc:language>en-US</dc:language>
  <cp:lastModifiedBy>adm_sov3</cp:lastModifiedBy>
  <cp:lastPrinted>2013-02-21T10:00:00Z</cp:lastPrinted>
  <dcterms:modified xsi:type="dcterms:W3CDTF">2013-02-21T08:13:00Z</dcterms:modified>
  <cp:revision>22</cp:revision>
  <dc:subject/>
  <dc:title/>
</cp:coreProperties>
</file>