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нкурса </w:t>
      </w:r>
    </w:p>
    <w:p>
      <w:pPr>
        <w:pStyle w:val="Normal"/>
        <w:widowControl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АКТИВИСТ ТОС КАБАНСКОГО РАЙОНА»</w:t>
      </w:r>
    </w:p>
    <w:p>
      <w:pPr>
        <w:pStyle w:val="Normal"/>
        <w:widowControl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проведения районного конкурса </w:t>
      </w:r>
      <w:bookmarkStart w:id="0" w:name="_Hlk141108212"/>
      <w:r>
        <w:rPr>
          <w:sz w:val="28"/>
          <w:szCs w:val="28"/>
        </w:rPr>
        <w:t>«Лучший активист ТОС Кабанского района»</w:t>
      </w:r>
      <w:bookmarkEnd w:id="0"/>
      <w:r>
        <w:rPr>
          <w:sz w:val="28"/>
          <w:szCs w:val="28"/>
        </w:rPr>
        <w:t xml:space="preserve"> (далее - конкурс) является дальнейшее развитие территориального общественного самоуправления в Кабанском районе Республики Бурятия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активности населения, продвижение ЗОЖ, расширение и укрепление гражданского общества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общение и распространение опыта работы лучших активистов территориального общественного самоуправления (далее - ТОС), стимулирование их деятельности по совершенствованию работы с населением в решении вопросов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ктивистов, добившихся наилучших результатов в организации граждан по месту жительства, для решения вопросов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естра данных лучших активистов в организац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 конкурса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Организатором конкурса является Администрация муниципального образования «Кабанский район». 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конкурса выполн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конкурса по номинациям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 конкурса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работу по освещению конкурса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 В конкурсе могут принимать участие председатели и активисты территориального общественного самоуправления, проживающие в сельских и городских поселениях Кабанского района Республики Бурятия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оминации конкурса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Конкурс проводится по четырем номинациям: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«Наша зеленая планета» (санитарное состояние и благоустройство территории)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«Я за здоровый образ жизни!» (формирование здорового образа жизни и повышение качества жизни населения)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«Золотые руки» (народно-прикладное искусство, бисероплетение, рукоделие, резьба по дереву)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уши моей отрада» (патриотическое воспитание, духовно-нравственное воспитание, культура, краеведение и работа с молодежью)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 Председатели или активисты территориального общественного самоуправления </w:t>
      </w:r>
      <w:r>
        <w:rPr>
          <w:b/>
          <w:bCs/>
          <w:sz w:val="28"/>
          <w:szCs w:val="28"/>
        </w:rPr>
        <w:t>до 16 июня 2025 года</w:t>
      </w:r>
      <w:r>
        <w:rPr>
          <w:sz w:val="28"/>
          <w:szCs w:val="28"/>
        </w:rPr>
        <w:t xml:space="preserve"> направляют в конкурсную комиссию: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приложение № 1)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атериалы, отражающие основную деятельность председателя или активиста ТОС по показателям оценки выполнения условий районного конкурса «Лучший активист ТОС Кабанского района», </w:t>
      </w:r>
      <w:r>
        <w:rPr>
          <w:b/>
          <w:bCs/>
          <w:sz w:val="28"/>
          <w:szCs w:val="28"/>
        </w:rPr>
        <w:t>оформленные в презентацию в формате PowerPoint (не более 15 слайдов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заявок осуществляется по адресу: Администрация МО «Кабанский район», с. Кабанск, ул. Кирова, 10, кабинет №51 (в печатном виде и на электронном носителе)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материалах должна быть отражена деятельность председателя или активиста территориального общественного самоуправления за период с мая предшествующего года по май текущего года (года проведения конкурса) в соответствии с показателями выполнения условий конкурса отдельно по каждой номинации, в соответствии с требованиями, установленными распоряжением администрации муниципального образования «Кабанский район». 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приложений могут быть представлены характеристики от главы поселения, копии грамот, похвальных листов, благодарностей, газетные публикации, отзывы жителей и других лиц о работе председателя или активиста ТОС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ую комиссию возглавляет председатель. Председатель комиссии руководит деятельностью комиссии, председательствует на заседаниях, организует ее работу, несет персональную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заседаний комиссии осуществляет секретарь комиссии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3. Заседание конкурсной комиссии считается правомочным, если на нем присутствует не менее двух третей списочного состава членов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открытым голосованием большинством голосов от числа присутствующих на заседании членов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лично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токолы заседаний конкурсной комиссии подписываются председательствующим на заседании и секретарем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осуществлять проверку представленных конкурсных материалов с выездом на место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лены районной конкурсной комиссии рассматривают и оценивают конкурсные работы в течение двух недель. 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5. Районная конкурсная комиссия </w:t>
      </w:r>
      <w:r>
        <w:rPr>
          <w:b/>
          <w:bCs/>
          <w:sz w:val="28"/>
          <w:szCs w:val="28"/>
        </w:rPr>
        <w:t>до 20 июня 2025 года</w:t>
      </w:r>
      <w:r>
        <w:rPr>
          <w:sz w:val="28"/>
          <w:szCs w:val="28"/>
        </w:rPr>
        <w:t xml:space="preserve"> готовит предложения по определению победителей конкурса и подводит итоги конкурса, определяет победителей конкурса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ются председатели или активисты ТОС, набравшие максимальное количество баллов в одной из номинаций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баллов у двух и более участников конкурса победителем признается участник, конкурсные материалы которого поступили раньше других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дседатель или активист ТОС может подать заявку только по одной из номинаций, предусмотренных положением конкурса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конкурса принимается решение комиссии, которое оформляется протоколом. Решение комиссии об итогах конкурса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ля победителей конкурса учреждаются: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дному I месту в каждой номинации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участники награждаются дипломом участника конкурса и памятным подарком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конкурса награждаются: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аждой из номинаций – дипломом участника конкурса и призом - денежной премией в размере 7 000,00 рублей;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основании решения конкурсной комиссии издается протокол о награждении победителей и участников конкурса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3. Церемония награждения победителей и участников конкурса проводится до 31 июля текущего года, в порядке, определяемом конкурсной комиссией.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тоги конкурса освещаются в средствах массовой информации и на официальном сайте Администрации МО «Кабанский район» https://www.kabansk.org/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0669619"/>
      <w:bookmarkStart w:id="2" w:name="_Hlk140669619"/>
      <w:bookmarkEnd w:id="2"/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140669619"/>
      <w:bookmarkStart w:id="4" w:name="_Hlk140669527"/>
      <w:bookmarkStart w:id="5" w:name="_Hlk140669619"/>
      <w:bookmarkStart w:id="6" w:name="_Hlk140669527"/>
      <w:bookmarkEnd w:id="5"/>
      <w:bookmarkEnd w:id="6"/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widowControl w:val="false"/>
        <w:overflowPunct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конкурса </w:t>
      </w:r>
    </w:p>
    <w:p>
      <w:pPr>
        <w:pStyle w:val="Normal"/>
        <w:widowControl w:val="false"/>
        <w:overflowPunct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«Лучший активист ТОС Кабанского района»</w:t>
      </w:r>
    </w:p>
    <w:p>
      <w:pPr>
        <w:pStyle w:val="Normal"/>
        <w:widowControl w:val="false"/>
        <w:overflowPunct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_Hlk140669527"/>
      <w:bookmarkStart w:id="8" w:name="_Hlk140669527"/>
      <w:bookmarkEnd w:id="8"/>
    </w:p>
    <w:p>
      <w:pPr>
        <w:pStyle w:val="Normal"/>
        <w:widowControl w:val="fals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Я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участника районного конкурс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«Лучший активист ТОС Кабан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80"/>
        <w:gridCol w:w="13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ТОС                  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ус и наименование муниципального образования, населенный пункт                                                      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образования ТОС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О председателя совета ТОС, телефоны, e-mail              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ИО участника конкурса, телефон, е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азвание номинации конкурса «Лучший активист ТОС Кабанского района», по которой участвует председатель или активист ТОС                                                         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Подпись __________________   ФИО 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конкурса 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Лучший активист ТОС Кабанского района»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КАЗАТЕЛИ </w:t>
      </w:r>
    </w:p>
    <w:p>
      <w:pPr>
        <w:pStyle w:val="Normal"/>
        <w:widowControl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ценки выполнения условий районного конкурса </w:t>
      </w:r>
    </w:p>
    <w:p>
      <w:pPr>
        <w:pStyle w:val="Normal"/>
        <w:widowControl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Лучший активист ТОС Кабан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jc w:val="center"/>
        <w:rPr/>
      </w:pPr>
      <w:r>
        <w:rPr>
          <w:bCs/>
          <w:sz w:val="28"/>
          <w:szCs w:val="28"/>
        </w:rPr>
        <w:t>Номинация «Наша зеленая планета»</w:t>
      </w:r>
    </w:p>
    <w:p>
      <w:pPr>
        <w:pStyle w:val="Normal"/>
        <w:widowControl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7513"/>
        <w:gridCol w:w="1071"/>
      </w:tblGrid>
      <w:tr>
        <w:trPr>
          <w:trHeight w:val="4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(балл)</w:t>
            </w:r>
          </w:p>
        </w:tc>
      </w:tr>
      <w:tr>
        <w:trPr>
          <w:trHeight w:val="4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характеристики от главы поселения                                     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аличие грамот, благодарностей, отзывов жителей (2 балла за 1 ед.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влечение номинантом жителей к работе по ликвидации несанкционированных свалок мусора,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ведению субботников по уборке дорог и тротуаров, прилегающих к жилым домам (за каждое мероприятие)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личество объектов социальной направленности, восстановленных, отремонтированных или построенных с участием номинанта (детских игровых площадок, спортивных площадок и объектов и т. д.) (за каждый объект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jc w:val="center"/>
        <w:rPr/>
      </w:pPr>
      <w:r>
        <w:rPr>
          <w:bCs/>
          <w:sz w:val="28"/>
          <w:szCs w:val="28"/>
        </w:rPr>
        <w:t>Номинация «Я за здоровый образ жизни!</w:t>
      </w:r>
      <w:r>
        <w:rPr/>
        <w:t>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7513"/>
        <w:gridCol w:w="1071"/>
      </w:tblGrid>
      <w:tr>
        <w:trPr>
          <w:trHeight w:val="4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балл)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характеристики от главы поселения               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аличие грамот, благодарностей, отзывов жителей (2 балла за 1 ед.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номинантом мероприятий (в том числе лекций, спортивных соревнований и т. д.), направленных на развитие культуры человеческих отношений и пропаганду здорового образа жизни (за каждое мероприятие)                       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номинантом мероприятий, направленных на профилактику наркомании, алкоголизма и формирование здорового образа жизни среди молодежи (за каждое мероприятие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. Номинация «Золотые руки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7513"/>
        <w:gridCol w:w="1071"/>
      </w:tblGrid>
      <w:tr>
        <w:trPr>
          <w:trHeight w:val="4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ценка (балл)</w:t>
            </w:r>
          </w:p>
        </w:tc>
      </w:tr>
      <w:tr>
        <w:trPr>
          <w:trHeight w:val="4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характеристики от главы поселения               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аличие грамот, благодарностей, отзывов жителей (2 балла за 1 ед.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мастер-классов, проведенных участнико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а (за каждое мероприятие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номинанта в выставках-продажах (за каждое мероприятие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««Души моей отрада»</w:t>
      </w:r>
    </w:p>
    <w:p>
      <w:pPr>
        <w:pStyle w:val="Normal"/>
        <w:widowControl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7433"/>
        <w:gridCol w:w="1151"/>
      </w:tblGrid>
      <w:tr>
        <w:trPr>
          <w:trHeight w:val="4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(балл)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характеристики от главы поселения          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аличие грамот, благодарностей, отзывов жителей (2 балла за 1 ед.)              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номинантом культурно-массовых мероприятий, просветительных лекций о духовно-нравственном воспитании для детей и молодежи (за каждое мероприятие)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номинантом гражданско-патриотических</w:t>
              <w:br/>
              <w:t xml:space="preserve">игр, краеведческих работ, туристических выездов для детей и молодежи (за каждое мероприятие)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spacing w:val="60"/>
      <w:sz w:val="36"/>
    </w:rPr>
  </w:style>
  <w:style w:type="character" w:styleId="Style19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1:00Z</dcterms:created>
  <dc:creator>adm_pr2</dc:creator>
  <dc:description/>
  <cp:keywords/>
  <dc:language>en-US</dc:language>
  <cp:lastModifiedBy>veteran1</cp:lastModifiedBy>
  <cp:lastPrinted>2025-05-29T14:29:00Z</cp:lastPrinted>
  <dcterms:modified xsi:type="dcterms:W3CDTF">2025-06-03T01:18:00Z</dcterms:modified>
  <cp:revision>70</cp:revision>
  <dc:subject/>
  <dc:title>                                 </dc:title>
</cp:coreProperties>
</file>