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7 ноября 2008 года N 36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 РЕСПУБЛИКИ БУРЯ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РЕСПУБЛИКАНСКОГО ПЛАНА ПРОТИВОДЕЙСТ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Указов Президента РБ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10.2009 </w:t>
      </w:r>
      <w:hyperlink r:id="rId2">
        <w:r>
          <w:rPr>
            <w:rStyle w:val="InternetLink"/>
            <w:color w:val="0000FF"/>
          </w:rPr>
          <w:t>N 356</w:t>
        </w:r>
      </w:hyperlink>
      <w:r>
        <w:rPr/>
        <w:t xml:space="preserve">, от 02.02.2010 </w:t>
      </w:r>
      <w:hyperlink r:id="rId3">
        <w:r>
          <w:rPr>
            <w:rStyle w:val="InternetLink"/>
            <w:color w:val="0000FF"/>
          </w:rPr>
          <w:t>N 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6.2010 </w:t>
      </w:r>
      <w:hyperlink r:id="rId4">
        <w:r>
          <w:rPr>
            <w:rStyle w:val="InternetLink"/>
            <w:color w:val="0000FF"/>
          </w:rPr>
          <w:t>N 7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5">
        <w:r>
          <w:rPr>
            <w:rStyle w:val="InternetLink"/>
            <w:color w:val="0000FF"/>
          </w:rPr>
          <w:t>Национального плана</w:t>
        </w:r>
      </w:hyperlink>
      <w:r>
        <w:rPr/>
        <w:t xml:space="preserve"> противодействия коррупции, утвержденного Президентом Российской Федерации от 31.07.2008 ПР-1568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7">
        <w:r>
          <w:rPr>
            <w:rStyle w:val="InternetLink"/>
            <w:color w:val="0000FF"/>
          </w:rPr>
          <w:t>Республиканский план</w:t>
        </w:r>
      </w:hyperlink>
      <w:r>
        <w:rPr/>
        <w:t xml:space="preserve">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органам местного самоуправления в Республике Бурятия принять аналогичные пл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Указа возложить на Контрольный комитет Президента и Правительства Республики Бурятия (Мещеряков С.А.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25.06.2010 N 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Указ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 Республики Буряти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НАГОВИЦЫН</w:t>
      </w:r>
    </w:p>
    <w:p>
      <w:pPr>
        <w:pStyle w:val="Normal"/>
        <w:widowControl w:val="false"/>
        <w:autoSpaceDE w:val="false"/>
        <w:rPr/>
      </w:pPr>
      <w:r>
        <w:rPr/>
        <w:t>г. Улан-Удэ, Дом Правительства</w:t>
      </w:r>
    </w:p>
    <w:p>
      <w:pPr>
        <w:pStyle w:val="Normal"/>
        <w:widowControl w:val="false"/>
        <w:autoSpaceDE w:val="false"/>
        <w:rPr/>
      </w:pPr>
      <w:r>
        <w:rPr/>
        <w:t>7 ноября 2008 года</w:t>
      </w:r>
    </w:p>
    <w:p>
      <w:pPr>
        <w:pStyle w:val="Normal"/>
        <w:widowControl w:val="false"/>
        <w:autoSpaceDE w:val="false"/>
        <w:rPr/>
      </w:pPr>
      <w:r>
        <w:rPr/>
        <w:t>N 36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2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урят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11.2008 N 36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7"/>
      <w:bookmarkEnd w:id="2"/>
      <w:r>
        <w:rPr>
          <w:b/>
          <w:bCs/>
        </w:rPr>
        <w:t>РЕСПУБЛИКАНСКИЙ ПЛАН ПРОТИВОДЕЙСТВИЯ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Указов Президента РБ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10.2009 </w:t>
      </w:r>
      <w:hyperlink r:id="rId7">
        <w:r>
          <w:rPr>
            <w:rStyle w:val="InternetLink"/>
            <w:color w:val="0000FF"/>
          </w:rPr>
          <w:t>N 356</w:t>
        </w:r>
      </w:hyperlink>
      <w:r>
        <w:rPr/>
        <w:t xml:space="preserve">, от 02.02.2010 </w:t>
      </w:r>
      <w:hyperlink r:id="rId8">
        <w:r>
          <w:rPr>
            <w:rStyle w:val="InternetLink"/>
            <w:color w:val="0000FF"/>
          </w:rPr>
          <w:t>N 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6.2010 </w:t>
      </w:r>
      <w:hyperlink r:id="rId9">
        <w:r>
          <w:rPr>
            <w:rStyle w:val="InternetLink"/>
            <w:color w:val="0000FF"/>
          </w:rPr>
          <w:t>N 7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просы противодействия коррупции являются предметом ряда принятых в республике нормативно-правовых актов.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урятия от 9 ноября 2007 г. N 2595-III "О Программе социально-экономического развития Республики Бурятия на 2007 - 2010 годы и на период до 2017 года" предусматривает цели, задачи, основные направления и наиболее общие меры по борьбе с корруп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публиканская </w:t>
      </w:r>
      <w:hyperlink r:id="rId11">
        <w:r>
          <w:rPr>
            <w:rStyle w:val="InternetLink"/>
            <w:color w:val="0000FF"/>
          </w:rPr>
          <w:t>программа</w:t>
        </w:r>
      </w:hyperlink>
      <w:r>
        <w:rPr/>
        <w:t xml:space="preserve"> "Проведение административной реформы в Республике Бурятия в 2007 - 2008 годах" предусматривает внедрение антикоррупционной экспертизы нормативно-правовых актов и их проектов, отдельные меры по совершенствованию системы государственных закупок, а также меры по оптимизации функций исполнительных органов государственной власти Республики Бурятия. </w:t>
      </w:r>
      <w:hyperlink r:id="rId1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езидента Республики Бурятия от 16.06.2008 N 46-РП одобрена методика проведения экспертизы нормативно-правовых актов, их проектов на коррупциог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дания мерам по противодействию коррупции комплексного характера, объединения усилий органов государственной власти Республики Бурятия, органов местного самоуправления, граждан, их объединений, организаций, обеспечения взаимодействия с федеральными органами государственной власти необходим республиканский план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7"/>
      <w:bookmarkEnd w:id="3"/>
      <w:r>
        <w:rPr/>
        <w:t>Раздел I. МЕРЫ ПО ЗАКОНОДАТЕЛЬНОМУ ОБЕСПЕЧ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дготовка и направление в Народный Хурал Республики Бурятия предложений по принятому в первом чтении проекту закона Республики Бурятия "О противодействии коррупции в Республике Бурят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после вступления в силу Федерального закона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Администрация Президента и Правительства Республики Бурятия (Государственно-правовой комит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дготовка проекта закона "О внесении изменений и дополнений в Закон Республики Бурятия "О бесплатном предоставлении в собственность земельных участков, находящихся в государственной и муниципальной собственности", предусматривающего установление конкретного перечня документов для бесплатного предоставления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II квартал 200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Министерство имущественных и земельных отношений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7"/>
      <w:bookmarkEnd w:id="4"/>
      <w:r>
        <w:rPr/>
        <w:t>Раздел II. МЕРЫ ПО ПРОФИЛАКТИКЕ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Ежегодное проведение социологических опросов населения с целью выяснения уровня коррупции в республике, а также причин и условий, способствующих ее сохранению. Опубликование результатов опросов в средствах массовой информации и на официальном сайте Правительства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ежегодно до 1 м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Администрация Президента и Правительства Республики Бурятия (Информационно-аналитический комит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казание методической помощи органам местного самоуправления в Республике Бурятия по разработке муниципальных планов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до 01.01.200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Администрация Президента и Правительства Республики Бурятия (Комитет специальных программ, Комитет государственной службы, кадровой политики и административной реформы, Комитет территориального разви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дение экспертизы нормативно-правовых актов и их проектов республиканского уровня и органов местного самоуправления в целях выявления в них положений, способствующих проявлениям коррупции. Представление отчета о проделанной работе в Администрацию Президента и Правительства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ежегодно до 1 м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соответственно Администрация Президента и Правительства Республики Бурятия (Государственно-правовой комитет), исполнительные органы государственной власти Республики Бурятия, органы местного самоуправления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ведение обучающих семинаров по внедрению методики проведения экспертизы нормативно-правовых актов и их проектов для специалистов органов государственной власти Республики Бурятия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I и IV кварталы 200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Администрация Президента и Правительства Республики Бурятия (Государственно-правовой комит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ведение в регламенты внутренней организации исполнительных органов государственной власти Республики Бурятия норм, предусматривающих участие общественности, средств массовой информации в подготовке и обсуждении проектов наиболее важных социально значимых нормативно-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в течение 2009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исполнительные органы государственной власти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работка исполнительными органами государственной власти Республики Бурятия, реализующими контрольно-надзорные функции, специальных мер по обеспечению особого контроля за деятельностью сотрудников, осуществляющих разрешительные, инспектирующие, контролирующие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1 полугодие 200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исполнительные органы государственной власти, наделенные контрольно-надзорными функ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уществление консультативной помощи хозяйствующим субъектам с целью повышения уровня их правовой грамотности исполнительными органами государственной власти, реализующими контрольно-надзорные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ежегодно до 1 м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республиканские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ведение сравнительного анализа закупочных и среднерыночных цен на закупаемую продукцию дл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ежегодно до 1 м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исполнительные органы государственной власти Республики Бурятия, органы местного самоуправления, размещающие государственные и муниципальные зак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ведение анализа эффективности проведения торгов на право заключать государственные и муниципальные контракты. Выработка предложений по совершенствованию государственной политики в области государственных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ежегодно до 1 м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Республиканское агентство по государственным закупкам, Правительственная комиссия по проведению административной реформы в Республике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азмещение Лесного плана на официальном сайте Правительства Республики Бурятия, а также размещение лесохозяйственных регламентов лесничеств на сайте Республиканского агентства лес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I квартал 2009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Республиканское агентство лес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рганизация систематического правового просвещения представителей среднего и малого бизнеса о возможностях и способах защиты от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ежегодно до 1 м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Администрация Президента и Правительства Республики Бурятия (Комитет специальных програм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оздание условий для проведения независимой антикоррупционной экспертизы институтами гражданского общества и гражданами в порядке, установленном нормативными правовыми актами Российской Федерации (размещение проектов законов Республики Бурятия, указов Президента Республики Бурятия, постановлений Правительства Республики Бурятия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в сети Интернет в течение рабочего дня, соответствующего дню их направления на согласование в государственные органы и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постоя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исполнительные органы государственной власти Республики Бурятия, являющиеся инициаторами проектов, вносимых на рассмотрение Президента Республики Бурятия, Правительства Республики Бур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2 введен </w:t>
      </w: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Б от 26.10.2009 N 3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змещение в сети Интернет проектов ведомствен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в целях создания условий для проведения независимой антикоррупционной экспертизы институтами гражданского общества и гражданами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в течение рабочего дня, соответствующего дню направления проекта в правовую службу исполнительного органа государственной власти Республики Бурятия, являющегося разработчиком проекта (специалисту данного органа, осуществляющему правовую экспертиз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: исполнительные органы государственной власти Республики Бурятия, являющиеся разработчиками ведомствен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3 введен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Б от 26.10.2009 N 3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беспечение рассмотрения заключений независимой антикоррупционной экспертизы и направление гражданину или организации, проводившим независимую антикоррупционную экспертизу, мотивированного ответа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30 дней со дня получения заключ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исполнительные органы государственной власти Республики Бурятия, в адрес которых поступили заключения независимой антикоррупционной экспертиз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4 введен </w:t>
      </w:r>
      <w:hyperlink r:id="rId1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Б от 26.10.2009 N 3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оведение социологических исследований во всех районах республики, которые позволили бы оценить различный уровень коррупции в органах местного самоуправления и органах исполнительной власти и эффективность принимаемых антикоррупционн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ежегодно до 1 м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Администрация Президента и Правительства Республики Бурятия (Информационно-аналитический комитет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5 введен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Б от 25.06.2010 N 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09"/>
      <w:bookmarkEnd w:id="5"/>
      <w:r>
        <w:rPr/>
        <w:t>Раздел III. МЕРЫ ПО СОВЕРШЕНСТВОВАНИЮ ГОСУДАРСТВ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Я В ЦЕЛЯХ ПРЕДУПРЕЖДЕН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аксимальная деперсонализация взаимодействия государственных гражданских служащих с гражданами и организациями, в частности, путем введения принципа "одного окна" при предоставлении государственных услуг (создание многофункциональных центров для предоставления государственных и муниципальны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1 полугодие 2009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Министерство экономики Республики Бурятия, исполнительные органы государственной власти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здание и внедрение системы электронного документооборота органов государственной власти Республики Бурятия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2017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02.02.2010 N 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Администрация Президента и Правительства Республики Бурятия (Комитет информационных технологий и документальной связи), исполнительные органы государственной власти Республики Бурятия, органы местного самоуправления в Республике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работка предложений о сокращении излишней численности государственных гражданских служащих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1 полугодие 200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Администрация Президента и Правительства Республики Бурятия (Комитет государственной службы, кадровой политики и административной реформы), Министерство экономики Республики Бурятия, Министерство финансов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влечение на государственную гражданскую и муниципальную службы квалифицированных специалистов на конкурс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постоя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исполнительные органы государственной власти Республики Бурятия, органы местного самоуправления в Республике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вершение работы по разработке административных регламентов предоставления государственных услуг исполнительными органами государственной власти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2009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исполнительные органы государственной власти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уществление мониторинга эффективности административных регламентов предоставления государственных услуг исполнительными органами государственной власти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1 полугодие 201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Правительственная комиссия по проведению административной реформы в Республике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оведение анализа эффективности использования республиканского имущества, республиканских ресурсов, а также передачи прав на использование такого имущества и его отчу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1 полугодие 2009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Правительственная комиссия по проведению административной реформы в Республике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зработка предложений о повышении ответственности руководителей органов государственной власти Республики Бурятия за непринятие мер по устранению причин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I квартал 200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Совет безопасности при Президенте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оздание на официальных сайтах исполнительных органов государственной власти Республики Бурятия разделов по информированию населения о результатах их работы за определенный период времени (месяц, ква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2 полугодие 200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исполнительные органы государственной власти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несение предложений в Правительственную комиссию по проведению административной реформы о целесообразности внедрения системы аутсорсинга административно-управленческих процессов в органах исполнительной власти. Проведение полного учета всех расходов на выполнение функций органов исполнительной власти в сравнении с затратами в случае аутсорсинга эти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1 полугодие 200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исполнительные органы государственной власти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Формирование в исполнительных органах государственной власти Республики Бурятия Комиссий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I квартал 200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исполнительные органы государственной власти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зработка и внесение в Правительство Республики Бурятия предложений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ю доли госзакупок, осуществляемых на основе открытых конкурсов и аукцио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ю доли электронных торгов при размещении госза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1 полугодие 200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Республиканское агентство по государственным закупкам, Министерство экономики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овместно с контролирующими органами (УФАС по РБ, правоохранительными органами, органами финансово-бюджетного надзора, контрольно-ревизионными службами ОМСУ) проведение проверок исполнения бюджетного законодательства и законодательства о размещении государственного и муниципального зак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по отдельному пла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Министерство финансов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нятие в 2010 году мер по обеспечению действенного функционирования комиссий по соблюдению требований к служебному поведению государственных служащих Республики Бурятия и урегулированию конфликта интересов, предусмотрев возможность включения в состав комиссий представителей общественных организаций ветеранов, общественных советов, созданных при органах исполнительной власти, работников Комитета государственной службы, кадровой политики и административной реформы Администрации Президента и Правительства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до 31 декабря 201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исполнительные органы государственной власти Республики Бур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4 введен </w:t>
      </w:r>
      <w:hyperlink r:id="rId1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Б от 25.06.2010 N 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оведение мероприятий по созданию и использованию инновационных технологий, повышающих объективность и обеспечивающих прозрачность при принятии законодательных (нормативных правовых) актов Республики Бурятия, муниципальных правовых актов и управленческих решений, а также обеспечивающих межведомственное электронное взаимодействие органов государственной власти Республики Бурятия, органов местного самоуправления и электронное взаимодействие указанных органов с гражданами и организациями в рамках оказа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постоя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исполнительные органы государственной власти Республики Бурятия, органы местного самоуправления муниципальных районов и городских округов в Республике Бурятия (по согласованию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5 введен </w:t>
      </w:r>
      <w:hyperlink r:id="rId1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Б от 25.06.2010 N 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оведение совещания с руководителями кадровых служб органов исполнительной власти и руководителями подразделений указанных служб по профилактике коррупционных и иных правонарушений, в ходе которого рассмотреть вопросы организации исполнения Закона Республики Бурятия "О противодействии коррупции в Республике Бурятия", соответствующих указов Президента Республики Бурятия и настоящего Республиканского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2010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Администрация Президента и Правительства Республики Бурятия (Комитет государственной службы, кадровой политики и административной реформы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6 введен </w:t>
      </w:r>
      <w:hyperlink r:id="rId2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Б от 25.06.2010 N 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ктивизация деятельности по созданию многофункциональных центров для предоставления гражданам и организациям государственных и муниципальных услуг в районах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постоя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органы местного самоуправления муниципальных районов и городских округов в Республике Бурятия (по согласованию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7 введен </w:t>
      </w:r>
      <w:hyperlink r:id="rId2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Б от 25.06.2010 N 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оведение заседания Совета безопасности при Президенте Республики Бурятия на тему "О работе органов государственной власти Республики Бурятия по организации противодействия коррупции в органах местного самоуправ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III квартал 201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Комитет территориального развития, Комитет специальных программ, Государственно-правовой комитет, Комитет государственной службы, кадровой политики и административной рефор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8 введен </w:t>
      </w:r>
      <w:hyperlink r:id="rId2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Б от 25.06.2010 N 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75"/>
      <w:bookmarkEnd w:id="6"/>
      <w:r>
        <w:rPr/>
        <w:t>Раздел IV. МЕРЫ ПО ПОВЫШЕНИЮ ПРОФЕССИОНАЛЬНОГО УРОВНЯ 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ВОМУ ПРОСВЕЩЕНИЮ ГОСУДАРСТВЕННЫХ ГРАЖДАНСКИХ 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СЛУЖАЩИХ РЕСПУБЛИКИ БУР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изация и проведение тематических бесед, тренингов, направленных на формирование высоких морально-этических установок государственных гражданских служащих Республики Бурятия и муниципальных служащих муниципальных образований в Республике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постоя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исполнительные органы государственной власти Республики Бурятия, органы местного самоуправления в Республике Бурятия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ключение в учебные планы повышения квалификации государственных гражданских и муниципальных служащих вопросов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I квартал 2009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исполнительные органы государственной власти Республики Бурятия, органы местного самоуправления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дение научно-практической конференции "Власть и коррупция в Республике Бурят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IV квартал 200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Администрация Президента и Правительства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ведение семинаров для государственных гражданских служащих по разъяснению правил разработки проектов нормативно-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1 полугодие 2010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Администрация Президента и Правительства Республики Бурятия (Государственно-правовой комит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изация учебных занятий с государственными гражданскими и муниципальными служащими по вопросам соблюдения законодательства о государственной гражданской и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постоя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исполнительные органы государственной власти Республики Бурятия, органы местного самоуправления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несение предложений по повышению качества образовательных программ в области юриспруденции, увеличению практической подготовки обучающихся и усилению государственного контроля за качеством работы образовательных учреждений высшего и среднего профессионального образования, осуществляющих подготовку юридических кадров в республ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: 1 полугодие 2009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.: Министерство образования и науки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1FAC58D4099BF310F8FA39DDD67AE12194AB081BA1EAEC6B016CC48EC76A8D1B8250228E5A4EA4C37E8yCxBD" TargetMode="External"/><Relationship Id="rId3" Type="http://schemas.openxmlformats.org/officeDocument/2006/relationships/hyperlink" Target="consultantplus://offline/ref=7C91FAC58D4099BF310F8FA39DDD67AE12194AB081BB18ABC7B016CC48EC76A8D1B8250228E5A4EA4C37E8yCxBD" TargetMode="External"/><Relationship Id="rId4" Type="http://schemas.openxmlformats.org/officeDocument/2006/relationships/hyperlink" Target="consultantplus://offline/ref=7C91FAC58D4099BF310F8FA39DDD67AE12194AB082B21EAFCBB016CC48EC76A8D1B8250228E5A4EA4C37E8yCxBD" TargetMode="External"/><Relationship Id="rId5" Type="http://schemas.openxmlformats.org/officeDocument/2006/relationships/hyperlink" Target="consultantplus://offline/ref=7C91FAC58D4099BF310F91AE8BB13AA616121DBE88B311FA9FEF4D911FyEx5D" TargetMode="External"/><Relationship Id="rId6" Type="http://schemas.openxmlformats.org/officeDocument/2006/relationships/hyperlink" Target="consultantplus://offline/ref=7C91FAC58D4099BF310F8FA39DDD67AE12194AB082B21EAFCBB016CC48EC76A8D1B8250228E5A4EA4C37E8yCxBD" TargetMode="External"/><Relationship Id="rId7" Type="http://schemas.openxmlformats.org/officeDocument/2006/relationships/hyperlink" Target="consultantplus://offline/ref=7C91FAC58D4099BF310F8FA39DDD67AE12194AB081BA1EAEC6B016CC48EC76A8D1B8250228E5A4EA4C37E8yCxBD" TargetMode="External"/><Relationship Id="rId8" Type="http://schemas.openxmlformats.org/officeDocument/2006/relationships/hyperlink" Target="consultantplus://offline/ref=7C91FAC58D4099BF310F8FA39DDD67AE12194AB081BB18ABC7B016CC48EC76A8D1B8250228E5A4EA4C37E8yCxBD" TargetMode="External"/><Relationship Id="rId9" Type="http://schemas.openxmlformats.org/officeDocument/2006/relationships/hyperlink" Target="consultantplus://offline/ref=7C91FAC58D4099BF310F8FA39DDD67AE12194AB082B21EAFCBB016CC48EC76A8D1B8250228E5A4EA4C37E8yCx4D" TargetMode="External"/><Relationship Id="rId10" Type="http://schemas.openxmlformats.org/officeDocument/2006/relationships/hyperlink" Target="consultantplus://offline/ref=7C91FAC58D4099BF310F8FA39DDD67AE12194AB082B018AAC0B016CC48EC76A8yDx1D" TargetMode="External"/><Relationship Id="rId11" Type="http://schemas.openxmlformats.org/officeDocument/2006/relationships/hyperlink" Target="consultantplus://offline/ref=7C91FAC58D4099BF310F8FA39DDD67AE12194AB081B61FACC4B016CC48EC76A8D1B8250228E5A4EA4C37E9yCxBD" TargetMode="External"/><Relationship Id="rId12" Type="http://schemas.openxmlformats.org/officeDocument/2006/relationships/hyperlink" Target="consultantplus://offline/ref=7C91FAC58D4099BF310F8FA39DDD67AE12194AB081B512A4C3B016CC48EC76A8yDx1D" TargetMode="External"/><Relationship Id="rId13" Type="http://schemas.openxmlformats.org/officeDocument/2006/relationships/hyperlink" Target="consultantplus://offline/ref=7C91FAC58D4099BF310F8FA39DDD67AE12194AB081BA1EAEC6B016CC48EC76A8D1B8250228E5A4EA4C37E8yCxBD" TargetMode="External"/><Relationship Id="rId14" Type="http://schemas.openxmlformats.org/officeDocument/2006/relationships/hyperlink" Target="consultantplus://offline/ref=7C91FAC58D4099BF310F8FA39DDD67AE12194AB081BA1EAEC6B016CC48EC76A8D1B8250228E5A4EA4C37E9yCxDD" TargetMode="External"/><Relationship Id="rId15" Type="http://schemas.openxmlformats.org/officeDocument/2006/relationships/hyperlink" Target="consultantplus://offline/ref=7C91FAC58D4099BF310F8FA39DDD67AE12194AB081BA1EAEC6B016CC48EC76A8D1B8250228E5A4EA4C37E9yCx8D" TargetMode="External"/><Relationship Id="rId16" Type="http://schemas.openxmlformats.org/officeDocument/2006/relationships/hyperlink" Target="consultantplus://offline/ref=7C91FAC58D4099BF310F8FA39DDD67AE12194AB082B21EAFCBB016CC48EC76A8D1B8250228E5A4EA4C37E8yCx5D" TargetMode="External"/><Relationship Id="rId17" Type="http://schemas.openxmlformats.org/officeDocument/2006/relationships/hyperlink" Target="consultantplus://offline/ref=7C91FAC58D4099BF310F8FA39DDD67AE12194AB081BB18ABC7B016CC48EC76A8D1B8250228E5A4EA4C37E8yCxBD" TargetMode="External"/><Relationship Id="rId18" Type="http://schemas.openxmlformats.org/officeDocument/2006/relationships/hyperlink" Target="consultantplus://offline/ref=7C91FAC58D4099BF310F8FA39DDD67AE12194AB082B21EAFCBB016CC48EC76A8D1B8250228E5A4EA4C37E9yCxFD" TargetMode="External"/><Relationship Id="rId19" Type="http://schemas.openxmlformats.org/officeDocument/2006/relationships/hyperlink" Target="consultantplus://offline/ref=7C91FAC58D4099BF310F8FA39DDD67AE12194AB082B21EAFCBB016CC48EC76A8D1B8250228E5A4EA4C37E9yCxBD" TargetMode="External"/><Relationship Id="rId20" Type="http://schemas.openxmlformats.org/officeDocument/2006/relationships/hyperlink" Target="consultantplus://offline/ref=7C91FAC58D4099BF310F8FA39DDD67AE12194AB082B21EAFCBB016CC48EC76A8D1B8250228E5A4EA4C37EAyCxCD" TargetMode="External"/><Relationship Id="rId21" Type="http://schemas.openxmlformats.org/officeDocument/2006/relationships/hyperlink" Target="consultantplus://offline/ref=7C91FAC58D4099BF310F8FA39DDD67AE12194AB082B21EAFCBB016CC48EC76A8D1B8250228E5A4EA4C37EAyCxFD" TargetMode="External"/><Relationship Id="rId22" Type="http://schemas.openxmlformats.org/officeDocument/2006/relationships/hyperlink" Target="consultantplus://offline/ref=7C91FAC58D4099BF310F8FA39DDD67AE12194AB082B21EAFCBB016CC48EC76A8D1B8250228E5A4EA4C37EAyCxAD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49:00Z</dcterms:created>
  <dc:creator>saul</dc:creator>
  <dc:description/>
  <cp:keywords/>
  <dc:language>en-US</dc:language>
  <cp:lastModifiedBy>saul</cp:lastModifiedBy>
  <dcterms:modified xsi:type="dcterms:W3CDTF">2013-11-18T03:50:00Z</dcterms:modified>
  <cp:revision>1</cp:revision>
  <dc:subject/>
  <dc:title>7 ноября 2008 года N 361</dc:title>
</cp:coreProperties>
</file>