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bookmarkStart w:id="0" w:name="Par1"/>
      <w:bookmarkEnd w:id="0"/>
      <w:r>
        <w:rPr/>
        <w:t>19 мая 2008 года N 815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МЕРАХ 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31.03.2010 </w:t>
      </w:r>
      <w:hyperlink r:id="rId2">
        <w:r>
          <w:rPr>
            <w:rStyle w:val="InternetLink"/>
            <w:color w:val="0000FF"/>
          </w:rPr>
          <w:t>N 39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1.07.2010 </w:t>
      </w:r>
      <w:hyperlink r:id="rId3">
        <w:r>
          <w:rPr>
            <w:rStyle w:val="InternetLink"/>
            <w:color w:val="0000FF"/>
          </w:rPr>
          <w:t>N 821</w:t>
        </w:r>
      </w:hyperlink>
      <w:r>
        <w:rPr/>
        <w:t xml:space="preserve">, от 04.11.2010 </w:t>
      </w:r>
      <w:hyperlink r:id="rId4">
        <w:r>
          <w:rPr>
            <w:rStyle w:val="InternetLink"/>
            <w:color w:val="0000FF"/>
          </w:rPr>
          <w:t>N 1336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2.09.2011 </w:t>
      </w:r>
      <w:hyperlink r:id="rId5">
        <w:r>
          <w:rPr>
            <w:rStyle w:val="InternetLink"/>
            <w:color w:val="0000FF"/>
          </w:rPr>
          <w:t>N 1192</w:t>
        </w:r>
      </w:hyperlink>
      <w:r>
        <w:rPr/>
        <w:t xml:space="preserve">, от 04.01.2012 </w:t>
      </w:r>
      <w:hyperlink r:id="rId6">
        <w:r>
          <w:rPr>
            <w:rStyle w:val="InternetLink"/>
            <w:color w:val="0000FF"/>
          </w:rPr>
          <w:t>N 1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8.02.2012 </w:t>
      </w:r>
      <w:hyperlink r:id="rId7">
        <w:r>
          <w:rPr>
            <w:rStyle w:val="InternetLink"/>
            <w:color w:val="0000FF"/>
          </w:rPr>
          <w:t>N 249</w:t>
        </w:r>
      </w:hyperlink>
      <w:r>
        <w:rPr/>
        <w:t xml:space="preserve">, от 28.07.2012 </w:t>
      </w:r>
      <w:hyperlink r:id="rId8">
        <w:r>
          <w:rPr>
            <w:rStyle w:val="InternetLink"/>
            <w:color w:val="0000FF"/>
          </w:rPr>
          <w:t>N 1060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9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создания системы противодействия коррупции в Российской Федерации и устранения причин, ее порождающих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разовать Совет при Президенте Российской Федерации по противодействию коррупции (далее - Сове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Совета является Президент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сновными задачами Совет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готовка предложений Президенту Российской Федерации, касающихся выработки и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муниципальных образований по реализации государственной политики в области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реализацией мероприятий, предусмотренных Национальным планом противодействия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вет для решения возложенных на него основны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прашивает и получает в установленном порядке необходимые материалы от федеральных органов государственной власти, органов государственной власти субъекто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глашает на свои заседания представителей федеральных органов государственной власти, органов государственной власти субъектов Российской Федерации и общественных объедин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Члены Совета принимают участие в его работе на общественных нача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седание Совета ведет председатель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я Совета оформляются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реализации решений Совета могут издаваться указы, распоряжения и даваться поручения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Утратил силу с 28 июля 2012 года. - </w:t>
      </w:r>
      <w:hyperlink r:id="rId1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бразовать для решения текущих вопросов деятельности Совета президиу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едателем президиума Совета является Руководитель Администрации Президен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Утратил силу с 28 июля 2012 года. - </w:t>
      </w:r>
      <w:hyperlink r:id="rId1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Установить, чт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езидиум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ует повестку дня заседа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атривает вопросы, связанные с реализацией решений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ет рабочие группы (комиссии) по отдельным вопросам из числа членов Совета, а также из числа представителей иных государственных органов, представителей общественных объединений и организаций, экспертов,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2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1.07.2010 N 821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шению Президента Российской Федерации или Руководителя Администрации Президента Российской Федерации рассматривает вопросы, касающиеся соблюдения требований к служебному (должностному) поведению лиц, замещающих любые должно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вопросы, касающиеся урегулирования конфликта интерес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заседание президиума Совета ведет председатель президиума Совета либо по его поручению один из членов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для реализации решений президиума Совета могут даваться поручения Президент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решения президиума Совета оформляются протоко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Установить, что председатель президиума Сове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ормирует повестку дня заседаний президиума Сов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пределяет направления деятельности созданных президиумом Совета рабочих групп (комиссий), а также утверждает их руковод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докладывает Совету о ходе реализации мероприятий, предусмотренных Национальным планом противодействия коррупции, и иных мероприятий в соответствии с решениями 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едседателю президиума Совета в месячный срок представить проект Национального плана противодейств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Признать утратившими силу: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февраля 2007 г. N 129 "Об образовани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6, ст. 731)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1 августа 2007 г. N 1068 "О продлении срока деятельности межведомственной рабочей группы для подготовки предложений по реализации в законодательстве Российской Федерации положений Конвенции Организации Объединенных Наций против коррупции от 31 октября 2003 г. и Конвенции Совета Европы об уголовной ответственности за коррупцию от 27 января 1999 г." (Собрание законодательства Российской Федерации, 2007, N 34, ст. 421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Настоящий Указ вступает в силу со дня его под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9 мая 2008 года</w:t>
      </w:r>
    </w:p>
    <w:p>
      <w:pPr>
        <w:pStyle w:val="Normal"/>
        <w:widowControl w:val="false"/>
        <w:autoSpaceDE w:val="false"/>
        <w:rPr/>
      </w:pPr>
      <w:r>
        <w:rPr/>
        <w:t>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67"/>
      <w:bookmarkEnd w:id="1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17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80"/>
      <w:bookmarkEnd w:id="2"/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9 мая 2008 г. N 8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ИУМА СОВЕТА ПРИ ПРЕЗИДЕНТЕ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ПРОТИВОДЕЙСТВИЮ КОРРУПЦИИ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ратил силу с 28 июля 2012 года. - </w:t>
      </w:r>
      <w:hyperlink r:id="rId1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28.07.2012 N 1060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300DEF45C4F607D06F0B5F10F1811AAC4ED609366FA1953366174B3E65E9608A122D7FAAB10AX8E8E" TargetMode="External"/><Relationship Id="rId3" Type="http://schemas.openxmlformats.org/officeDocument/2006/relationships/hyperlink" Target="consultantplus://offline/ref=60300DEF45C4F607D06F0B5F10F1811AA443D20B3961FC9F3B3F1B49396AB6778D5B217EAAB10A8FX2E5E" TargetMode="External"/><Relationship Id="rId4" Type="http://schemas.openxmlformats.org/officeDocument/2006/relationships/hyperlink" Target="consultantplus://offline/ref=60300DEF45C4F607D06F0B5F10F1811AA447D00C336DFC9F3B3F1B49396AB6778D5B217EAAB10A8EX2E5E" TargetMode="External"/><Relationship Id="rId5" Type="http://schemas.openxmlformats.org/officeDocument/2006/relationships/hyperlink" Target="consultantplus://offline/ref=60300DEF45C4F607D06F0B5F10F1811AA446DF0A3267FC9F3B3F1B49396AB6778D5B217EAAB10A8EX2E5E" TargetMode="External"/><Relationship Id="rId6" Type="http://schemas.openxmlformats.org/officeDocument/2006/relationships/hyperlink" Target="consultantplus://offline/ref=60300DEF45C4F607D06F0B5F10F1811AA445D20D3260FC9F3B3F1B49396AB6778D5B217EAAB10A8EX2E5E" TargetMode="External"/><Relationship Id="rId7" Type="http://schemas.openxmlformats.org/officeDocument/2006/relationships/hyperlink" Target="consultantplus://offline/ref=60300DEF45C4F607D06F0B5F10F1811AA445D00E336DFC9F3B3F1B49396AB6778D5B217EAAB10A8EX2E5E" TargetMode="External"/><Relationship Id="rId8" Type="http://schemas.openxmlformats.org/officeDocument/2006/relationships/hyperlink" Target="consultantplus://offline/ref=60300DEF45C4F607D06F0B5F10F1811AA442D4013061FC9F3B3F1B49396AB6778D5B217EAAB10A8FX2E3E" TargetMode="External"/><Relationship Id="rId9" Type="http://schemas.openxmlformats.org/officeDocument/2006/relationships/hyperlink" Target="consultantplus://offline/ref=60300DEF45C4F607D06F0B5F10F1811AA443DE013961FC9F3B3F1B49396AB6778D5B217EAAB10B88X2E7E" TargetMode="External"/><Relationship Id="rId10" Type="http://schemas.openxmlformats.org/officeDocument/2006/relationships/hyperlink" Target="consultantplus://offline/ref=60300DEF45C4F607D06F0B5F10F1811AA442D4013061FC9F3B3F1B49396AB6778D5B217EAAB10A8FX2E3E" TargetMode="External"/><Relationship Id="rId11" Type="http://schemas.openxmlformats.org/officeDocument/2006/relationships/hyperlink" Target="consultantplus://offline/ref=60300DEF45C4F607D06F0B5F10F1811AA442D4013061FC9F3B3F1B49396AB6778D5B217EAAB10A8FX2E3E" TargetMode="External"/><Relationship Id="rId12" Type="http://schemas.openxmlformats.org/officeDocument/2006/relationships/hyperlink" Target="consultantplus://offline/ref=60300DEF45C4F607D06F0B5F10F1811AA443D20B3963FC9F3B3F1B49396AB6778D5B217EAAB10A8FX2E6E" TargetMode="External"/><Relationship Id="rId13" Type="http://schemas.openxmlformats.org/officeDocument/2006/relationships/hyperlink" Target="consultantplus://offline/ref=60300DEF45C4F607D06F0B5F10F1811AA443D20B3961FC9F3B3F1B49396AB6778D5B217EAAB10A8FX2E5E" TargetMode="External"/><Relationship Id="rId14" Type="http://schemas.openxmlformats.org/officeDocument/2006/relationships/hyperlink" Target="consultantplus://offline/ref=60300DEF45C4F607D06F0B5F10F1811AA443DE013961FC9F3B3F1B49396AB6778D5B217EAAB10B88X2E7E" TargetMode="External"/><Relationship Id="rId15" Type="http://schemas.openxmlformats.org/officeDocument/2006/relationships/hyperlink" Target="consultantplus://offline/ref=60300DEF45C4F607D06F024617F1811AA64FD400376DFC9F3B3F1B4939X6EAE" TargetMode="External"/><Relationship Id="rId16" Type="http://schemas.openxmlformats.org/officeDocument/2006/relationships/hyperlink" Target="consultantplus://offline/ref=60300DEF45C4F607D06F024617F1811AA64ED10A3360FC9F3B3F1B4939X6EAE" TargetMode="External"/><Relationship Id="rId17" Type="http://schemas.openxmlformats.org/officeDocument/2006/relationships/hyperlink" Target="consultantplus://offline/ref=60300DEF45C4F607D06F0B5F10F1811AA442D4013061FC9F3B3F1B49396AB6778D5B217EAAB10A8FX2E3E" TargetMode="External"/><Relationship Id="rId18" Type="http://schemas.openxmlformats.org/officeDocument/2006/relationships/hyperlink" Target="consultantplus://offline/ref=60300DEF45C4F607D06F0B5F10F1811AA442D4013061FC9F3B3F1B49396AB6778D5B217EAAB10A8FX2E3E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04:00Z</dcterms:created>
  <dc:creator>saul</dc:creator>
  <dc:description/>
  <cp:keywords/>
  <dc:language>en-US</dc:language>
  <cp:lastModifiedBy>saul</cp:lastModifiedBy>
  <dcterms:modified xsi:type="dcterms:W3CDTF">2013-11-18T04:04:00Z</dcterms:modified>
  <cp:revision>1</cp:revision>
  <dc:subject/>
  <dc:title>19 мая 2008 года N 815</dc:title>
</cp:coreProperties>
</file>