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28 июля 2012 года N 1060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ОСТА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А ПРИ ПРЕЗИДЕНТЕ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ТИВОДЕЙСТВИЮ КОРРУПЦИИ И СОСТАВА ПРЕЗИДИ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ТОГО 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16.08.2013 </w:t>
      </w:r>
      <w:hyperlink r:id="rId2">
        <w:r>
          <w:rPr>
            <w:rStyle w:val="InternetLink"/>
            <w:color w:val="0000FF"/>
          </w:rPr>
          <w:t>N 683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10.2013 </w:t>
      </w:r>
      <w:hyperlink r:id="rId3">
        <w:r>
          <w:rPr>
            <w:rStyle w:val="InternetLink"/>
            <w:color w:val="0000FF"/>
          </w:rPr>
          <w:t>N 766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w:anchor="Par44">
        <w:r>
          <w:rPr>
            <w:rStyle w:val="InternetLink"/>
            <w:color w:val="0000FF"/>
          </w:rPr>
          <w:t>состав</w:t>
        </w:r>
      </w:hyperlink>
      <w:r>
        <w:rPr/>
        <w:t xml:space="preserve"> Совета при Президенте Российской Федерации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w:anchor="Par146">
        <w:r>
          <w:rPr>
            <w:rStyle w:val="InternetLink"/>
            <w:color w:val="0000FF"/>
          </w:rPr>
          <w:t>состав</w:t>
        </w:r>
      </w:hyperlink>
      <w:r>
        <w:rPr/>
        <w:t xml:space="preserve"> президиума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ункты 4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6</w:t>
        </w:r>
      </w:hyperlink>
      <w:r>
        <w:rPr/>
        <w:t xml:space="preserve"> Указа Президента Российской Федерации от 19 мая 2008 г. N 815 "О мерах по противодействию коррупции" (Собрание законодательства Российской Федерации, 2008, N 21, ст. 2429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1 марта 2010 г. N 396 "О внесении изменений в состав Совета при Президенте Российской Федерации по противодействию коррупции и в состав президиума этого Совета, утвержденные Указом Президента Российской Федерации от 19 мая 2008 г. N 815" (Собрание законодательства Российской Федерации, 2010, N 14, ст. 1635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4 ноября 2010 г. N 1336 "О внесении изменений в состав Совета при Президенте Российской Федерации по противодействию коррупции и в состав президиума этого Совета, утвержденные Указом Президента Российской Федерации от 19 мая 2008 г. N 815" (Собрание законодательства Российской Федерации, 2010, N 45, ст. 577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2 сентября 2011 г. N 1192 "О внесении изменений в состав Совета при Президенте Российской Федерации по противодействию коррупции и в состав президиума этого Совета, утвержденные Указом Президента Российской Федерации от 19 мая 2008 г. N 815" (Собрание законодательства Российской Федерации, 2011, N 38, ст. 5368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4 января 2012 г. N 19 "О внесении изменений в состав Совета при Президенте Российской Федерации по противодействию коррупции и в состав президиума этого Совета, утвержденные Указом Президента Российской Федерации от 19 мая 2008 г. N 815" (Собрание законодательства Российской Федерации, 2012, N 2, ст. 239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8 февраля 2012 г. N 249 "О внесении изменений в состав Совета при Президенте Российской Федерации по противодействию коррупции и в состав президиума этого Совета, утвержденные Указом Президента Российской Федерации от 19 мая 2008 г. N 815" (Собрание законодательства Российской Федерации, 2012, N 10, ст. 119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Указ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8 июля 2012 года</w:t>
      </w:r>
    </w:p>
    <w:p>
      <w:pPr>
        <w:pStyle w:val="Normal"/>
        <w:widowControl w:val="false"/>
        <w:autoSpaceDE w:val="false"/>
        <w:rPr/>
      </w:pPr>
      <w:r>
        <w:rPr/>
        <w:t>N 106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9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июля 2012 г. N 106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4"/>
      <w:bookmarkEnd w:id="2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А ПРИ ПРЕЗИДЕНТЕ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16.08.2013 </w:t>
      </w:r>
      <w:hyperlink r:id="rId11">
        <w:r>
          <w:rPr>
            <w:rStyle w:val="InternetLink"/>
            <w:color w:val="0000FF"/>
          </w:rPr>
          <w:t>N 683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10.2013 </w:t>
      </w:r>
      <w:hyperlink r:id="rId12">
        <w:r>
          <w:rPr>
            <w:rStyle w:val="InternetLink"/>
            <w:color w:val="0000FF"/>
          </w:rPr>
          <w:t>N 766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ин В.В.              - Президент  Российской  Федерации    (председа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вет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стрыкин А.И.          - Председатель  Следственного  комитета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оусов А.Р.           - помощник Президента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ртников А.В.          - директор ФСБ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ычева Л.И.            - помощник   Президента  Российской   Федерации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чальник   Государственно-правового  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зидента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обьев Ю.Л.           - заместитель    Председателя    Совета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льного Собрания  Российской  Федерации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икова Т.А.           - Председатель Счетной палаты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бик С.Н.              - советник Президента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Зорькин В.Д.            - Председатель   Конституционного  Суда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ванов А.А.             - Председатель     Высшего     Арбитражного    Су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ванов С.Б.             - Руководитель Администрации Президента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кольцев В.А.        - Министр внутренних дел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овалов А.В.          - Министр юстиции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черена А.Г.           - член  Общественной  палаты  Российской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бедев В.М.            - Председатель Верховного Суда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рокова Г.П.          - член  Общественной  палаты  Российской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гозин Д.О.            - Заместитель Председателя Правительства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денко В.Н.            - директор       федерального     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юджетного учреждения науки Институт философии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ава  Уральского  отделения  Российской академ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ук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янин С.С.            - Мэр Москв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илин М.А.            - Министр  труда  и  социальной  защиты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юкаев А.В.            - Министр   экономического   развития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оров А.Ю.            - начальник   Управления   Президента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по вопросам  государственной  службы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ад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бриева Т.Я.           - член-корреспондент  Российской  академии    наук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ктор    юридических    наук,    профессор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йка Ю.Я.              - Генеральный  прокурор  Российской  Федерации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ханчин Ю.А.           - директор Росфинмониторинг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йченко К.А.           - помощник  Президента  Российской    Федерации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чальник   Контрольного   управления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колов Е.М.             - помощник Президента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кобсон Л.И.            - доктор    экономических   наук,   профессор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овая И.А.             - председатель  Комитета  Государственной  Думы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езопасности  и  противодействию   коррупции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141"/>
      <w:bookmarkEnd w:id="3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июля 2012 г. N 106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146"/>
      <w:bookmarkEnd w:id="4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ИУМА СОВЕТА ПРИ ПРЕЗИДЕНТЕ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16.08.2013 </w:t>
      </w:r>
      <w:hyperlink r:id="rId13">
        <w:r>
          <w:rPr>
            <w:rStyle w:val="InternetLink"/>
            <w:color w:val="0000FF"/>
          </w:rPr>
          <w:t>N 683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10.2013 </w:t>
      </w:r>
      <w:hyperlink r:id="rId14">
        <w:r>
          <w:rPr>
            <w:rStyle w:val="InternetLink"/>
            <w:color w:val="0000FF"/>
          </w:rPr>
          <w:t>N 766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ванов С.Б.             - Руководитель Администрации Президента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(председатель президиума Совет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колов Е.М.             - помощник   Президента    Российской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заместитель председателя президиума Совет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стрыкин А.И.          - Председатель  Следственного  комитета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оусов А.Р.           - помощник Президента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ртников А.В.          - директор ФСБ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ычева Л.И.            - помощник   Президента  Российской   Федерации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чальник   Государственно-правового  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зидента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бик С.Н.              - советник Президента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кольцев В.А.        - Министр внутренних дел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овалов А.В.          - Министр юстиции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янин С.С.            - Мэр Москв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гозин Д.О.            - Заместитель Председателя Правительства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илин М.А.            - Министр  труда  и  социальной  защиты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юкаев А.В.            - Министр   экономического   развития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оров А.Ю.            - начальник   Управления   Президента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по вопросам  государственной  службы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адров   (ответственный    секретарь   президиу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вет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йка Ю.Я.              - Генеральный  прокурор  Российской  Федерации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ханчин Ю.А.           - директор Росфинмониторинг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йченко К.А.           - помощник   Президента  Российской   Федерации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чальник  Контрольного   управления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B98E7D4DA984AC54CE785E34BE0FDB6FADD54856535EE0A9CF722974F474D5D766D675020B063wF63D" TargetMode="External"/><Relationship Id="rId3" Type="http://schemas.openxmlformats.org/officeDocument/2006/relationships/hyperlink" Target="consultantplus://offline/ref=F23B98E7D4DA984AC54CE785E34BE0FDB6FADF54856435EE0A9CF722974F474D5D766D675020B063wF63D" TargetMode="External"/><Relationship Id="rId4" Type="http://schemas.openxmlformats.org/officeDocument/2006/relationships/hyperlink" Target="consultantplus://offline/ref=F23B98E7D4DA984AC54CE785E34BE0FDB6FDDB5B876E35EE0A9CF722974F474D5D766D675020B061wF64D" TargetMode="External"/><Relationship Id="rId5" Type="http://schemas.openxmlformats.org/officeDocument/2006/relationships/hyperlink" Target="consultantplus://offline/ref=F23B98E7D4DA984AC54CE785E34BE0FDB6FDDB5B876E35EE0A9CF722974F474D5D766D675020B061wF61D" TargetMode="External"/><Relationship Id="rId6" Type="http://schemas.openxmlformats.org/officeDocument/2006/relationships/hyperlink" Target="consultantplus://offline/ref=F23B98E7D4DA984AC54CE785E34BE0FDBEF6DD5D806C68E402C5FB20w960D" TargetMode="External"/><Relationship Id="rId7" Type="http://schemas.openxmlformats.org/officeDocument/2006/relationships/hyperlink" Target="consultantplus://offline/ref=F23B98E7D4DA984AC54CE785E34BE0FDB6FFDB58856E35EE0A9CF72297w46FD" TargetMode="External"/><Relationship Id="rId8" Type="http://schemas.openxmlformats.org/officeDocument/2006/relationships/hyperlink" Target="consultantplus://offline/ref=F23B98E7D4DA984AC54CE785E34BE0FDB6FED45E846435EE0A9CF72297w46FD" TargetMode="External"/><Relationship Id="rId9" Type="http://schemas.openxmlformats.org/officeDocument/2006/relationships/hyperlink" Target="consultantplus://offline/ref=F23B98E7D4DA984AC54CE785E34BE0FDB6FDD959846335EE0A9CF72297w46FD" TargetMode="External"/><Relationship Id="rId10" Type="http://schemas.openxmlformats.org/officeDocument/2006/relationships/hyperlink" Target="consultantplus://offline/ref=F23B98E7D4DA984AC54CE785E34BE0FDB6FDDB5A856E35EE0A9CF72297w46FD" TargetMode="External"/><Relationship Id="rId11" Type="http://schemas.openxmlformats.org/officeDocument/2006/relationships/hyperlink" Target="consultantplus://offline/ref=F23B98E7D4DA984AC54CE785E34BE0FDB6FADD54856535EE0A9CF722974F474D5D766D675020B063wF62D" TargetMode="External"/><Relationship Id="rId12" Type="http://schemas.openxmlformats.org/officeDocument/2006/relationships/hyperlink" Target="consultantplus://offline/ref=F23B98E7D4DA984AC54CE785E34BE0FDB6FADF54856435EE0A9CF722974F474D5D766D675020B063wF62D" TargetMode="External"/><Relationship Id="rId13" Type="http://schemas.openxmlformats.org/officeDocument/2006/relationships/hyperlink" Target="consultantplus://offline/ref=F23B98E7D4DA984AC54CE785E34BE0FDB6FADD54856535EE0A9CF722974F474D5D766D675020B063wF62D" TargetMode="External"/><Relationship Id="rId14" Type="http://schemas.openxmlformats.org/officeDocument/2006/relationships/hyperlink" Target="consultantplus://offline/ref=F23B98E7D4DA984AC54CE785E34BE0FDB6FADF54856435EE0A9CF722974F474D5D766D675020B062wF67D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58:00Z</dcterms:created>
  <dc:creator>saul</dc:creator>
  <dc:description/>
  <cp:keywords/>
  <dc:language>en-US</dc:language>
  <cp:lastModifiedBy>Александр Тарасов</cp:lastModifiedBy>
  <dcterms:modified xsi:type="dcterms:W3CDTF">2025-03-05T02:36:00Z</dcterms:modified>
  <cp:revision>3</cp:revision>
  <dc:subject/>
  <dc:title>28 июля 2012 года N 1060</dc:title>
</cp:coreProperties>
</file>