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6 марта 2009 года N 701-IV</w:t>
        <w:br/>
      </w:r>
    </w:p>
    <w:p>
      <w:pPr>
        <w:pStyle w:val="Normal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БУРЯТ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ПРОТИВОДЕЙСТВИИ КОРРУПЦИИ В РЕСПУБЛИКЕ БУРЯТ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Народным Хуралом</w:t>
      </w:r>
    </w:p>
    <w:p>
      <w:pPr>
        <w:pStyle w:val="Normal"/>
        <w:autoSpaceDE w:val="false"/>
        <w:jc w:val="right"/>
        <w:rPr/>
      </w:pPr>
      <w:r>
        <w:rPr/>
        <w:t>Республики Бурятия</w:t>
      </w:r>
    </w:p>
    <w:p>
      <w:pPr>
        <w:pStyle w:val="Normal"/>
        <w:autoSpaceDE w:val="false"/>
        <w:jc w:val="right"/>
        <w:rPr/>
      </w:pPr>
      <w:r>
        <w:rPr/>
        <w:t>27 февраля 2009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Законов Республики Бурятия</w:t>
      </w:r>
    </w:p>
    <w:p>
      <w:pPr>
        <w:pStyle w:val="Normal"/>
        <w:autoSpaceDE w:val="false"/>
        <w:jc w:val="center"/>
        <w:rPr/>
      </w:pPr>
      <w:r>
        <w:rPr/>
        <w:t xml:space="preserve">от 07.10.2009 </w:t>
      </w:r>
      <w:hyperlink r:id="rId2">
        <w:r>
          <w:rPr>
            <w:rStyle w:val="InternetLink"/>
            <w:color w:val="0000FF"/>
          </w:rPr>
          <w:t>N 1063-IV</w:t>
        </w:r>
      </w:hyperlink>
      <w:r>
        <w:rPr/>
        <w:t xml:space="preserve">, от 10.11.2010 </w:t>
      </w:r>
      <w:hyperlink r:id="rId3">
        <w:r>
          <w:rPr>
            <w:rStyle w:val="InternetLink"/>
            <w:color w:val="0000FF"/>
          </w:rPr>
          <w:t>N 1758-IV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11.03.2011 </w:t>
      </w:r>
      <w:hyperlink r:id="rId4">
        <w:r>
          <w:rPr>
            <w:rStyle w:val="InternetLink"/>
            <w:color w:val="0000FF"/>
          </w:rPr>
          <w:t>N 1946-IV</w:t>
        </w:r>
      </w:hyperlink>
      <w:r>
        <w:rPr/>
        <w:t xml:space="preserve">, от 13.10.2011 </w:t>
      </w:r>
      <w:hyperlink r:id="rId5">
        <w:r>
          <w:rPr>
            <w:rStyle w:val="InternetLink"/>
            <w:color w:val="0000FF"/>
          </w:rPr>
          <w:t>N 2235-IV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7.03.2012 </w:t>
      </w:r>
      <w:hyperlink r:id="rId6">
        <w:r>
          <w:rPr>
            <w:rStyle w:val="InternetLink"/>
            <w:color w:val="0000FF"/>
          </w:rPr>
          <w:t>N 2613-IV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определяет задачи, принципы, организационные основы и направления деятельности в области противодействия коррупции в Республике Бурятия (далее - противодействие коррупции).</w:t>
      </w:r>
    </w:p>
    <w:p>
      <w:pPr>
        <w:pStyle w:val="Normal"/>
        <w:autoSpaceDE w:val="false"/>
        <w:ind w:firstLine="540"/>
        <w:jc w:val="both"/>
        <w:rPr/>
      </w:pPr>
      <w:r>
        <w:rPr/>
        <w:t>Пресечение коррупционных правонарушений и привлечение виновных лиц к ответственности не является предметом регулирования настоящего Зак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Основные понятия, используемые в настоящем Закон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Основные понятия, используемые в настоящем Законе, применяются в том же значении, что и в Федеральном </w:t>
      </w:r>
      <w:hyperlink r:id="rId7">
        <w:r>
          <w:rPr>
            <w:rStyle w:val="InternetLink"/>
            <w:color w:val="0000FF"/>
          </w:rPr>
          <w:t>законе</w:t>
        </w:r>
      </w:hyperlink>
      <w:r>
        <w:rPr/>
        <w:t xml:space="preserve"> "О противодействии коррупции" (далее - Федеральный закон), Федеральном </w:t>
      </w:r>
      <w:hyperlink r:id="rId8">
        <w:r>
          <w:rPr>
            <w:rStyle w:val="InternetLink"/>
            <w:color w:val="0000FF"/>
          </w:rPr>
          <w:t>законе</w:t>
        </w:r>
      </w:hyperlink>
      <w:r>
        <w:rPr/>
        <w:t xml:space="preserve">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autoSpaceDE w:val="false"/>
        <w:jc w:val="both"/>
        <w:rPr/>
      </w:pPr>
      <w:r>
        <w:rPr/>
        <w:t xml:space="preserve">(часть 1 в ред. </w:t>
      </w:r>
      <w:hyperlink r:id="rId9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урятия от 07.03.2012 N 2613-IV)</w:t>
      </w:r>
    </w:p>
    <w:p>
      <w:pPr>
        <w:pStyle w:val="Normal"/>
        <w:autoSpaceDE w:val="false"/>
        <w:ind w:firstLine="540"/>
        <w:jc w:val="both"/>
        <w:rPr/>
      </w:pPr>
      <w:r>
        <w:rPr/>
        <w:t>2. В настоящем Законе используются также следующие понятия: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урятия от 07.10.2009 N 1063-IV)</w:t>
      </w:r>
    </w:p>
    <w:p>
      <w:pPr>
        <w:pStyle w:val="Normal"/>
        <w:autoSpaceDE w:val="false"/>
        <w:ind w:firstLine="540"/>
        <w:jc w:val="both"/>
        <w:rPr/>
      </w:pPr>
      <w:r>
        <w:rPr/>
        <w:t>1) предупреждение коррупции - деятельность, направленная на выявление, изучение, ограничение либо устранение явлений, порождающих коррупцию или способствующих ее распространению, а также выявление и последующее устранение причин коррупции (профилактика коррупции);</w:t>
      </w:r>
    </w:p>
    <w:p>
      <w:pPr>
        <w:pStyle w:val="Normal"/>
        <w:autoSpaceDE w:val="false"/>
        <w:ind w:firstLine="540"/>
        <w:jc w:val="both"/>
        <w:rPr/>
      </w:pPr>
      <w:r>
        <w:rPr/>
        <w:t>2) антикоррупционная экспертиза нормативных правовых актов и их проектов - деятельность по выявлению и описанию коррупциогенных факторов, относящихся к действующим нормативным правовым актам и их проектам, разработке рекомендаций, направленных на устранение таких факторов;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урятия от 07.10.2009 N 1063-IV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утратил силу. - </w:t>
      </w:r>
      <w:hyperlink r:id="rId12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Бурятия от 07.03.2012 N 2613-IV;</w:t>
      </w:r>
    </w:p>
    <w:p>
      <w:pPr>
        <w:pStyle w:val="Normal"/>
        <w:autoSpaceDE w:val="false"/>
        <w:ind w:firstLine="540"/>
        <w:jc w:val="both"/>
        <w:rPr/>
      </w:pPr>
      <w:r>
        <w:rPr/>
        <w:t>4) антикоррупционный мониторинг - наблюдение, анализ и оценка мер по противодействию коррупции, осуществляемых в рамках настоящего Зак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Задачи противодействия корруп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дачами противодействия коррупц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устранение причин, порождающих коррупцию, и противодействие условиям, способствующим ее проявлению;</w:t>
      </w:r>
    </w:p>
    <w:p>
      <w:pPr>
        <w:pStyle w:val="Normal"/>
        <w:autoSpaceDE w:val="false"/>
        <w:ind w:firstLine="540"/>
        <w:jc w:val="both"/>
        <w:rPr/>
      </w:pPr>
      <w:r>
        <w:rPr/>
        <w:t>2) повышение риска коррупционных действий и потерь от них;</w:t>
      </w:r>
    </w:p>
    <w:p>
      <w:pPr>
        <w:pStyle w:val="Normal"/>
        <w:autoSpaceDE w:val="false"/>
        <w:ind w:firstLine="540"/>
        <w:jc w:val="both"/>
        <w:rPr/>
      </w:pPr>
      <w:r>
        <w:rPr/>
        <w:t>3) увеличение позитивных последствий от действий в рамках закона и во благо общественных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4) вовлечение гражданского общества в реализацию мер по противодейств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5) формирование нетерпимости по отношению к коррупционным действиям;</w:t>
      </w:r>
    </w:p>
    <w:p>
      <w:pPr>
        <w:pStyle w:val="Normal"/>
        <w:autoSpaceDE w:val="false"/>
        <w:ind w:firstLine="540"/>
        <w:jc w:val="both"/>
        <w:rPr/>
      </w:pPr>
      <w:r>
        <w:rPr/>
        <w:t>6) обеспечение четкой правовой регламентации деятельности государственных органов Республики Бурятия, их должностных лиц, законности и гласности такой деятельности, государственного и общественного контроля за ней;</w:t>
      </w:r>
    </w:p>
    <w:p>
      <w:pPr>
        <w:pStyle w:val="Normal"/>
        <w:autoSpaceDE w:val="false"/>
        <w:ind w:firstLine="540"/>
        <w:jc w:val="both"/>
        <w:rPr/>
      </w:pPr>
      <w:r>
        <w:rPr/>
        <w:t>7) повышение ответственности государственных органов Республики Бурятия, органов местного самоуправления в Республике Бурятия, их должностных лиц за принимаемые ими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8) совершенствование структуры государственного аппарата и оптимизация процедур исполнения государственных функций и предоставления государствен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9) унификация прав и ограничений, запретов и обязанностей, установленных для государственных служащих, а также для лиц, замещающих государственные должности Республики Бур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Основные принципы противодействия корруп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сновными принципами противодействия коррупции в Республике Бурят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изнание, обеспечение и защита основных прав и свобод человека и гражданина;</w:t>
      </w:r>
    </w:p>
    <w:p>
      <w:pPr>
        <w:pStyle w:val="Normal"/>
        <w:autoSpaceDE w:val="false"/>
        <w:ind w:firstLine="540"/>
        <w:jc w:val="both"/>
        <w:rPr/>
      </w:pPr>
      <w:r>
        <w:rPr/>
        <w:t>2) зако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3) публичность и открытость деятельности государственных органов 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autoSpaceDE w:val="false"/>
        <w:ind w:firstLine="540"/>
        <w:jc w:val="both"/>
        <w:rPr/>
      </w:pPr>
      <w:r>
        <w:rPr/>
        <w:t>6) приоритетное применение мер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7) сотрудничество государства с институтами гражданского общества, международными организациями и физ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Правовое регулирование отношений в сфере противодействия корруп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овое регулирование в сфере противодействия коррупции осуществляется на основании </w:t>
      </w:r>
      <w:hyperlink r:id="rId14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оссийской Федерации, федеральных конституционных законов, общепризнанных принципов и норм международного права и международных договоров Российской Федерации, Федерального закона, иных федеральных законов, иных нормативных правовых актов Российской Федерации, </w:t>
      </w:r>
      <w:hyperlink r:id="rId15">
        <w:r>
          <w:rPr>
            <w:rStyle w:val="InternetLink"/>
            <w:color w:val="0000FF"/>
          </w:rPr>
          <w:t>Конституции</w:t>
        </w:r>
      </w:hyperlink>
      <w:r>
        <w:rPr/>
        <w:t xml:space="preserve"> Республики Бурятия и законов Республики Бурятия, иных нормативных правовых актов Республики Бур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Организационные основы противодействия корруп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менения, внесенные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урятия от 13.10.2011 N 2235-IV в часть 1 статьи 5, </w:t>
      </w:r>
      <w:hyperlink r:id="rId17">
        <w:r>
          <w:rPr>
            <w:rStyle w:val="InternetLink"/>
            <w:color w:val="0000FF"/>
          </w:rPr>
          <w:t>применяются</w:t>
        </w:r>
      </w:hyperlink>
      <w:r>
        <w:rPr/>
        <w:t xml:space="preserve"> в отношении высшего должностного лица Республики Бурятия (руководителя высшего исполнительного органа государственной власти Республики Бурятия), наделенного полномочиями после вступления в силу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урятия от 13.10.2011 N 2235-IV.</w:t>
      </w:r>
    </w:p>
    <w:p>
      <w:pPr>
        <w:pStyle w:val="Normal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Глава Республики Бурятия обеспечивает координацию деятельности органов исполнительной власти Республики Бурятия, а также координацию их взаимодействия с иными государственными органами Республики Бурятия, органами местного самоуправления в Республике Бурятия, общественными объединениями в сфере противодействия коррупци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урятия от 13.10.2011 N 2235-IV)</w:t>
      </w:r>
    </w:p>
    <w:p>
      <w:pPr>
        <w:pStyle w:val="Normal"/>
        <w:autoSpaceDE w:val="false"/>
        <w:ind w:firstLine="540"/>
        <w:jc w:val="both"/>
        <w:rPr/>
      </w:pPr>
      <w:r>
        <w:rPr/>
        <w:t>2. Народный Хурал Республики Бурятия осуществляет законодательное регулирование по вопросам противодействия коррупции, а также контролирует деятельность органов исполнительной власти Республики Бурятия в пределах своих полномочий.</w:t>
      </w:r>
    </w:p>
    <w:p>
      <w:pPr>
        <w:pStyle w:val="Normal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менения, внесенные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урятия от 13.10.2011 N 2235-IV в часть 3 статьи 5, </w:t>
      </w:r>
      <w:hyperlink r:id="rId21">
        <w:r>
          <w:rPr>
            <w:rStyle w:val="InternetLink"/>
            <w:color w:val="0000FF"/>
          </w:rPr>
          <w:t>применяются</w:t>
        </w:r>
      </w:hyperlink>
      <w:r>
        <w:rPr/>
        <w:t xml:space="preserve"> в отношении высшего должностного лица Республики Бурятия (руководителя высшего исполнительного органа государственной власти Республики Бурятия), наделенного полномочиями после вступления в силу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урятия от 13.10.2011 N 2235-IV.</w:t>
      </w:r>
    </w:p>
    <w:p>
      <w:pPr>
        <w:pStyle w:val="Normal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Совместные действия Правительства Республики Бурятия и Народного Хурала Республики Бурятия по координации работы в сфере противодействия коррупции устанавливаются совместным правовым актом Главы Республики Бурятия и Председателя Народного Хурала Республики Буряти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урятия от 13.10.2011 N 2235-IV)</w:t>
      </w:r>
    </w:p>
    <w:p>
      <w:pPr>
        <w:pStyle w:val="Normal"/>
        <w:autoSpaceDE w:val="false"/>
        <w:ind w:firstLine="540"/>
        <w:jc w:val="both"/>
        <w:rPr/>
      </w:pPr>
      <w:r>
        <w:rPr/>
        <w:t>4. Правительство Республики Бурятия устанавливает компетенцию исполнительных органов государственной власти Республики Бурятия в области противодействия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5. Государственные органы Республики Бурятия и органы местного самоуправления в Республике Бурятия вправе создавать координационные, совещательные и экспертные органы, в состав которых могут включаться представители государственных органов Республики Бурятия, органов местного самоуправления в Республике Бурятия, общественных объединений, научных, образовательных учреждений и иных организаций, специализирующихся на изучении проблем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6. Полномочия, порядок формирования и деятельности, персональный состав координационных совещательных и экспертных органов утверждаются создающими их государственными органами Республики Бурятия, органами местного самоуправления в Республике Бур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1. Меры по профилактике корруп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(введена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урятия от 07.03.2012 N 2613-IV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Меры по профилактике коррупции, в том числе антикоррупционная экспертиза нормативных правовых актов и их проектов, осуществляются в соответствии с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2. Порядок рассмотрения в органах государственной власти Республики Бурятия, органах местного самоуправления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их должностных лиц в целях выработки и принятия мер по предупреждению и устранению причин выявленных нарушений устанавливается указанными орган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Направления деятельности государственных органов по повышению эффективности противодействия корруп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еятельность государственных органов Республики Бурятия по повышению эффективности противодействия коррупции осуществляется по основным направлениям, установленным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Дополнительными направлениями деятельности государственных органов Республики Бурятия по повышению эффективности противодействия коррупц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отка и реализация целевых программ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утратил силу. - </w:t>
      </w:r>
      <w:hyperlink r:id="rId26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Бурятия от 07.03.2012 N 2613-IV;</w:t>
      </w:r>
    </w:p>
    <w:p>
      <w:pPr>
        <w:pStyle w:val="Normal"/>
        <w:autoSpaceDE w:val="false"/>
        <w:ind w:firstLine="540"/>
        <w:jc w:val="both"/>
        <w:rPr/>
      </w:pPr>
      <w:r>
        <w:rPr/>
        <w:t>3) антикоррупционный мониторинг;</w:t>
      </w:r>
    </w:p>
    <w:p>
      <w:pPr>
        <w:pStyle w:val="Normal"/>
        <w:autoSpaceDE w:val="false"/>
        <w:ind w:firstLine="540"/>
        <w:jc w:val="both"/>
        <w:rPr/>
      </w:pPr>
      <w:r>
        <w:rPr/>
        <w:t>4) антикоррупционные образование и пропаганда, повышение правовой культуры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внедрение антикоррупционных механизмов в рамках реализации законодательства о государственной гражданской службе и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установление дополнительных запретов, ограничений, обязательств и правил служебного поведения для лиц, предусмотренных в </w:t>
      </w:r>
      <w:hyperlink r:id="rId27">
        <w:r>
          <w:rPr>
            <w:rStyle w:val="InternetLink"/>
            <w:color w:val="0000FF"/>
          </w:rPr>
          <w:t>статье 12.5</w:t>
        </w:r>
      </w:hyperlink>
      <w:r>
        <w:rPr/>
        <w:t xml:space="preserve"> Федерального закона;</w:t>
      </w:r>
    </w:p>
    <w:p>
      <w:pPr>
        <w:pStyle w:val="Normal"/>
        <w:autoSpaceDE w:val="false"/>
        <w:jc w:val="both"/>
        <w:rPr/>
      </w:pPr>
      <w:r>
        <w:rPr/>
        <w:t xml:space="preserve">(пп. 6 в ред. </w:t>
      </w:r>
      <w:hyperlink r:id="rId28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урятия от 07.03.2012 N 2613-IV)</w:t>
      </w:r>
    </w:p>
    <w:p>
      <w:pPr>
        <w:pStyle w:val="Normal"/>
        <w:autoSpaceDE w:val="false"/>
        <w:ind w:firstLine="540"/>
        <w:jc w:val="both"/>
        <w:rPr/>
      </w:pPr>
      <w:r>
        <w:rPr/>
        <w:t>7) разработка административных регламентов исполнения государственных функций (предоставления государственных услуг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) утратил силу. - </w:t>
      </w:r>
      <w:hyperlink r:id="rId29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Бурятия от 07.03.2012 N 2613-IV;</w:t>
      </w:r>
    </w:p>
    <w:p>
      <w:pPr>
        <w:pStyle w:val="Normal"/>
        <w:autoSpaceDE w:val="false"/>
        <w:ind w:firstLine="540"/>
        <w:jc w:val="both"/>
        <w:rPr/>
      </w:pPr>
      <w:r>
        <w:rPr/>
        <w:t>9) оказание государственной поддержки формирования и деятельности общественных объединений, некоммерческих организаций, создаваемых в целях противодействия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10) обеспечение открытости информации о реализации мер по противодейств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Программы противодействия корруп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еспубликанская целевая программа противодействия коррупции - увязанный по финансовому обеспечению, ресурсам, исполнителям и срокам осуществления комплекс мероприятий, обеспечивающий эффективность противодействия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2. Разработку и реализацию республиканской программы противодействия коррупции обеспечивает Правительство Республики Бурятия.</w:t>
      </w:r>
    </w:p>
    <w:p>
      <w:pPr>
        <w:pStyle w:val="Normal"/>
        <w:autoSpaceDE w:val="false"/>
        <w:ind w:firstLine="540"/>
        <w:jc w:val="both"/>
        <w:rPr/>
      </w:pPr>
      <w:r>
        <w:rPr/>
        <w:t>3. Исполнительные органы государственной власти Республики Бурятия принимают ведомственные программы противодействия коррупции, предусматривающие реализацию мер по противодействию коррупции в подведомственных учреждениях.</w:t>
      </w:r>
    </w:p>
    <w:p>
      <w:pPr>
        <w:pStyle w:val="Normal"/>
        <w:autoSpaceDE w:val="false"/>
        <w:ind w:firstLine="540"/>
        <w:jc w:val="both"/>
        <w:rPr/>
      </w:pPr>
      <w:r>
        <w:rPr/>
        <w:t>4. Органы местного самоуправления в Республике Бурятия принимают муниципальные программы противодействия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Антикоррупционная экспертиза нормативных правовых актов и их проектов</w:t>
      </w:r>
    </w:p>
    <w:p>
      <w:pPr>
        <w:pStyle w:val="Normal"/>
        <w:autoSpaceDE w:val="false"/>
        <w:rPr/>
      </w:pPr>
      <w:r>
        <w:rPr/>
        <w:t xml:space="preserve">(в ред.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урятия от 07.10.2009 N 1063-IV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Антикоррупционная экспертиза нормативных правовых актов и проектов нормативных правовых актов в целях выявления в них коррупциогенных факторов и их последующего устранения проводится в Республике Бурятия в соответствии с федеральным законом в порядке, установленном нормативными правовыми актами, предусмотренными </w:t>
      </w:r>
      <w:hyperlink w:anchor="Par137">
        <w:r>
          <w:rPr>
            <w:rStyle w:val="InternetLink"/>
            <w:color w:val="0000FF"/>
          </w:rPr>
          <w:t>частями 4</w:t>
        </w:r>
      </w:hyperlink>
      <w:r>
        <w:rPr/>
        <w:t xml:space="preserve"> и </w:t>
      </w:r>
      <w:hyperlink w:anchor="Par143">
        <w:r>
          <w:rPr>
            <w:rStyle w:val="InternetLink"/>
            <w:color w:val="0000FF"/>
          </w:rPr>
          <w:t>5</w:t>
        </w:r>
      </w:hyperlink>
      <w:r>
        <w:rPr/>
        <w:t xml:space="preserve"> настоящей статьи, и согласно методике, определенной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часть 1 в ред.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урятия от 07.10.2009 N 1063-IV)</w:t>
      </w:r>
    </w:p>
    <w:p>
      <w:pPr>
        <w:pStyle w:val="Normal"/>
        <w:autoSpaceDE w:val="false"/>
        <w:ind w:firstLine="540"/>
        <w:jc w:val="both"/>
        <w:rPr/>
      </w:pPr>
      <w:r>
        <w:rPr/>
        <w:t>2. По проектам нормативных правовых актов обязательно проводится антикоррупционная экспертиза.</w:t>
      </w:r>
    </w:p>
    <w:p>
      <w:pPr>
        <w:pStyle w:val="Normal"/>
        <w:autoSpaceDE w:val="false"/>
        <w:jc w:val="both"/>
        <w:rPr/>
      </w:pPr>
      <w:r>
        <w:rPr/>
        <w:t xml:space="preserve">(часть 2 в ред.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урятия от 07.10.2009 N 1063-IV)</w:t>
      </w:r>
    </w:p>
    <w:p>
      <w:pPr>
        <w:pStyle w:val="Normal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менения, внесенные </w:t>
      </w:r>
      <w:hyperlink r:id="rId33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урятия от 13.10.2011 N 2235-IV в часть 3 статьи 8, </w:t>
      </w:r>
      <w:hyperlink r:id="rId34">
        <w:r>
          <w:rPr>
            <w:rStyle w:val="InternetLink"/>
            <w:color w:val="0000FF"/>
          </w:rPr>
          <w:t>применяются</w:t>
        </w:r>
      </w:hyperlink>
      <w:r>
        <w:rPr/>
        <w:t xml:space="preserve"> в отношении высшего должностного лица Республики Бурятия (руководителя высшего исполнительного органа государственной власти Республики Бурятия), наделенного полномочиями после вступления в силу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урятия от 13.10.2011 N 2235-IV.</w:t>
      </w:r>
    </w:p>
    <w:p>
      <w:pPr>
        <w:pStyle w:val="Normal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 Решение о проведении антикоррупционной экспертизы закона Республики Бурятия принимается Комиссией Народного Хурала Республики Бурятия по противодействию коррупции, Главой Республики Бурятия.</w:t>
      </w:r>
    </w:p>
    <w:p>
      <w:pPr>
        <w:pStyle w:val="Normal"/>
        <w:autoSpaceDE w:val="false"/>
        <w:jc w:val="both"/>
        <w:rPr/>
      </w:pPr>
      <w:r>
        <w:rPr/>
        <w:t xml:space="preserve">(в ред. Законов Республики Бурятия от 07.10.2009 </w:t>
      </w:r>
      <w:hyperlink r:id="rId36">
        <w:r>
          <w:rPr>
            <w:rStyle w:val="InternetLink"/>
            <w:color w:val="0000FF"/>
          </w:rPr>
          <w:t>N 1063-IV</w:t>
        </w:r>
      </w:hyperlink>
      <w:r>
        <w:rPr/>
        <w:t xml:space="preserve">, от 13.10.2011 </w:t>
      </w:r>
      <w:hyperlink r:id="rId37">
        <w:r>
          <w:rPr>
            <w:rStyle w:val="InternetLink"/>
            <w:color w:val="0000FF"/>
          </w:rPr>
          <w:t>N 2235-IV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3.1. Решение о проведении антикоррупционной экспертизы постановления Народного Хурала Республики Бурятия нормативно-правового характера принимается Комиссией Народного Хурала Республики Бурятия по противодействию коррупции.</w:t>
      </w:r>
    </w:p>
    <w:p>
      <w:pPr>
        <w:pStyle w:val="Normal"/>
        <w:autoSpaceDE w:val="false"/>
        <w:jc w:val="both"/>
        <w:rPr/>
      </w:pPr>
      <w:r>
        <w:rPr/>
        <w:t xml:space="preserve">(часть 3.1 введена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урятия от 07.10.2009 N 1063-IV)</w:t>
      </w:r>
    </w:p>
    <w:p>
      <w:pPr>
        <w:pStyle w:val="Normal"/>
        <w:autoSpaceDE w:val="false"/>
        <w:ind w:firstLine="540"/>
        <w:jc w:val="both"/>
        <w:rPr/>
      </w:pPr>
      <w:bookmarkStart w:id="0" w:name="Par137"/>
      <w:bookmarkEnd w:id="0"/>
      <w:r>
        <w:rPr/>
        <w:t>4. Порядок проведения в Народном Хурале Республики Бурятия антикоррупционной экспертизы нормативных правовых актов, принимаемых Народным Хуралом Республики Бурятия, и их проектов устанавливается постановлением Народного Хурала Республики Бурятия.</w:t>
      </w:r>
    </w:p>
    <w:p>
      <w:pPr>
        <w:pStyle w:val="Normal"/>
        <w:autoSpaceDE w:val="false"/>
        <w:jc w:val="both"/>
        <w:rPr/>
      </w:pPr>
      <w:r>
        <w:rPr/>
        <w:t xml:space="preserve">(часть 4 в ред. </w:t>
      </w:r>
      <w:hyperlink r:id="rId39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урятия от 07.10.2009 N 1063-IV)</w:t>
      </w:r>
    </w:p>
    <w:p>
      <w:pPr>
        <w:pStyle w:val="Normal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менения, внесенные </w:t>
      </w:r>
      <w:hyperlink r:id="rId40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урятия от 13.10.2011 N 2235-IV в часть 5 статьи 8, </w:t>
      </w:r>
      <w:hyperlink r:id="rId41">
        <w:r>
          <w:rPr>
            <w:rStyle w:val="InternetLink"/>
            <w:color w:val="0000FF"/>
          </w:rPr>
          <w:t>применяются</w:t>
        </w:r>
      </w:hyperlink>
      <w:r>
        <w:rPr/>
        <w:t xml:space="preserve"> в отношении высшего должностного лица Республики Бурятия (руководителя высшего исполнительного органа государственной власти Республики Бурятия), наделенного полномочиями после вступления в силу </w:t>
      </w:r>
      <w:hyperlink r:id="rId42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урятия от 13.10.2011 N 2235-IV.</w:t>
      </w:r>
    </w:p>
    <w:p>
      <w:pPr>
        <w:pStyle w:val="Normal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143"/>
      <w:bookmarkEnd w:id="1"/>
      <w:r>
        <w:rPr/>
        <w:t>5. Решение о проведении антикоррупционной экспертизы нормативных правовых актов Главы Республики Бурятия, Правительства Республики Бурятия и иных исполнительных органов государственной власти Республики Бурятия принимается Правительством Республики Бурятия. Антикоррупционная экспертиза нормативных правовых актов, указанных в настоящей части, а также их проектов осуществляется в порядке, установленном нормативным правовым актом Правительства Республики Бурятия.</w:t>
      </w:r>
    </w:p>
    <w:p>
      <w:pPr>
        <w:pStyle w:val="Normal"/>
        <w:autoSpaceDE w:val="false"/>
        <w:jc w:val="both"/>
        <w:rPr/>
      </w:pPr>
      <w:r>
        <w:rPr/>
        <w:t xml:space="preserve">(в ред. Законов Республики Бурятия от 07.10.2009 </w:t>
      </w:r>
      <w:hyperlink r:id="rId43">
        <w:r>
          <w:rPr>
            <w:rStyle w:val="InternetLink"/>
            <w:color w:val="0000FF"/>
          </w:rPr>
          <w:t>N 1063-IV</w:t>
        </w:r>
      </w:hyperlink>
      <w:r>
        <w:rPr/>
        <w:t xml:space="preserve">, от 13.10.2011 </w:t>
      </w:r>
      <w:hyperlink r:id="rId44">
        <w:r>
          <w:rPr>
            <w:rStyle w:val="InternetLink"/>
            <w:color w:val="0000FF"/>
          </w:rPr>
          <w:t>N 2235-IV</w:t>
        </w:r>
      </w:hyperlink>
      <w:r>
        <w:rPr/>
        <w:t>)</w:t>
      </w:r>
    </w:p>
    <w:p>
      <w:pPr>
        <w:pStyle w:val="Normal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менения, внесенные </w:t>
      </w:r>
      <w:hyperlink r:id="rId45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урятия от 13.10.2011 N 2235-IV в часть 6 статьи 8, </w:t>
      </w:r>
      <w:hyperlink r:id="rId46">
        <w:r>
          <w:rPr>
            <w:rStyle w:val="InternetLink"/>
            <w:color w:val="0000FF"/>
          </w:rPr>
          <w:t>применяются</w:t>
        </w:r>
      </w:hyperlink>
      <w:r>
        <w:rPr/>
        <w:t xml:space="preserve"> в отношении высшего должностного лица Республики Бурятия (руководителя высшего исполнительного органа государственной власти Республики Бурятия), наделенного полномочиями после вступления в силу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урятия от 13.10.2011 N 2235-IV.</w:t>
      </w:r>
    </w:p>
    <w:p>
      <w:pPr>
        <w:pStyle w:val="Normal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 Антикоррупционная экспертиза нормативных правовых актов, проектов нормативных правовых актов Главы Республики Бурятия, Правительства Республики Бурятия и иных исполнительных органов государственной власти Республики Бурятия осуществляется уполномоченным Главой Республики Бурятия исполнительным органом государственной власти.</w:t>
      </w:r>
    </w:p>
    <w:p>
      <w:pPr>
        <w:pStyle w:val="Normal"/>
        <w:autoSpaceDE w:val="false"/>
        <w:jc w:val="both"/>
        <w:rPr/>
      </w:pPr>
      <w:r>
        <w:rPr/>
        <w:t xml:space="preserve">(в ред. Законов Республики Бурятия от 07.10.2009 </w:t>
      </w:r>
      <w:hyperlink r:id="rId48">
        <w:r>
          <w:rPr>
            <w:rStyle w:val="InternetLink"/>
            <w:color w:val="0000FF"/>
          </w:rPr>
          <w:t>N 1063-IV</w:t>
        </w:r>
      </w:hyperlink>
      <w:r>
        <w:rPr/>
        <w:t xml:space="preserve">, от 13.10.2011 </w:t>
      </w:r>
      <w:hyperlink r:id="rId49">
        <w:r>
          <w:rPr>
            <w:rStyle w:val="InternetLink"/>
            <w:color w:val="0000FF"/>
          </w:rPr>
          <w:t>N 2235-IV</w:t>
        </w:r>
      </w:hyperlink>
      <w:r>
        <w:rPr/>
        <w:t>)</w:t>
      </w:r>
    </w:p>
    <w:p>
      <w:pPr>
        <w:pStyle w:val="Normal"/>
        <w:autoSpaceDE w:val="false"/>
        <w:ind w:firstLine="540"/>
        <w:jc w:val="both"/>
        <w:rPr/>
      </w:pPr>
      <w:r>
        <w:rPr/>
        <w:t>7. Заключение по результатам антикоррупционной экспертизы носит рекомендательный характер и подлежит обязательному рассмотрению соответствующим органом, организацией или должностным лицом.</w:t>
      </w:r>
    </w:p>
    <w:p>
      <w:pPr>
        <w:pStyle w:val="Normal"/>
        <w:autoSpaceDE w:val="false"/>
        <w:jc w:val="both"/>
        <w:rPr/>
      </w:pPr>
      <w:r>
        <w:rPr/>
        <w:t xml:space="preserve">(часть 7 в ред.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урятия от 07.10.2009 N 1063-IV)</w:t>
      </w:r>
    </w:p>
    <w:p>
      <w:pPr>
        <w:pStyle w:val="Normal"/>
        <w:autoSpaceDE w:val="false"/>
        <w:ind w:firstLine="540"/>
        <w:jc w:val="both"/>
        <w:rPr/>
      </w:pPr>
      <w:r>
        <w:rPr/>
        <w:t>8. Антикоррупционная экспертиза нормативных правовых актов и проектов нормативных правовых актов органов местного самоуправления в Республике Бурятия осуществляется данными органами в соответствии с федеральным законом в установленном ими порядке и согласно методике, определенной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(часть 8 в ред. </w:t>
      </w:r>
      <w:hyperlink r:id="rId51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урятия от 07.10.2009 N 1063-IV)</w:t>
      </w:r>
    </w:p>
    <w:p>
      <w:pPr>
        <w:pStyle w:val="Normal"/>
        <w:autoSpaceDE w:val="false"/>
        <w:ind w:firstLine="540"/>
        <w:jc w:val="both"/>
        <w:rPr/>
      </w:pPr>
      <w:r>
        <w:rPr/>
        <w:t>9. Институты гражданского общества и граждане могут за счет собственных средств проводить независимую антикоррупционную экспертизу нормативных правовых актов (проектов нормативных правовых актов) в порядке, предусмотренном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Институты гражданского общества и граждане вправе вносить в государственные органы Республики Бурятия предложения по проведению антикоррупционной экспертизы нормативных правовых актов Республики Бурятия.</w:t>
      </w:r>
    </w:p>
    <w:p>
      <w:pPr>
        <w:pStyle w:val="Normal"/>
        <w:autoSpaceDE w:val="false"/>
        <w:jc w:val="both"/>
        <w:rPr/>
      </w:pPr>
      <w:r>
        <w:rPr/>
        <w:t xml:space="preserve">(часть 9 в ред. </w:t>
      </w:r>
      <w:hyperlink r:id="rId52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урятия от 07.10.2009 N 1063-IV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Антикоррупционный мониторин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нтикоррупционный мониторинг проводится в целях обеспечения оценки эффективности мер противодействия коррупции, выработки предложений по своевременному приведению правовых актов в соответствие с действующим законодательством, обеспечения разработки и реализации программ противодействия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2. Антикоррупционный мониторинг проводится путем наблюдения за результатами применения мер противодействия коррупции, учета статистических и иных данных о проявлениях коррупции, а также анализа и оценки правовых актов в сфере противодействия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3. Антикоррупционный мониторинг осуществляется государственными органами Республики Бурятия в пределах своих полномоч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Антикоррупционные образование и пропаган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нтикоррупционное образование является целенаправленным процессом обучения и воспитания в интересах личности, общества и государства, основанным на образовательных программах, разработанных в рамках государственных образовательных стандартов и реализуемых в общеобразовательных учреждениях и учреждениях профессионального образования. Антикоррупционное образование направлено на решение задач формирования антикоррупционного мировоззрения, повышения уровня правосознания и правовой культуры, а также подготовки и переподготовки специалистов соответствующей квалификации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урятия от 11.03.2011 N 1946-IV)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изация антикоррупционного образования возлагается Правительством Республики Бурятия на уполномоченный орган исполнительной власти Республики Бурятия в области образования и осуществляется данным органом в соответствии с федеральным законодательством и законодательством Республики Бурятия.</w:t>
      </w:r>
    </w:p>
    <w:p>
      <w:pPr>
        <w:pStyle w:val="Normal"/>
        <w:autoSpaceDE w:val="false"/>
        <w:ind w:firstLine="540"/>
        <w:jc w:val="both"/>
        <w:rPr/>
      </w:pPr>
      <w:r>
        <w:rPr/>
        <w:t>3. Антикоррупционная пропаганда представляет собой целенаправленную деятельность средств массовой информации, координируемую и стимулируемую системой государственных заказов и грантов, содержанием которой является просветительская работа в обществе по вопросам противостояния коррупции в любых ее проявлениях, воспитание у населения чувства гражданской ответственности, укрепление доверия к власти.</w:t>
      </w:r>
    </w:p>
    <w:p>
      <w:pPr>
        <w:pStyle w:val="Normal"/>
        <w:autoSpaceDE w:val="false"/>
        <w:ind w:firstLine="540"/>
        <w:jc w:val="both"/>
        <w:rPr/>
      </w:pPr>
      <w:r>
        <w:rPr/>
        <w:t>4. Организация антикоррупционной пропаганды возлагается Правительством Республики Бурятия на уполномоченный исполнительный орган государственной власти в сфере массовых коммуникаций и осуществляется данным органом в соответствии с федеральным законодательством и законодательством Республики Бур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1. Внедрение антикоррупционных механизмов в рамках реализации законодательства о государственной гражданской службе и муниципальной служб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рамках реализации законодательства о государственной гражданской службе и муниципальной службе и в целях противодействия коррупции в государственных органах Республики Бурятия и органах местного самоуправления в Республике Бурятия внедряются следующие механизмы, исключающие коррупцию в системе подбора и расстановки кадров:</w:t>
      </w:r>
    </w:p>
    <w:p>
      <w:pPr>
        <w:pStyle w:val="Normal"/>
        <w:autoSpaceDE w:val="false"/>
        <w:ind w:firstLine="540"/>
        <w:jc w:val="both"/>
        <w:rPr/>
      </w:pPr>
      <w:r>
        <w:rPr/>
        <w:t>1) мониторинг конкурсного замещения вакантных должностей государственной гражданск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2) механизмы урегулирования конфликтов интересов на государственной гражданской и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/>
        <w:t>3) процедуры предотвращения и устранения нарушений правил служебного поведения государственных гражданских служащих и муниципальных служащи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татья 12. Утратила силу. - </w:t>
      </w:r>
      <w:hyperlink r:id="rId54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Бурятия от 07.03.2012 N 2613-IV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3. Разработка административных регламентов исполнения государственных функций (предоставления государственных услуг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целях обеспечения антикоррупционности административных процедур, исключения возможности возникновения коррупциогенных факторов и повышения прозрачности своей деятельности исполнительными органами государственной власти Республики Бурятия разрабатываются административные регламенты исполнения государственных функций (предоставления государственных услуг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Утратил силу. - </w:t>
      </w:r>
      <w:hyperlink r:id="rId55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Бурятия от 10.11.2010 N 1758-IV.</w:t>
      </w:r>
    </w:p>
    <w:p>
      <w:pPr>
        <w:pStyle w:val="Normal"/>
        <w:autoSpaceDE w:val="false"/>
        <w:ind w:firstLine="540"/>
        <w:jc w:val="both"/>
        <w:rPr/>
      </w:pPr>
      <w:r>
        <w:rPr/>
        <w:t>3. Административные регламенты исполнения государственных функций (предоставления государственных услуг) разрабатываются на основе федерального законодательства и законодательства Республики Бурятия и подлежат официальному опубликова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Статья 14. Утратила силу. - </w:t>
      </w:r>
      <w:hyperlink r:id="rId56">
        <w:r>
          <w:rPr>
            <w:rStyle w:val="InternetLink"/>
            <w:color w:val="0000FF"/>
          </w:rPr>
          <w:t>Закон</w:t>
        </w:r>
      </w:hyperlink>
      <w:r>
        <w:rPr/>
        <w:t xml:space="preserve"> Республики Бурятия от 07.03.2012 N 2613-IV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5. Оказание государственной поддержки формирования и деятельности общественных объединений, некоммерческих организаций, создаваемых в целях противодействия корруп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Государственная поддержка формирования и деятельности общественных объединений, создаваемых на территории Республики Бурятия в целях противодействия коррупции, представляет собой совокупность организационных, организационно-технических, правовых, экономических и иных мер, направленных на укрепление и развитие общественных объединений и некоммерческих организаций, имеющих и реализующих в качестве уставных целей и задач противодействие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2. Государственная поддержка формирования и деятельности общественных объединений, создаваемых в целях противодействия коррупции, регулируется федеральным законодательством и законодательством Республики Бурят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6. Информация о реализации мер по противодействию корруп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зменения, внесенные </w:t>
      </w:r>
      <w:hyperlink r:id="rId57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Бурятия от 13.10.2011 N 2235-IV в часть 1 статьи 16, </w:t>
      </w:r>
      <w:hyperlink r:id="rId58">
        <w:r>
          <w:rPr>
            <w:rStyle w:val="InternetLink"/>
            <w:color w:val="0000FF"/>
          </w:rPr>
          <w:t>применяются</w:t>
        </w:r>
      </w:hyperlink>
      <w:r>
        <w:rPr/>
        <w:t xml:space="preserve"> в отношении высшего должностного лица Республики Бурятия (руководителя высшего исполнительного органа государственной власти Республики Бурятия), наделенного полномочиями после вступления в силу </w:t>
      </w:r>
      <w:hyperlink r:id="rId59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урятия от 13.10.2011 N 2235-IV.</w:t>
      </w:r>
    </w:p>
    <w:p>
      <w:pPr>
        <w:pStyle w:val="Normal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Правительство Республики Бурятия ежегодно представляет информацию о реализации мер по противодействию коррупции Главе Республики Бурятия и в Народный Хурал Республики Бурятия.</w:t>
      </w:r>
    </w:p>
    <w:p>
      <w:pPr>
        <w:pStyle w:val="Normal"/>
        <w:autoSpaceDE w:val="false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Бурятия от 13.10.2011 N 2235-IV)</w:t>
      </w:r>
    </w:p>
    <w:p>
      <w:pPr>
        <w:pStyle w:val="Normal"/>
        <w:autoSpaceDE w:val="false"/>
        <w:ind w:firstLine="540"/>
        <w:jc w:val="both"/>
        <w:rPr/>
      </w:pPr>
      <w:r>
        <w:rPr/>
        <w:t>2. В информацию о реализации мер по противодействию коррупции включаются данные о результатах реализации программ противодействия коррупции, выполнении иных положений настояще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3. Информация о реализации мер по противодействию коррупции подлежит опубликова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7. Финансовое обеспечение реализации мер по противодействию корруп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овое обеспечение реализации мер по противодействию коррупции осуществляется за счет средств республиканского бюджета в пределах средств, предусмотренных законом Республики Бурятия о бюджете на очередной финансовый год и плановый период на реализацию республиканской целевой программы противодействия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8. Вступление в силу настоящего Зако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ступает в силу по истечении десяти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 Республики Бурятия</w:t>
      </w:r>
    </w:p>
    <w:p>
      <w:pPr>
        <w:pStyle w:val="Normal"/>
        <w:autoSpaceDE w:val="false"/>
        <w:jc w:val="right"/>
        <w:rPr/>
      </w:pPr>
      <w:r>
        <w:rPr/>
        <w:t>В.В.НАГОВИЦЫН</w:t>
      </w:r>
    </w:p>
    <w:p>
      <w:pPr>
        <w:pStyle w:val="Normal"/>
        <w:autoSpaceDE w:val="false"/>
        <w:rPr/>
      </w:pPr>
      <w:r>
        <w:rPr/>
        <w:t>г. Улан-Удэ</w:t>
      </w:r>
    </w:p>
    <w:p>
      <w:pPr>
        <w:pStyle w:val="Normal"/>
        <w:autoSpaceDE w:val="false"/>
        <w:rPr/>
      </w:pPr>
      <w:r>
        <w:rPr/>
        <w:t>16 марта 2009 года</w:t>
      </w:r>
    </w:p>
    <w:p>
      <w:pPr>
        <w:pStyle w:val="Normal"/>
        <w:autoSpaceDE w:val="false"/>
        <w:rPr/>
      </w:pPr>
      <w:r>
        <w:rPr/>
        <w:t>N 701-I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BD4723920B768EB7105CF7514F8EB79D491CF04B2EA344D39E1AC6A292F66677896FEDFB7D943F8CE8E7f6Q2H" TargetMode="External"/><Relationship Id="rId3" Type="http://schemas.openxmlformats.org/officeDocument/2006/relationships/hyperlink" Target="consultantplus://offline/ref=0CBD4723920B768EB7105CF7514F8EB79D491CF04827A442DB9E1AC6A292F66677896FEDFB7D943F8CE8E6f6QBH" TargetMode="External"/><Relationship Id="rId4" Type="http://schemas.openxmlformats.org/officeDocument/2006/relationships/hyperlink" Target="consultantplus://offline/ref=0CBD4723920B768EB7105CF7514F8EB79D491CF04824A647D99E1AC6A292F66677896FEDFB7D943F8CE8E7f6Q2H" TargetMode="External"/><Relationship Id="rId5" Type="http://schemas.openxmlformats.org/officeDocument/2006/relationships/hyperlink" Target="consultantplus://offline/ref=0CBD4723920B768EB7105CF7514F8EB79D491CF04823A141DB9E1AC6A292F66677896FEDFB7D943F8CEBE0f6QDH" TargetMode="External"/><Relationship Id="rId6" Type="http://schemas.openxmlformats.org/officeDocument/2006/relationships/hyperlink" Target="consultantplus://offline/ref=0CBD4723920B768EB7105CF7514F8EB79D491CF04820A247DD9E1AC6A292F66677896FEDFB7D943F8CE8E7f6Q2H" TargetMode="External"/><Relationship Id="rId7" Type="http://schemas.openxmlformats.org/officeDocument/2006/relationships/hyperlink" Target="consultantplus://offline/ref=0CBD4723920B768EB71042FA4723D3BF994043F44E21AA1786C1419BF59BFC3130C636AFBF70953Ef8Q4H" TargetMode="External"/><Relationship Id="rId8" Type="http://schemas.openxmlformats.org/officeDocument/2006/relationships/hyperlink" Target="consultantplus://offline/ref=0CBD4723920B768EB71042FA4723D3BF994040FD4A2EAA1786C1419BF5f9QBH" TargetMode="External"/><Relationship Id="rId9" Type="http://schemas.openxmlformats.org/officeDocument/2006/relationships/hyperlink" Target="consultantplus://offline/ref=0CBD4723920B768EB7105CF7514F8EB79D491CF04820A247DD9E1AC6A292F66677896FEDFB7D943F8CE8E6f6QAH" TargetMode="External"/><Relationship Id="rId10" Type="http://schemas.openxmlformats.org/officeDocument/2006/relationships/hyperlink" Target="consultantplus://offline/ref=0CBD4723920B768EB7105CF7514F8EB79D491CF04B2EA344D39E1AC6A292F66677896FEDFB7D943F8CE8E6f6QBH" TargetMode="External"/><Relationship Id="rId11" Type="http://schemas.openxmlformats.org/officeDocument/2006/relationships/hyperlink" Target="consultantplus://offline/ref=0CBD4723920B768EB7105CF7514F8EB79D491CF04B2EA344D39E1AC6A292F66677896FEDFB7D943F8CE8E6f6Q9H" TargetMode="External"/><Relationship Id="rId12" Type="http://schemas.openxmlformats.org/officeDocument/2006/relationships/hyperlink" Target="consultantplus://offline/ref=0CBD4723920B768EB7105CF7514F8EB79D491CF04820A247DD9E1AC6A292F66677896FEDFB7D943F8CE8E6f6Q8H" TargetMode="External"/><Relationship Id="rId13" Type="http://schemas.openxmlformats.org/officeDocument/2006/relationships/hyperlink" Target="consultantplus://offline/ref=0CBD4723920B768EB71042FA4723D3BF994043F44E21AA1786C1419BF5f9QBH" TargetMode="External"/><Relationship Id="rId14" Type="http://schemas.openxmlformats.org/officeDocument/2006/relationships/hyperlink" Target="consultantplus://offline/ref=0CBD4723920B768EB71042FA4723D3BF9A4A45F84170FD15D7944Ff9QEH" TargetMode="External"/><Relationship Id="rId15" Type="http://schemas.openxmlformats.org/officeDocument/2006/relationships/hyperlink" Target="consultantplus://offline/ref=0CBD4723920B768EB7105CF7514F8EB79D491CF04821A746DA9E1AC6A292F666f7Q7H" TargetMode="External"/><Relationship Id="rId16" Type="http://schemas.openxmlformats.org/officeDocument/2006/relationships/hyperlink" Target="consultantplus://offline/ref=0CBD4723920B768EB7105CF7514F8EB79D491CF04823A141DB9E1AC6A292F66677896FEDFB7D943F8CEBE0f6Q3H" TargetMode="External"/><Relationship Id="rId17" Type="http://schemas.openxmlformats.org/officeDocument/2006/relationships/hyperlink" Target="consultantplus://offline/ref=0CBD4723920B768EB7105CF7514F8EB79D491CF04823A141DB9E1AC6A292F66677896FEDFB7D943F8CECE5f6QAH" TargetMode="External"/><Relationship Id="rId18" Type="http://schemas.openxmlformats.org/officeDocument/2006/relationships/hyperlink" Target="consultantplus://offline/ref=0CBD4723920B768EB7105CF7514F8EB79D491CF04823A141DB9E1AC6A292F666f7Q7H" TargetMode="External"/><Relationship Id="rId19" Type="http://schemas.openxmlformats.org/officeDocument/2006/relationships/hyperlink" Target="consultantplus://offline/ref=0CBD4723920B768EB7105CF7514F8EB79D491CF04823A141DB9E1AC6A292F66677896FEDFB7D943F8CEBE0f6Q3H" TargetMode="External"/><Relationship Id="rId20" Type="http://schemas.openxmlformats.org/officeDocument/2006/relationships/hyperlink" Target="consultantplus://offline/ref=0CBD4723920B768EB7105CF7514F8EB79D491CF04823A141DB9E1AC6A292F66677896FEDFB7D943F8CEBEFf6QAH" TargetMode="External"/><Relationship Id="rId21" Type="http://schemas.openxmlformats.org/officeDocument/2006/relationships/hyperlink" Target="consultantplus://offline/ref=0CBD4723920B768EB7105CF7514F8EB79D491CF04823A141DB9E1AC6A292F66677896FEDFB7D943F8CECE5f6QAH" TargetMode="External"/><Relationship Id="rId22" Type="http://schemas.openxmlformats.org/officeDocument/2006/relationships/hyperlink" Target="consultantplus://offline/ref=0CBD4723920B768EB7105CF7514F8EB79D491CF04823A141DB9E1AC6A292F666f7Q7H" TargetMode="External"/><Relationship Id="rId23" Type="http://schemas.openxmlformats.org/officeDocument/2006/relationships/hyperlink" Target="consultantplus://offline/ref=0CBD4723920B768EB7105CF7514F8EB79D491CF04823A141DB9E1AC6A292F66677896FEDFB7D943F8CEBEFf6QAH" TargetMode="External"/><Relationship Id="rId24" Type="http://schemas.openxmlformats.org/officeDocument/2006/relationships/hyperlink" Target="consultantplus://offline/ref=0CBD4723920B768EB7105CF7514F8EB79D491CF04820A247DD9E1AC6A292F66677896FEDFB7D943F8CE8E6f6Q9H" TargetMode="External"/><Relationship Id="rId25" Type="http://schemas.openxmlformats.org/officeDocument/2006/relationships/hyperlink" Target="consultantplus://offline/ref=0CBD4723920B768EB71042FA4723D3BF994043F44E21AA1786C1419BF5f9QBH" TargetMode="External"/><Relationship Id="rId26" Type="http://schemas.openxmlformats.org/officeDocument/2006/relationships/hyperlink" Target="consultantplus://offline/ref=0CBD4723920B768EB7105CF7514F8EB79D491CF04820A247DD9E1AC6A292F66677896FEDFB7D943F8CE8E6f6Q2H" TargetMode="External"/><Relationship Id="rId27" Type="http://schemas.openxmlformats.org/officeDocument/2006/relationships/hyperlink" Target="consultantplus://offline/ref=0CBD4723920B768EB71042FA4723D3BF994043F44E21AA1786C1419BF59BFC3130C636ABfBQ7H" TargetMode="External"/><Relationship Id="rId28" Type="http://schemas.openxmlformats.org/officeDocument/2006/relationships/hyperlink" Target="consultantplus://offline/ref=0CBD4723920B768EB7105CF7514F8EB79D491CF04820A247DD9E1AC6A292F66677896FEDFB7D943F8CE8E6f6Q3H" TargetMode="External"/><Relationship Id="rId29" Type="http://schemas.openxmlformats.org/officeDocument/2006/relationships/hyperlink" Target="consultantplus://offline/ref=0CBD4723920B768EB7105CF7514F8EB79D491CF04820A247DD9E1AC6A292F66677896FEDFB7D943F8CE8E5f6QBH" TargetMode="External"/><Relationship Id="rId30" Type="http://schemas.openxmlformats.org/officeDocument/2006/relationships/hyperlink" Target="consultantplus://offline/ref=0CBD4723920B768EB7105CF7514F8EB79D491CF04B2EA344D39E1AC6A292F66677896FEDFB7D943F8CE8E6f6Q2H" TargetMode="External"/><Relationship Id="rId31" Type="http://schemas.openxmlformats.org/officeDocument/2006/relationships/hyperlink" Target="consultantplus://offline/ref=0CBD4723920B768EB7105CF7514F8EB79D491CF04B2EA344D39E1AC6A292F66677896FEDFB7D943F8CE8E6f6Q3H" TargetMode="External"/><Relationship Id="rId32" Type="http://schemas.openxmlformats.org/officeDocument/2006/relationships/hyperlink" Target="consultantplus://offline/ref=0CBD4723920B768EB7105CF7514F8EB79D491CF04B2EA344D39E1AC6A292F66677896FEDFB7D943F8CE8E6f6Q3H" TargetMode="External"/><Relationship Id="rId33" Type="http://schemas.openxmlformats.org/officeDocument/2006/relationships/hyperlink" Target="consultantplus://offline/ref=0CBD4723920B768EB7105CF7514F8EB79D491CF04823A141DB9E1AC6A292F66677896FEDFB7D943F8CEBEFf6Q8H" TargetMode="External"/><Relationship Id="rId34" Type="http://schemas.openxmlformats.org/officeDocument/2006/relationships/hyperlink" Target="consultantplus://offline/ref=0CBD4723920B768EB7105CF7514F8EB79D491CF04823A141DB9E1AC6A292F66677896FEDFB7D943F8CECE5f6QAH" TargetMode="External"/><Relationship Id="rId35" Type="http://schemas.openxmlformats.org/officeDocument/2006/relationships/hyperlink" Target="consultantplus://offline/ref=0CBD4723920B768EB7105CF7514F8EB79D491CF04823A141DB9E1AC6A292F666f7Q7H" TargetMode="External"/><Relationship Id="rId36" Type="http://schemas.openxmlformats.org/officeDocument/2006/relationships/hyperlink" Target="consultantplus://offline/ref=0CBD4723920B768EB7105CF7514F8EB79D491CF04B2EA344D39E1AC6A292F66677896FEDFB7D943F8CE8E5f6Q8H" TargetMode="External"/><Relationship Id="rId37" Type="http://schemas.openxmlformats.org/officeDocument/2006/relationships/hyperlink" Target="consultantplus://offline/ref=0CBD4723920B768EB7105CF7514F8EB79D491CF04823A141DB9E1AC6A292F66677896FEDFB7D943F8CEBEFf6Q8H" TargetMode="External"/><Relationship Id="rId38" Type="http://schemas.openxmlformats.org/officeDocument/2006/relationships/hyperlink" Target="consultantplus://offline/ref=0CBD4723920B768EB7105CF7514F8EB79D491CF04B2EA344D39E1AC6A292F66677896FEDFB7D943F8CE8E5f6QFH" TargetMode="External"/><Relationship Id="rId39" Type="http://schemas.openxmlformats.org/officeDocument/2006/relationships/hyperlink" Target="consultantplus://offline/ref=0CBD4723920B768EB7105CF7514F8EB79D491CF04B2EA344D39E1AC6A292F66677896FEDFB7D943F8CE8E5f6QDH" TargetMode="External"/><Relationship Id="rId40" Type="http://schemas.openxmlformats.org/officeDocument/2006/relationships/hyperlink" Target="consultantplus://offline/ref=0CBD4723920B768EB7105CF7514F8EB79D491CF04823A141DB9E1AC6A292F66677896FEDFB7D943F8CEBEFf6Q9H" TargetMode="External"/><Relationship Id="rId41" Type="http://schemas.openxmlformats.org/officeDocument/2006/relationships/hyperlink" Target="consultantplus://offline/ref=0CBD4723920B768EB7105CF7514F8EB79D491CF04823A141DB9E1AC6A292F66677896FEDFB7D943F8CECE5f6QAH" TargetMode="External"/><Relationship Id="rId42" Type="http://schemas.openxmlformats.org/officeDocument/2006/relationships/hyperlink" Target="consultantplus://offline/ref=0CBD4723920B768EB7105CF7514F8EB79D491CF04823A141DB9E1AC6A292F666f7Q7H" TargetMode="External"/><Relationship Id="rId43" Type="http://schemas.openxmlformats.org/officeDocument/2006/relationships/hyperlink" Target="consultantplus://offline/ref=0CBD4723920B768EB7105CF7514F8EB79D491CF04B2EA344D39E1AC6A292F66677896FEDFB7D943F8CE8E5f6QDH" TargetMode="External"/><Relationship Id="rId44" Type="http://schemas.openxmlformats.org/officeDocument/2006/relationships/hyperlink" Target="consultantplus://offline/ref=0CBD4723920B768EB7105CF7514F8EB79D491CF04823A141DB9E1AC6A292F66677896FEDFB7D943F8CEBEFf6Q9H" TargetMode="External"/><Relationship Id="rId45" Type="http://schemas.openxmlformats.org/officeDocument/2006/relationships/hyperlink" Target="consultantplus://offline/ref=0CBD4723920B768EB7105CF7514F8EB79D491CF04823A141DB9E1AC6A292F66677896FEDFB7D943F8CEBEFf6QEH" TargetMode="External"/><Relationship Id="rId46" Type="http://schemas.openxmlformats.org/officeDocument/2006/relationships/hyperlink" Target="consultantplus://offline/ref=0CBD4723920B768EB7105CF7514F8EB79D491CF04823A141DB9E1AC6A292F66677896FEDFB7D943F8CECE5f6QAH" TargetMode="External"/><Relationship Id="rId47" Type="http://schemas.openxmlformats.org/officeDocument/2006/relationships/hyperlink" Target="consultantplus://offline/ref=0CBD4723920B768EB7105CF7514F8EB79D491CF04823A141DB9E1AC6A292F666f7Q7H" TargetMode="External"/><Relationship Id="rId48" Type="http://schemas.openxmlformats.org/officeDocument/2006/relationships/hyperlink" Target="consultantplus://offline/ref=0CBD4723920B768EB7105CF7514F8EB79D491CF04B2EA344D39E1AC6A292F66677896FEDFB7D943F8CE8E4f6QAH" TargetMode="External"/><Relationship Id="rId49" Type="http://schemas.openxmlformats.org/officeDocument/2006/relationships/hyperlink" Target="consultantplus://offline/ref=0CBD4723920B768EB7105CF7514F8EB79D491CF04823A141DB9E1AC6A292F66677896FEDFB7D943F8CEBEFf6QEH" TargetMode="External"/><Relationship Id="rId50" Type="http://schemas.openxmlformats.org/officeDocument/2006/relationships/hyperlink" Target="consultantplus://offline/ref=0CBD4723920B768EB7105CF7514F8EB79D491CF04B2EA344D39E1AC6A292F66677896FEDFB7D943F8CE8E4f6Q9H" TargetMode="External"/><Relationship Id="rId51" Type="http://schemas.openxmlformats.org/officeDocument/2006/relationships/hyperlink" Target="consultantplus://offline/ref=0CBD4723920B768EB7105CF7514F8EB79D491CF04B2EA344D39E1AC6A292F66677896FEDFB7D943F8CE8E4f6Q9H" TargetMode="External"/><Relationship Id="rId52" Type="http://schemas.openxmlformats.org/officeDocument/2006/relationships/hyperlink" Target="consultantplus://offline/ref=0CBD4723920B768EB7105CF7514F8EB79D491CF04B2EA344D39E1AC6A292F66677896FEDFB7D943F8CE8E4f6Q9H" TargetMode="External"/><Relationship Id="rId53" Type="http://schemas.openxmlformats.org/officeDocument/2006/relationships/hyperlink" Target="consultantplus://offline/ref=0CBD4723920B768EB7105CF7514F8EB79D491CF04824A647D99E1AC6A292F66677896FEDFB7D943F8CE8E7f6Q2H" TargetMode="External"/><Relationship Id="rId54" Type="http://schemas.openxmlformats.org/officeDocument/2006/relationships/hyperlink" Target="consultantplus://offline/ref=0CBD4723920B768EB7105CF7514F8EB79D491CF04820A247DD9E1AC6A292F66677896FEDFB7D943F8CE8E5f6Q8H" TargetMode="External"/><Relationship Id="rId55" Type="http://schemas.openxmlformats.org/officeDocument/2006/relationships/hyperlink" Target="consultantplus://offline/ref=0CBD4723920B768EB7105CF7514F8EB79D491CF04827A442DB9E1AC6A292F66677896FEDFB7D943F8CE8E6f6QBH" TargetMode="External"/><Relationship Id="rId56" Type="http://schemas.openxmlformats.org/officeDocument/2006/relationships/hyperlink" Target="consultantplus://offline/ref=0CBD4723920B768EB7105CF7514F8EB79D491CF04820A247DD9E1AC6A292F66677896FEDFB7D943F8CE8E5f6Q8H" TargetMode="External"/><Relationship Id="rId57" Type="http://schemas.openxmlformats.org/officeDocument/2006/relationships/hyperlink" Target="consultantplus://offline/ref=0CBD4723920B768EB7105CF7514F8EB79D491CF04823A141DB9E1AC6A292F66677896FEDFB7D943F8CEBEFf6QFH" TargetMode="External"/><Relationship Id="rId58" Type="http://schemas.openxmlformats.org/officeDocument/2006/relationships/hyperlink" Target="consultantplus://offline/ref=0CBD4723920B768EB7105CF7514F8EB79D491CF04823A141DB9E1AC6A292F66677896FEDFB7D943F8CECE5f6QAH" TargetMode="External"/><Relationship Id="rId59" Type="http://schemas.openxmlformats.org/officeDocument/2006/relationships/hyperlink" Target="consultantplus://offline/ref=0CBD4723920B768EB7105CF7514F8EB79D491CF04823A141DB9E1AC6A292F666f7Q7H" TargetMode="External"/><Relationship Id="rId60" Type="http://schemas.openxmlformats.org/officeDocument/2006/relationships/hyperlink" Target="consultantplus://offline/ref=0CBD4723920B768EB7105CF7514F8EB79D491CF04823A141DB9E1AC6A292F66677896FEDFB7D943F8CEBEFf6QFH" TargetMode="Externa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16:00Z</dcterms:created>
  <dc:creator>Юридический</dc:creator>
  <dc:description/>
  <cp:keywords/>
  <dc:language>en-US</dc:language>
  <cp:lastModifiedBy>Юридический</cp:lastModifiedBy>
  <dcterms:modified xsi:type="dcterms:W3CDTF">2012-12-06T07:16:00Z</dcterms:modified>
  <cp:revision>3</cp:revision>
  <dc:subject/>
  <dc:title/>
</cp:coreProperties>
</file>