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rFonts w:cs="Calibri"/>
          <w:b/>
          <w:bCs/>
        </w:rPr>
        <w:t xml:space="preserve">                                         </w:t>
      </w:r>
      <w:r>
        <w:rPr>
          <w:b/>
          <w:bCs/>
        </w:rPr>
        <w:t xml:space="preserve">ПАМЯТКА по вопросам противодействия коррупции </w:t>
      </w:r>
    </w:p>
    <w:p>
      <w:pPr>
        <w:pStyle w:val="Normal"/>
        <w:ind w:firstLine="708"/>
        <w:jc w:val="both"/>
        <w:rPr/>
      </w:pPr>
      <w:r>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Конвенция против коррупции, Конвенция Совета Европы об уголовной ответственности за коррупцию, 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 В Российской Федерации правовую основу противодействия коррупц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т 25 декабря 2008 года N 273- ФЗ "О противодействии коррупции". Федеральный закон от 7 августа 2001 года N 1 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 Основные понятия, используемые в настоящей памятке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равно совершение указанных деяний, от имени или в интересах юридического лица;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 по выявлению, предупреждению, пресечению, раскрытию и расследованию коррупционных правонарушений (борьба с коррупцией), о минимизации и (или) ликвидации последствий коррупционных правонарушений. Функции государственного, муниципального (административного) управления организацией - полномочия государственного или муниципального служащего, а равно должностного лица коммерческой или иной организации,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и, либо готовить проекты таких решений. Конфликт интересов - это ситуация, при которой личная заинтересованность служащего/ должностного лица коммерческой или иной организации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служащего/ должностного лица коммерческой или иной организации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Личная заинтересованность - возможность получения служащим/должностным лицом коммерческой или иной организации при исполнении должностных обязанностей доходов (неосновательного обогащения) в денежной либо в натуральной форме, доходов в виде материальном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должностное лицо коммерческой или иной организации связано финансовыми или иными обязательствами. Лицами, заинтересованными в совершении некоммерческой организацией тех или иных действий, в том числе сделок, с другими организациями или гражданами,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Под термином "возможности некоммерческой организаци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Под организационно-распорядительными функциями следует понимать полномочия должностного лица, которые связаны с руководством трудовым коллективом государственного органа, государственного или муниципального учреждения (его структурного подразделения) или находящимися в их служебном подчинении отдельными работниками, с формированием кадрового состава и определением трудовых функций работников, с организацией порядка прохождения службы, применения мер поощрения или награждения, наложения дисциплинарных взысканий и т.п. К организационно-распорядительным функциям относятся полномочия лиц по принятию решений, имеющих юридическое значение и влекущих определенные юридические последствия (например, по выдаче медицинским работником листка временной нетрудоспособности, установлению работником учреждения медико-социальной экспертизы факта наличия у гражданина инвалидности, приему экзаменов и выставлению оценок членом государственной экзаменационной (аттестационной) комиссии). Как административно-хозяйственные функции надлежит рассматривать полномочия должностного лица по управлению и распоряжению имуществом и (или) денежными средствами, находящимися на балансе и (или) банковских счетах организаций, учреждений, воинских частей и подразделений, а также по совершению иных действий (например, по принятию решений о начислении заработной платы, премий, осуществлению контроля за движением материальных ценностей, определению порядка их хранения, учета и контроля за их расходованием). Исполнение функций должностного лица по специальному полномочию означает, что лицо осуществляет функции представителя власти, исполняет организационно-распорядительные или административно-хозяйственные функции, возложенные на него законом, иным нормативным правовым актом, приказом или распоряжением вышестоящего должностного лица либо правомочным на то органом или должностным лицом (например, функции заведующего отделением). Функции должностного лица по специальному полномочию могут осуществляться в течение определенного времени или однократно, а также могут совмещаться с основной работой. При временном исполнении функций должностного лица или при исполнении их по специальному полномочию лицо может быть признано должностным лишь в период исполнения возложенных на него функций. Значительный размер взятки -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сумма денег, стоимость ценных бумаг, иного имущества, услуг имущественного характера, иных имущественных прав, превышающие пятьдесят тысяч рублей; Особо крупным размером взятки - сумма денег, стоимость ценных бумаг, иного имущества, услуг имущественного характера, иных имущественных прав, превышающие один миллион рублей. Ответственность В зависимости от степени общественной опасности деяний коррупционного характера возникает как-дисциплинарная, гражданско-правовая, административно-правовая, так и уголовная ответственность виновных: 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К гражданско-правовым коррупционным деяниям относятся: принятие в дар (и дарение) подарков служащим/должностным лицом коммерческой или иной организации в связи с их должностным положением или с использованием ими должностных (служебных) обязанностей. 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например статья 19.28 КоАП РФ - Незаконное вознаграждение от имени юридического лица). 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должностным лицом каких либо преимуществ (денег, имущества, прав на него, услуг или льгот) либо в предоставлении им таких преимуществ. Преступлений коррупционной направленности К преступлениям коррупционной направленности относятся взяточничество (статьи 290, 291 и 291.1 УК РФ) и иные связанные с ним преступления, в том числе коррупционные (в частности, предусмотренные статьями 159, 159.2, 159.4., 160, 178, 201, 204, 285, 285.1, 285.2., 285.3, 286, 288, 289, 292, 304 УК РФ). Статья 159 УК РФ - Мошенничество Статья 159.2 УК РФ - Мошенничество при получении выплат Статья 159.4 УК РФ - Мошенничество в сфере предпринимательской деятельности Статья 160 УК РФ - Присвоение или растрата Статья 178 УК РФ - Недопущение, ограничение или устранение конкуренции Статья 201 УК РФ -Злоупотребление полномочиями Статья 204 УК РФ - Коммерческий подкуп Статья 285 УК РФ - Злоупотребление должностными полномочиями Статья 285.1 УК РФ - Нецелевое расходование бюджетных средств Статья 285.2 УК РФ - Нецелевое расходование средств государственных внебюджетных фондов Статья 285.3. УК РФ - Внесение в единые государственные реестры заведомо недостоверных сведений Статья 286 УК РФ - Превышение должностных полномочий Статья 288 УК РФ - Присвоение полномочий должностного лица Статья 289 УК РФ - Незаконное участие в предпринимательской деятельности Статья 290 УК РФ - Получение взятки Статья 291 УК РФ - Дача взятки Статья 291.1 УК РФ - Посредничество во взяточничестве Статья 292 УК РФ - Служебный подлог Статья 304 УК РФ - Провокация взятки либо коммерческого подкупа Статья 290 УК РФ - Получение взятки.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 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статье 290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 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 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 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 хозяйственным функциям. Предметом взяточничества (статьи 290, 291 и 291.1 УК РФ) и коммерческого подкупа (статья 204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 Под незаконным оказанием услуг имущественного характера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 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статья 1225 ГК РФ). Получение взятки в виде незаконного предоставления должностному лицу имущественных прав предполагает возникновение у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 Под вымогательством взятки (пункт "б" части 5 статьи 290 УК РФ) или предмета коммерческого подкупа (пункт "б" части 4 статьи 204 УК РФ) понимается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 умышленное нарушение порядка установленного законом или договором порядка и сроков приемки товара). Для квалификации содеянного по пункту "б" части 5 статьи 290 УК РФ либо по пункту "б" части 4 статьи 204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 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полнительно квалифицируется по статье 285, 286 или 201 УК РФ.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 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статьей 291 либо статьей 291.1 УК РФ.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квалифицируется как получение взятки либо коммерческий подкуп вне зависимости от намерения совершить указанные действия (бездействие). 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квалифицируется как мошенничество, совершенное лицом с использованием своего служебного положения. Как мошенничество квалифицируются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квалифицируется по совокупности преступлений как растрата вверенного ему имущества (статья 160 УК РФ) и как получение взятки (статья 290 УК РФ). Если же при указанных обстоятельствах стоимость товаров, работ или услуг завышена не была, содеянное квалифицируется как получение взятки. К числу обязательных условий освобождения от уголовной ответственности за совершение преступлений, предусмотренных статьями 291, 291.1 и частью 1 или частью 2 статьи 204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 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 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пли передавших предмет коммерческого подкупа), обнаружение имущества, переданного в качестве взятки или предмета коммерческого подкупа, и др. Предметом преступления, предусмотренного статьей 292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 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 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ю самоуправления, не являющиеся должностными лицами. ВОЗМОЖНЫЕ СИТУАЦИИ КОРРУПЦИОННОЙ НАПРАВЛЕННОСТИ И РЕКОМЕНДАЦИИ ПО ПРАВИЛАМ ПОВЕДЕНИЯ 1. Получение предложения об участии в террористическом акте, криминальной группировки В ходе разговора постараться запомнить: - какие требования либо предложения выдвигает данное лицо; - действует самостоятельно или выступает в роли посредника; - как, когда и кому с ним можно связаться; зафиксировать приметы лица и особенности его речи (голос, произношение, диалект, темп речи, манера речи и др.); если предложение поступило по телефону: запомнить звуковой фон (шумы автомашин, другого транспорта, характерные звуки, голоса и т.д.): - при возможности дословно зафиксировать его на бумаге; после разговора немедленно сообщить в соответствующие правоохранительные органы, своему непосредственному начальнику; не распространяться о факте разговора и его содержании, максимально ограничить число людей, владеющих данной информацией. 2. Провокации Во избежание возможных провокаций со стороны должностных лиц проверяемой организации в период проведения контрольных мероприятий рекомендуется: не оставлять без присмотра служебные помещения, в которых работают проверяющие, и личные вещи (одежда, портфели, сумки и т. д.); - по окончании рабочего дня служебные помещения ревизионной группы в обязательном порядке опечатывать печатями управления (отдела) и представителя проверяемой организации; - в случае обнаружения после ухода посетителя на рабочем месте или в личных вещах каких либо посторонних предметов, не предпринимая никаких самостоятельных действий, немедленно доложить начальнику управления (отдела). 3. Дача взятки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 постараться перенести вопрос о времени и месте передачи взятки до следующей беседы и предложить хорошо знакомое Вам место для следующей встречи;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 при наличии у Вас диктофона постараться записать (скрытно) предложение о взятке; - доложить о данном факте служебной запиской непосредственному начальнику; обратиться с письменным сообщением о готовящемся преступлении в соответствующие правоохранительные органы: *обратиться к представителю нанимателя. 4.Угроза жизни и здоровью Если на работника оказывается открытое давление или осуществляется угроза его жизни и здоровью или членам его семьи рекомендуется: * по возможности скрытно включить записывающее устройство; * 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начальнику; *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 * немедленно доложить о факте угрозы непосредственному начальнику и написать заявление в правоохранительные органы с подробным изложением случившегося; * в случае поступления угроз по телефону по возможности определить номер телефона с которого поступил звонок и записать разговор на диктофон; *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 5. Конфликт интересов * внимательно относиться к любой возможности конфликта интересов; * принимать меры по недопущению любой возможности возникновения конфликта интересов;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 принять меры по преодолению возникшего конфликта интересов самостоятельно или по согласованию с непосредственным руководителем;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 отвод или самоотвод служащего в случаях и порядке, предусмотренных законодательством Российской Федерации; * передать принадлежащие служащему ценные бумаги, акции (доли участия, паи в уставных (складочных) капиталах организаций) в доверительное управление; * образовать комиссии по соблюдению требований к служебному поведению служащих и урегулированию конфликтов интересов. 6. Действия и высказывания, которые могут быть восприняты окружающими как согласие принять взятку или как просьба о даче взятки, Слова, выражения и жесты, которые могут быть восприняты окружающими как просьба (намек) о даче взятки и от которых необходимо воздерживаться от употребления при взаимодействии с гражданами и представителями организаций. 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 Не следует обсуждать определенные темы с представителями организации и гражданами, особенно с теми из них, чья выгода зависит от решении и действий работников и которые могут восприниматься как просьба о даче взятки. К числу таких тем относятся, например: *низкий уровень заработной платы работника и нехватка денежных средств на реализацию тех или иных нужд; *желание приобрести то или иное имущество, получить ту или иную услугу, отправиться в туристическую поездку; * отсутствие работы у родственников работника; * необходимость поступления детей работника в образовательные учреждения и т.д.; В разговорах с гражданами и представителями организаций, чья выгода зависит от решений и действий работников, не следует затрагивать определенные темы, которые могут восприниматься кик просьба о даче взятки. Это возможно даже в том случае, когда такие предложения продиктованы благими намерениями и никак не связаны с личной выгодой работника. К числу таких предложений относятся, например, предложения: * предоставить работнику и/или его родственникам скидку; *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 *внести деньги в конкретный благотворительный фонд; *поддержать конкретную спортивную команду и т.д.; Не следует совершать определенные действия, которые могут восприниматься как согласие принять взятку или просьба о даче взятки. К числу таких действий относятся, например: *регулярное получение подарков, даже (если речь идет не о государственном гражданском служащем) стоимостью менее 3000 рублей;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работника. ЭТО ВАЖНО ЗНАТЬ! Письменные заявления о преступлениях принимаются в правоохранительных органах независимо от места и времени совершения преступления круглосуточно. В дежурной части органа внутренних дел, приемной органов прокуратуры. Федеральной службы безопасности Вас обязаны выслушать и принять сообщение, при этом Вам следует поинтересоваться фамилией, должностью и рабочим телефоном сотрудника, принявшего сообщение. 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 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 - процессуального кодекса Российской Федерации. 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 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к Генеральную прокуратуру Российской Федерации, осуществляющую прокурорский надзор за деятельностью правоохранительных органов и силовых структур. </w:t>
      </w:r>
    </w:p>
    <w:p>
      <w:pPr>
        <w:pStyle w:val="Normal"/>
        <w:spacing w:before="0" w:after="160"/>
        <w:jc w:val="both"/>
        <w:rPr/>
      </w:pPr>
      <w:r>
        <w:rPr>
          <w:rFonts w:cs="Calibri"/>
        </w:rPr>
        <w:t xml:space="preserve">              </w:t>
      </w:r>
      <w:r>
        <w:rPr/>
        <w:t>ЗАПОМНИ! ТВОЕ НЕТ - ИМЕЕТ ЗНАЧЕНИЕ. ДАВАТЬ ИЛИ ПРИНИМАТЬ-ЛУЧШЕ НЕ РИС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0:09:00Z</dcterms:created>
  <dc:creator>adm_urz2</dc:creator>
  <dc:description/>
  <cp:keywords/>
  <dc:language>en-US</dc:language>
  <cp:lastModifiedBy>Александр Орлов</cp:lastModifiedBy>
  <dcterms:modified xsi:type="dcterms:W3CDTF">2021-12-10T00:09:00Z</dcterms:modified>
  <cp:revision>2</cp:revision>
  <dc:subject/>
  <dc:title/>
</cp:coreProperties>
</file>