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Сводный отчет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оценки регулирующего воздействия проектов нормативных правовых актов муниципального образования «Кабанский район», затрагивающих вопросы осуществления предпринимательской и инвестиционной деятельност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ого обсуждени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      «20» марта 2025 г.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кончание «21» апреля 2025 г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1. Вид и наименование проекта правового акта:</w:t>
      </w:r>
    </w:p>
    <w:p>
      <w:pPr>
        <w:pStyle w:val="Normal"/>
        <w:tabs>
          <w:tab w:val="clear" w:pos="709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__Постановление Администрации МО «Кабанский район </w:t>
      </w:r>
      <w:r>
        <w:rPr>
          <w:rFonts w:cs="Times New Roman"/>
          <w:sz w:val="28"/>
          <w:szCs w:val="28"/>
        </w:rPr>
        <w:t>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Кабанский район» 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2. Разработчик: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Администрация МО «Кабанский район», </w:t>
      </w:r>
      <w:r>
        <w:rPr>
          <w:rFonts w:cs="Times New Roman"/>
          <w:color w:val="242424"/>
          <w:sz w:val="28"/>
          <w:szCs w:val="28"/>
        </w:rPr>
        <w:t>Управление экономического развития</w:t>
      </w:r>
      <w:r>
        <w:rPr>
          <w:rFonts w:cs="Times New Roman"/>
          <w:color w:val="242424"/>
        </w:rPr>
        <w:t xml:space="preserve"> </w:t>
      </w:r>
      <w:r>
        <w:rPr>
          <w:sz w:val="28"/>
          <w:szCs w:val="28"/>
        </w:rPr>
        <w:t>Администрации МО «Кабанский район»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0"/>
          <w:szCs w:val="20"/>
        </w:rPr>
        <w:t>(указывается полное наименование разработчика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3. Краткое содержание проекта правового акта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ановлением признает утратившими силу постановления Администрации МО «Кабанский район»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от 30. 04. 2013 г. № 1068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»,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т 15.04.2014 г. № 1051 «О внесении изменения в Постановление Администрации МО «Кабанский район» от 30. 04. 2013 г. № 1068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»,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 </w:t>
      </w:r>
      <w:r>
        <w:rPr>
          <w:color w:val="030000"/>
          <w:sz w:val="28"/>
          <w:szCs w:val="28"/>
        </w:rPr>
        <w:t xml:space="preserve">предлагается установить </w:t>
      </w:r>
      <w:r>
        <w:rPr>
          <w:sz w:val="28"/>
          <w:szCs w:val="28"/>
        </w:rPr>
        <w:t xml:space="preserve">границы прилегающих </w:t>
      </w:r>
      <w:r>
        <w:rPr>
          <w:rFonts w:cs="Times New Roman"/>
          <w:sz w:val="28"/>
          <w:szCs w:val="28"/>
        </w:rPr>
        <w:t>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Кабанский район», которые устанавливаются на расстоянии от объектов на 25 метров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текстовое описание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4. Контактная информация разработчика (исполнителя):</w:t>
      </w:r>
    </w:p>
    <w:p>
      <w:pPr>
        <w:pStyle w:val="Normal"/>
        <w:rPr/>
      </w:pPr>
      <w:r>
        <w:rPr>
          <w:sz w:val="28"/>
          <w:szCs w:val="28"/>
        </w:rPr>
        <w:t xml:space="preserve">Ф.И.О. </w:t>
      </w:r>
      <w:r>
        <w:rPr>
          <w:rFonts w:cs="Times New Roman"/>
          <w:sz w:val="28"/>
          <w:szCs w:val="28"/>
        </w:rPr>
        <w:t xml:space="preserve">Белоусова Татьяна Евгеньевна,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Должность-главный специалист </w:t>
      </w:r>
      <w:r>
        <w:rPr>
          <w:rFonts w:cs="Times New Roman"/>
          <w:color w:val="242424"/>
          <w:sz w:val="28"/>
          <w:szCs w:val="28"/>
          <w:u w:val="single"/>
        </w:rPr>
        <w:t>Управления экономического развития Администрации МО «Кабанский район»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лефон: 8(30138)-43-3-73,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kabecon@govrb.ru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общему правилу продажа алкогольной продукции, в том числе при оказании услуг общественного питания, запрещена, в частности, в следующих местах (</w:t>
      </w:r>
      <w:hyperlink r:id="rId2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eastAsia="ru-RU" w:bidi="ar-SA"/>
          </w:rPr>
          <w:t>п. п. 2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eastAsia="ru-RU" w:bidi="ar-SA"/>
          </w:rPr>
          <w:t>3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eastAsia="ru-RU" w:bidi="ar-SA"/>
          </w:rPr>
          <w:t>6 ст. 16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акона N 171-ФЗ):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)в зданиях, строениях, сооружениях, помещениях, которые находятся во владении, распоряжении и (или) пользовании и в которых непосредственно осуществляется деятельность образовательных организаций, а также юридических лиц и (или) ИП, осуществляющих образовательную деятельность, обучение, медицинскую деятельность либо деятельность в области культуры. Исключение составляет розничная продажа алкогольной продукции при оказании услуг общественного питания в концертных и театральных залах, парках; 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)на территориях, прилегающих к зданиям, строениям, сооружениям, помещениям, которые находятся во владении и (или) пользовании и в которых непосредственно осуществляется деятельность образовательных организаций (за исключением организаций дополнительного образования и дополнительного профессионального образования), организаций, осуществляющих обучение несовершеннолетних, юридических лиц и ИП, осуществляющих медицинскую деятельность; 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)на спортивных сооружениях, которые являются объектами недвижимости и права на которые зарегистрированы в установленном порядке, а также на прилегающей к ним территории, на которой разрешена только розничная продажа алкогольной продукции при оказании услуг общественного питания, за исключением времени проведения детско-юношеских спортивных мероприятий; 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)на боевых позициях войск, полигонах, узлах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Ф, других войск, воинских формирований и органов, обеспечивающих оборону и безопасность РФ, а также на прилегающей к ним территории; 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)на вокзалах, в аэропортах и прилегающей к ним территории, за исключением розничной продажи алкогольной продукции при оказании услуг общественного питания, в магазинах беспошлинной торговли, а также размещения алкогольной продукции на бортах водных и воздушных судов в качестве припасов; 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6)в местах нахождения источников повышенной опасности, определяемых органами власти субъектов РФ, и прилегающей к ним территории;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3 декабря 2020 года N 2220 утверждены Правила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- Правила), которые вступили в силу 1 января 2021 год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пунктом 9 Правил от 23 декабря 2020 года N 2220 установлено, что муниципальные правовые акты органов местного самоуправления, принятые до вступления в силу настоящих Правил, продолжают применяться до принятия соответствующими органами местного самоуправления решения об установлении новых границ прилегающих территорий в порядке, предусмотренном настоящими Правилам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30000"/>
          <w:sz w:val="28"/>
          <w:szCs w:val="28"/>
        </w:rPr>
        <w:t xml:space="preserve">В соответствии с постановлением Администрации МО «Кабанский район» от 30.04.2013г. № 1068 минимальное значение </w:t>
      </w:r>
      <w:r>
        <w:rPr>
          <w:sz w:val="28"/>
          <w:szCs w:val="28"/>
        </w:rPr>
        <w:t xml:space="preserve">расстояния от детских организаций, образовательных организаций, медицинских организаций, объектов спорта организаций, оптовых и розничных рынков до границ прилегающих территорий, вокзалов и аэропортов, мест массового скопления людей, мест нахождения источников повышенной опасности до границ прилегающих территорий, объектов военного назначения до границ прилегающих территорий в целях установления запрета на розничную продажу алкогольной продукции в стационарных торговых объектах и при оказании услуг общественного питания составляет 25 метров. </w:t>
      </w:r>
    </w:p>
    <w:p>
      <w:pPr>
        <w:pStyle w:val="Normal"/>
        <w:ind w:firstLine="709"/>
        <w:jc w:val="both"/>
        <w:rPr/>
      </w:pPr>
      <w:r>
        <w:rPr>
          <w:color w:val="030000"/>
          <w:sz w:val="28"/>
          <w:szCs w:val="28"/>
        </w:rPr>
        <w:t xml:space="preserve">По проекту правового акта администрации МО «Кабанский район» предлагается установить </w:t>
      </w:r>
      <w:r>
        <w:rPr>
          <w:sz w:val="28"/>
          <w:szCs w:val="28"/>
        </w:rPr>
        <w:t>границы прилегающих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</w:rPr>
        <w:t>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Кабанский район», которые устанавливаются на расстоянии от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</w:t>
        <w:tab/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- не менее 25 метров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</w:t>
        <w:tab/>
        <w:t>зданий, строений, сооружений, помещений, находящихся во владении и (или) пользовании организаций, осуществляющих обучение несовершеннолетних, - не менее 25 метров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- не менее 25 метров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</w:t>
        <w:tab/>
        <w:t>спортивных сооружений - не менее 25 метров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</w:t>
        <w:tab/>
        <w:t>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, не менее 25 метров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</w:t>
        <w:tab/>
        <w:t>вокзалов, аэропортов - не менее 25 метров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</w:t>
        <w:tab/>
        <w:t>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, - не менее 10 метров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по прямой линии от входа для посетителей на обособленную территорию, а при ее отсутствии от входа в здание, строение, сооружение, указанные в пункте 1 настоящего Постановления, без учета особенностей местности, искусственных и естественных преград до входа для посетителей в стационарный торговый объект, в котором осуществляется розничная продажа алкогольной продукции.</w:t>
      </w:r>
    </w:p>
    <w:p>
      <w:pPr>
        <w:pStyle w:val="Standard"/>
        <w:jc w:val="center"/>
        <w:rPr/>
      </w:pPr>
      <w:r>
        <w:rPr/>
        <w:t>(текстовое описание)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чень действующих нормативных правовых актов Российской Федерации, Республики Бурятия, муниципальных правовых актов, поручений, решений, послуживших основанием для разработки проекта правового акта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реквизиты (№ п/п):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  <w:u w:val="single"/>
        </w:rPr>
        <w:t>1) ст. 16 Федерального закона № 171-ФЗ  от 22.11.1995г. «О государственном регулировании производства и оборота этилового спирта, алкогольной и спиртосодержащей продукции»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)Постановление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3)</w:t>
      </w:r>
      <w:r>
        <w:rPr>
          <w:rFonts w:eastAsia="Times New Roman" w:cs="Times New Roman" w:ascii="PT Sans;Arial" w:hAnsi="PT Sans;Arial"/>
          <w:color w:val="000000"/>
          <w:kern w:val="0"/>
          <w:shd w:fill="F1F1F1" w:val="clear"/>
          <w:lang w:eastAsia="ru-RU" w:bidi="ar-SA"/>
        </w:rPr>
        <w:t xml:space="preserve"> </w:t>
      </w:r>
      <w:r>
        <w:rPr>
          <w:sz w:val="28"/>
          <w:szCs w:val="28"/>
        </w:rPr>
        <w:t>Закон Республики Бурятия от 15 ноября 2011 года № 2361-IV «О некоторых вопросах правового регулирования в области производства и оборота этилового спирта, алкогольной и спиртосодержащей продукции на территории Республики Бурятия»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кон Республики Бурятия от 9 июля 2024 года № 503-VII О внесении изменений в статьи 5 и 6 Закона Республики Бурятия «О некоторых вопросах правового регулирования в области производства и оборота этилового спирта, алкогольной и спиртосодержащей продукции на территории Республики Бурятия»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ind w:right="-1" w:firstLine="709"/>
        <w:jc w:val="both"/>
        <w:rPr/>
      </w:pPr>
      <w:r>
        <w:rPr>
          <w:sz w:val="28"/>
          <w:szCs w:val="28"/>
        </w:rPr>
        <w:t>5)</w:t>
      </w:r>
      <w:r>
        <w:rPr>
          <w:color w:val="030000"/>
          <w:sz w:val="28"/>
          <w:szCs w:val="28"/>
        </w:rPr>
        <w:t xml:space="preserve"> Постановлением администрации МО «Кабанский район» от 30.04.2013г. № 1068 «</w:t>
      </w:r>
      <w:r>
        <w:rPr>
          <w:sz w:val="28"/>
          <w:szCs w:val="28"/>
        </w:rPr>
        <w:t xml:space="preserve">Об определении границ прилегающих к некоторым организациям и объектам территорий, на которых не допускается розничная продажа алкогольной продукции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rFonts w:cs="Times New Roman"/>
          <w:sz w:val="28"/>
          <w:szCs w:val="28"/>
        </w:rPr>
        <w:t xml:space="preserve"> </w:t>
      </w:r>
      <w:r>
        <w:rPr>
          <w:color w:val="030000"/>
          <w:sz w:val="28"/>
          <w:szCs w:val="28"/>
        </w:rPr>
        <w:t xml:space="preserve">Постановлением администрации МО «Кабанский район» </w:t>
      </w:r>
      <w:r>
        <w:rPr>
          <w:rFonts w:cs="Times New Roman"/>
          <w:sz w:val="28"/>
          <w:szCs w:val="28"/>
        </w:rPr>
        <w:t>от 15.04.2014 г. № 1051 «О внесении изменения в Постановление Администрации МО «Кабанский район» от 30. 04. 2013 г. № 1068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»,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руппа субъектов Субъекты малого и среднего предпринимательств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ценка количества субъектов -1304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муниципального образования «Кабанский район» или сведения об их изменении, а также порядок их реализаци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писание новых или изменения существующих функций, полномочий, обязанностей и прав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овые функции, полномочия, обязанности не предусматриваютс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орядок реализаци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ценка изменения трудозатрат и (или) потребностей в иных ресурсах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е предусматриваютс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бюджета муниципального образования «Кабанский район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овой или изменяемой функции, полномочия, обязанности или права -Не предусматриваетс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писание расходов (доходов) бюджета муниципального образовани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«Кабанский район»-Не предусматриваютс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ценка расходов (доходов) бюджета МО «Кабанский  район»(тыс. руб.), в том числе периодичность осуществления расходов (поступления доходов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е предусматриваются как расходы, так и доходы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новых обязанностях, запретах и ограничениях для субъектов предпринимательской и инвестиционной деятельности либо об изменении существующих обязанностей, запретов и ограничений, 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либо с изменением их содержания- Не предусматриваетс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руппа субъектов (указываются данные из раздела 6) Субъекты малого и среднего предпринимательств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писание новых или изменения содержания существующих обязанностей, запретов и ограничений- Нет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писание и количественная оценка расходов субъектов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(тыс. руб.)- не требуется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ценка рисков возникновения неблагоприятных последствий принятия (издания) правового акта -Риски возникновения неблагоприятных последствий исключены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9"/>
          <w:tab w:val="left" w:pos="-1080" w:leader="none"/>
          <w:tab w:val="left" w:pos="-106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вступления в силу правового акта, 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</w:r>
    </w:p>
    <w:p>
      <w:pPr>
        <w:pStyle w:val="Standard"/>
        <w:shd w:fill="FFFFFF" w:val="clear"/>
        <w:ind w:firstLine="709"/>
        <w:jc w:val="both"/>
        <w:rPr/>
      </w:pPr>
      <w:r>
        <w:rPr>
          <w:sz w:val="28"/>
          <w:szCs w:val="28"/>
        </w:rPr>
        <w:t>9.1.Предполагаемая дата вступления в силу:01.05.2025 г.</w:t>
      </w:r>
      <w:r>
        <w:rPr>
          <w:sz w:val="28"/>
          <w:szCs w:val="28"/>
          <w:shd w:fill="FFFF00" w:val="clear"/>
        </w:rPr>
        <w:t xml:space="preserve">                          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Необходимость установления переходного периода и (или) отсрочки вступления в силу правового акта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нет_______________________________________________________</w:t>
      </w:r>
    </w:p>
    <w:p>
      <w:pPr>
        <w:pStyle w:val="Standard"/>
        <w:jc w:val="both"/>
        <w:rPr/>
      </w:pPr>
      <w:r>
        <w:rPr/>
        <w:t>(есть/нет; если есть, то необходимо указать соответствующие сроки)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Необходимость распространения положений правового акта на ранее возникшие отношения: _нет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  <w:t xml:space="preserve">Разработчик </w:t>
      </w:r>
      <w:r>
        <w:rPr>
          <w:rFonts w:cs="Times New Roman"/>
          <w:color w:val="242424"/>
          <w:u w:val="single"/>
        </w:rPr>
        <w:t>Управления экономического развития Администрации МО «Кабанский район»,</w:t>
      </w:r>
      <w:r>
        <w:rPr>
          <w:rFonts w:cs="Times New Roman"/>
        </w:rPr>
        <w:t>, 8(30138)-43-3-73</w:t>
      </w:r>
    </w:p>
    <w:p>
      <w:pPr>
        <w:pStyle w:val="Standard"/>
        <w:jc w:val="both"/>
        <w:rPr/>
      </w:pPr>
      <w:r>
        <w:rPr>
          <w:rFonts w:cs="Times New Roman"/>
        </w:rPr>
        <w:t>главный специалист</w:t>
      </w:r>
      <w:r>
        <w:rPr/>
        <w:t xml:space="preserve"> </w:t>
      </w:r>
      <w:r>
        <w:rPr>
          <w:rFonts w:cs="Times New Roman"/>
        </w:rPr>
        <w:t>Белоусова Татьяна Евгеньевна</w:t>
      </w:r>
      <w:r>
        <w:rPr/>
        <w:t xml:space="preserve">                 _______________________-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должность, Ф.И.О.                                                       дата                    подпись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029&amp;dst=100817&amp;field=134&amp;date=24.10.2024" TargetMode="External"/><Relationship Id="rId3" Type="http://schemas.openxmlformats.org/officeDocument/2006/relationships/hyperlink" Target="https://login.consultant.ru/link/?req=doc&amp;base=LAW&amp;n=470029&amp;dst=100844&amp;field=134&amp;date=24.10.2024" TargetMode="External"/><Relationship Id="rId4" Type="http://schemas.openxmlformats.org/officeDocument/2006/relationships/hyperlink" Target="https://login.consultant.ru/link/?req=doc&amp;base=LAW&amp;n=470029&amp;dst=100858&amp;field=134&amp;date=24.10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03:00Z</dcterms:created>
  <dc:creator>adm_econ11</dc:creator>
  <dc:description/>
  <dc:language>en-US</dc:language>
  <cp:lastModifiedBy>RePack by Diakov</cp:lastModifiedBy>
  <cp:lastPrinted>2017-11-15T00:04:00Z</cp:lastPrinted>
  <dcterms:modified xsi:type="dcterms:W3CDTF">2025-03-18T03:03:00Z</dcterms:modified>
  <cp:revision>2</cp:revision>
  <dc:subject/>
  <dc:title/>
</cp:coreProperties>
</file>