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0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Совета депутатов МО «Кабанский район»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МО «Кабанский район» на 2025 год 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и на плановый период 2026 и 2027 годов»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>от ________2024 года №____</w:t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ConsPlus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И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</w:t>
      </w:r>
    </w:p>
    <w:p>
      <w:pPr>
        <w:pStyle w:val="ConsPlus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), выполнением работ, оказанием услуг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Субсидии предоставляются из бюджета муниципального образования «Кабанский район» на: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озмещение затрат, произведенных в связи с производством (реализацией) товаров, выполнением работ, оказанием услуг при ликвидации последствий стихийных бедствий и других чрезвычайных ситуаций;</w:t>
      </w:r>
    </w:p>
    <w:p>
      <w:pPr>
        <w:pStyle w:val="ConsPlus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  <w:lang w:val="en-US"/>
        </w:rPr>
        <w:t>возмещение части затрат по содержанию маточного поголовья крупного рогатого скота молочного направления сельскохозяйственным товаропроизводителям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val="en-US"/>
        </w:rPr>
        <w:t>за исключением граждан, ведущих личное подсобное хозяйство</w:t>
      </w:r>
      <w:r>
        <w:rPr>
          <w:rFonts w:eastAsia="SimSun;宋体"/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обеспечение затрат юридических лиц по организации занятости работников рыбохозяйственных организаций в период введения ограничения добычи (вылов) и реализации омул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- финансовое обеспечение (возмещение) затрат в связи с оказанием услуг в сфере жилищно-коммунального хозяйств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Субсидии предоставляются из бюджета муниципального образования «Кабанский район» в порядке, установленном нормативными правовыми актами Администрации муниципального образования «Кабанский район», за исключением случаев, указанных в пункте 2.1 статьи 78 Бюджетного кодекса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6"/>
      <w:szCs w:val="26"/>
      <w:lang w:val="ru-RU" w:eastAsia="zh-CN" w:bidi="hi-I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2:32:00Z</dcterms:created>
  <dc:creator>rfu4</dc:creator>
  <dc:description/>
  <cp:keywords/>
  <dc:language>en-US</dc:language>
  <cp:lastModifiedBy>rfu13</cp:lastModifiedBy>
  <cp:lastPrinted>2021-11-15T10:15:00Z</cp:lastPrinted>
  <dcterms:modified xsi:type="dcterms:W3CDTF">2024-11-14T02:59:00Z</dcterms:modified>
  <cp:revision>41</cp:revision>
  <dc:subject/>
  <dc:title/>
</cp:coreProperties>
</file>