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75565</wp:posOffset>
                </wp:positionV>
                <wp:extent cx="211455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ЗАСАГАЙ ГАЗ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4.05pt;mso-wrap-distance-left:9.05pt;mso-wrap-distance-right:9.05pt;mso-wrap-distance-top:0pt;mso-wrap-distance-bottom:0pt;margin-top:5.95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ЗАСАГАЙ ГАЗ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78105</wp:posOffset>
                </wp:positionV>
                <wp:extent cx="2510790" cy="55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РЕСПУБЛИКИ  БУР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44.05pt;mso-wrap-distance-left:9.05pt;mso-wrap-distance-right:9.05pt;mso-wrap-distance-top:0pt;mso-wrap-distance-bottom:0pt;margin-top:6.1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РЕСПУБЛИКИ 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6510</wp:posOffset>
                </wp:positionH>
                <wp:positionV relativeFrom="paragraph">
                  <wp:posOffset>-587375</wp:posOffset>
                </wp:positionV>
                <wp:extent cx="842645" cy="897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767715"/>
                                  <wp:effectExtent l="0" t="0" r="0" b="0"/>
                                  <wp:docPr id="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70.7pt;mso-wrap-distance-left:9.05pt;mso-wrap-distance-right:9.05pt;mso-wrap-distance-top:0pt;mso-wrap-distance-bottom:0pt;margin-top:-46.25pt;mso-position-vertical-relative:text;margin-left:2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eastAsia="Calibri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28015" cy="767715"/>
                            <wp:effectExtent l="0" t="0" r="0" b="0"/>
                            <wp:docPr id="5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/>
        </w:rPr>
      </w:pPr>
      <w:r>
        <w:rPr>
          <w:rFonts w:cs="Times New Roman" w:ascii="Times New Roman" w:hAnsi="Times New Roman"/>
          <w:b w:val="false"/>
          <w:sz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9305</wp:posOffset>
                </wp:positionH>
                <wp:positionV relativeFrom="page">
                  <wp:posOffset>1523365</wp:posOffset>
                </wp:positionV>
                <wp:extent cx="6126480" cy="0"/>
                <wp:effectExtent l="0" t="19050" r="0" b="1905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19.95pt" to="544.5pt,119.95pt" ID="Line 3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color w:val="1D4BA7"/>
          <w:sz w:val="28"/>
        </w:rPr>
      </w:pPr>
      <w:r>
        <w:rPr>
          <w:rFonts w:cs="Arial" w:ascii="Arial" w:hAnsi="Arial"/>
          <w:color w:val="1D4BA7"/>
          <w:sz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spacing w:val="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ge">
                  <wp:posOffset>1620520</wp:posOffset>
                </wp:positionV>
                <wp:extent cx="6126480" cy="0"/>
                <wp:effectExtent l="0" t="19050" r="0" b="1905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27.6pt" to="545.05pt,127.6pt" ID="Line 2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0"/>
          <w:sz w:val="28"/>
        </w:rPr>
        <w:t>РАСПОРЯЖЕНИЕ</w:t>
      </w:r>
    </w:p>
    <w:tbl>
      <w:tblPr>
        <w:tblW w:w="1009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419"/>
        <w:gridCol w:w="3589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1 марта 2022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№ </w:t>
            </w:r>
            <w:r>
              <w:rPr>
                <w:b/>
                <w:sz w:val="26"/>
                <w:szCs w:val="26"/>
              </w:rPr>
              <w:t>120-р</w:t>
            </w:r>
          </w:p>
        </w:tc>
      </w:tr>
    </w:tbl>
    <w:p>
      <w:pPr>
        <w:pStyle w:val="Style23"/>
        <w:widowControl w:val="false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г. Улан-Удэ</w:t>
      </w:r>
    </w:p>
    <w:p>
      <w:pPr>
        <w:pStyle w:val="Normal"/>
        <w:ind w:hanging="0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bookmarkStart w:id="0" w:name="_Hlk69822530"/>
      <w:r>
        <w:rPr>
          <w:sz w:val="28"/>
          <w:szCs w:val="28"/>
        </w:rPr>
        <w:t>В соответствии со статьями 210, 211.3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07664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удов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 целях координации проведения на территории Республики Бурятия обучения по охране труда работников организаций</w:t>
      </w:r>
      <w:bookmarkEnd w:id="0"/>
      <w:r>
        <w:rPr>
          <w:sz w:val="28"/>
          <w:szCs w:val="28"/>
        </w:rPr>
        <w:t xml:space="preserve">, </w:t>
      </w:r>
      <w:bookmarkStart w:id="1" w:name="_Hlk69822668"/>
      <w:r>
        <w:rPr>
          <w:sz w:val="28"/>
          <w:szCs w:val="28"/>
        </w:rPr>
        <w:t>а также создания условий для реализац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245861" \l "7D20K3"</w:instrText>
      </w:r>
      <w:r>
        <w:rPr>
          <w:rStyle w:val="InternetLink"/>
          <w:sz w:val="28"/>
          <w:szCs w:val="28"/>
        </w:rPr>
        <w:fldChar w:fldCharType="separate"/>
      </w:r>
      <w:bookmarkStart w:id="2" w:name="_Hlk69822617"/>
      <w:r>
        <w:rPr>
          <w:rStyle w:val="InternetLink"/>
          <w:sz w:val="28"/>
          <w:szCs w:val="28"/>
        </w:rPr>
        <w:t>приказа Министерства труда и социальной защиты Российской Федерации от 29 декабря 2014 года № 1197          «О проведении общероссийского мониторинга условий и охраны труда</w:t>
      </w:r>
      <w:r>
        <w:rPr>
          <w:rStyle w:val="InternetLink"/>
          <w:sz w:val="28"/>
          <w:szCs w:val="28"/>
        </w:rPr>
        <w:fldChar w:fldCharType="end"/>
      </w:r>
      <w:bookmarkEnd w:id="1"/>
      <w:bookmarkEnd w:id="2"/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лан мероприятий по организации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 на территории Республики Бурятия на 2022 -      2024 годы (далее - План мероприятий на 2022 - 2024 годы) (приложе-     ние № 1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Определить координатором по проведению на территории Республики Бурятия обучения по охране труда работников, в том числе руководителей организаций, а также работодателей - индивидуальных предпринимателей, проверке знания ими требований охраны труда                       Министерство экономики Республики Бурят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Calibri"/>
          <w:sz w:val="28"/>
          <w:szCs w:val="28"/>
          <w:lang w:eastAsia="en-US"/>
        </w:rPr>
        <w:t>3. Организациям, проводящим обучение по охране труда и проверку знаний требований охраны труда, зарегистрированных и осуществляющих деятельность на территории Республики Бурятия (далее - обучающие организации), рекомендова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3.1. Принять участие в реализации Плана мероприятий на 2022 -  2024 годы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3.2. Ежеквартально, в срок не позднее 5 числа месяца, следующего за отчетным кварталом, направлять в Министерство экономики Республики Бурятия информацию о численности прошедших обучение и проверку знаний требований охраны труда (по категориям обучаемых) за отчетный период (приложение № 2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Calibri"/>
          <w:sz w:val="28"/>
          <w:szCs w:val="28"/>
          <w:lang w:eastAsia="en-US"/>
        </w:rPr>
        <w:t>3.3. Ежегодно, в срок не позднее 20 января, направлять в Министерство экономики Республики Бурятия информацию о численности прошедших обучение и проверку знаний требований охраны труда (по видам экономической деятельности) за предыдущий год (приложение № 3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Ежегодно, в срок не позднее 20 января, направлять в Министерство экономики Республики Бурятия график проведения обучения по охране труда и проверки знаний требований охраны труда на текущий год для размещения информации на сайте Министерства экономики Республики Бурятия (приложение № 4). Информировать Министерство экономики Республики Бурятия  обо всех случаях изменения графика обучения в течение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Руководителям исполнительных органов государственной власти Республики Бурятия, указанным в Плане мероприятий на 2022 - 2024 годы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Calibri"/>
          <w:sz w:val="28"/>
          <w:szCs w:val="28"/>
          <w:lang w:eastAsia="en-US"/>
        </w:rPr>
        <w:t>4.1. Принять участие в реализации Плана мероприятий на 2022 -  2024 год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Calibri"/>
          <w:sz w:val="28"/>
          <w:szCs w:val="28"/>
          <w:lang w:eastAsia="en-US"/>
        </w:rPr>
        <w:t>4.2. Ежегодно, в период с 1 сентября до 31 октября организовывать сбор в подведомственных учреждениях и организациях по курируемым отраслям информации о потребности обучения работников по охране труда в обучающих организациях на следующий год, в том числе руководителей организаций, а также работодателей - индивидуальных предпринимателей, а также реализации потребности в обучении в текущем году                       (приложение № 5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Ежегодно, в срок не позднее 30 ноября, направлять в Министерство экономики Республики Бурятия обобщенную полученную информацию о потребности обучения работников по охране труда в обучающих организациях на следующий год, в том числе руководителей организаций, а также работодателей - индивидуальных предпринимателей, а также о реализации потребности в обучении за текущий год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5. Главам муниципальных образований в Республике Бурятия рекомендовать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Calibri"/>
          <w:sz w:val="28"/>
          <w:szCs w:val="28"/>
          <w:lang w:eastAsia="en-US"/>
        </w:rPr>
        <w:t>5.1. Принять участие в реализации Плана мероприятий на 2022 -  2024 год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Calibri"/>
          <w:sz w:val="28"/>
          <w:szCs w:val="28"/>
          <w:lang w:eastAsia="en-US"/>
        </w:rPr>
        <w:t>5.2. Ежегодно, в период с 1 сентября до 31 октября, организовывать сбор в подведомственных учреждениях и организациях по курируемым отраслям информации о потребности обучения работников по охране труда в обучающих организациях на следующий год, в том числе руководителей организаций, а также работодателей - индивидуальных предпринимателей, а также реализации потребности в обучении за текущий год                        (приложение № 5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Ежегодно, в срок не позднее 30 ноября, направлять в Министерство экономики Республики Бурятия обобщенную полученную информацию о потребности обучения работников по охране труда в обучающих организациях на следующий год, в том числе руководителей организаций, а также работодателей - индивидуальных предпринимателей, а также реализации потребности в обучении за текущий год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6. Руководителям Торгово-промышленной палаты Республики Бурятия, Регионального объединения работодателей «Союз промышленников и предпринимателей Республики Бурятия», Союза «Объединение организаций профсоюзов Республики Бурятия» рекомендовать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Calibri"/>
          <w:sz w:val="28"/>
          <w:szCs w:val="28"/>
          <w:lang w:eastAsia="en-US"/>
        </w:rPr>
        <w:t>6.1. Принять участие в реализации Плана мероприятий на 2022 -  2024 год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Calibri"/>
          <w:sz w:val="28"/>
          <w:szCs w:val="28"/>
          <w:lang w:eastAsia="en-US"/>
        </w:rPr>
        <w:t>6.2. Ежегодно, в период с 1 сентября до 31 октября, организовывать сбор в организациях и на предприятиях информации о потребности обучения работников по охране труда в обучающих организациях на следующий год, в том числе руководителей организаций, в том числе работодателей - индивидуальных предпринимателей, а также реализации потребности в обучении за текущий год (приложение № 5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3. Ежегодно, в срок не позднее 30 ноября, направлять в Министерство экономики Республики Бурятия обобщенную полученную информацию о потребности обучения работников по охране труда в обучающих организациях на следующий год, в том числе руководителей организаций, в том числе работодателей - индивидуальных предпринимателей, а также реализации потребности в обучении за текущий год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уководителям Государственного учреждения - регионального отделения Фонда социального страхования Российской Федерации по Республике Бурятия, Забайкальского управления Федеральной службы по экологическому, технологическому и атомному надзору (Забайкальское управление Ростехнадзора) рекомендовать принять участие в реализации Плана мероприятий на 2022 - 2024 год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Calibri"/>
          <w:sz w:val="28"/>
          <w:szCs w:val="28"/>
          <w:lang w:eastAsia="en-US"/>
        </w:rPr>
        <w:t>8. Руководителям организаций независимо от их организационно-правовых форм и форм собственности, в том числе работодателям - индивидуальным предпринимателям, осуществляющим деятельность на территории Республики Бурятия, рекомендова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Calibri"/>
          <w:sz w:val="28"/>
          <w:szCs w:val="28"/>
          <w:lang w:eastAsia="en-US"/>
        </w:rPr>
        <w:t>8.1. Принять участие в реализации Плана мероприятий на 2022 -  2024 год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2. Ежегодно предоставлять информацию по запросам руководителей исполнительных органов государственной власти, глав муниципальных образований в Республике Бурятия, Торгово-промышленной палаты Республики Бурятия, Регионального объединения работодателей «Союз промышленников и предпринимателей Республики Бурятия», Союза «Объединение организаций профсоюзов Республики Бурятия» о потребности обучения по охране труда работников, а также реализации потребности в обучении в рамках реализации Плана мероприятий на 2022 - 2024 годы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Министерству экономики Республики Бурятия (Кочетова Е.Н.)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Calibri"/>
          <w:sz w:val="28"/>
          <w:szCs w:val="28"/>
          <w:lang w:eastAsia="en-US"/>
        </w:rPr>
        <w:t>9.1. Ежегодно, в срок не позднее 31 декабря, направлять организациям, проводящим обучение по охране труда и проверку знаний требований охраны труда на территории Республики Бурятия, аналитическую информацию, полученную от руководителей исполнительных органов государственной власти Республики Бурятия и муниципальных образований в Республике Бурятия, Торгово-промышленной палаты Республики Бурятия, Регионального объединения работодателей «Союз промышленников и предпринимателей Республики Бурятия», Союза «Объединение организаций профсоюзов Республики Бурятия» о потребности в обучении по охране труда работник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Calibri"/>
          <w:sz w:val="28"/>
          <w:szCs w:val="28"/>
          <w:lang w:eastAsia="en-US"/>
        </w:rPr>
        <w:t>9.2. Ежегодно, в срок не позднее 20 марта, представлять Первому заместителю Председателя Правительства Республики Бурятия Мухину В.В. аналитическую информацию о реализации Плана мероприятий на 2022 - 2024 годы за предыдущий го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3. Информацию о непроведении или несвоевременном проведении обучения по охране труда работников в обучающих организациях при проведении анализа данных, предоставленных руководителями организаций независимо от их организационно-правовых форм и форм собственности, в том числе работодателями - индивидуальными предпринимателями, осуществляющими деятельность на территории Республики Бурятия, направлять в орган, уполномоченный на провед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 - Государственную инспекцию труда в Республике Бурятия в срок не позднее одного месяца со дня получения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Calibri"/>
          <w:sz w:val="28"/>
          <w:szCs w:val="28"/>
          <w:lang w:eastAsia="en-US"/>
        </w:rPr>
        <w:t>10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4165</wp:posOffset>
            </wp:positionH>
            <wp:positionV relativeFrom="paragraph">
              <wp:posOffset>90170</wp:posOffset>
            </wp:positionV>
            <wp:extent cx="1495425" cy="13906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388"/>
      </w:tblGrid>
      <w:tr>
        <w:trPr/>
        <w:tc>
          <w:tcPr>
            <w:tcW w:w="3972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Республики Бурятия -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Правительства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публики Бурятия</w:t>
            </w:r>
          </w:p>
        </w:tc>
        <w:tc>
          <w:tcPr>
            <w:tcW w:w="538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"/>
              <w:spacing w:lineRule="auto" w:line="24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"/>
              <w:spacing w:lineRule="auto" w:line="24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 Цыденов</w:t>
            </w:r>
          </w:p>
        </w:tc>
      </w:tr>
    </w:tbl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spacing w:lineRule="auto" w:line="240"/>
        <w:ind w:hanging="0"/>
        <w:rPr>
          <w:sz w:val="24"/>
        </w:rPr>
      </w:pPr>
      <w:r>
        <w:rPr>
          <w:sz w:val="24"/>
        </w:rPr>
        <w:t>___________________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ект представлен Министерством экономики</w:t>
      </w:r>
    </w:p>
    <w:p>
      <w:pPr>
        <w:pStyle w:val="21"/>
        <w:spacing w:lineRule="auto" w:line="240"/>
        <w:ind w:hanging="0"/>
        <w:rPr>
          <w:sz w:val="16"/>
          <w:szCs w:val="24"/>
        </w:rPr>
      </w:pPr>
      <w:r>
        <w:rPr>
          <w:sz w:val="24"/>
          <w:szCs w:val="24"/>
        </w:rPr>
        <w:t>тел. 21-47-12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8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rFonts w:eastAsia="Calibri"/>
          <w:sz w:val="28"/>
          <w:szCs w:val="28"/>
          <w:lang w:eastAsia="en-US"/>
        </w:rPr>
      </w:pPr>
      <w:r>
        <w:rPr/>
        <w:t>аг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315</wp:posOffset>
                </wp:positionH>
                <wp:positionV relativeFrom="paragraph">
                  <wp:posOffset>-142875</wp:posOffset>
                </wp:positionV>
                <wp:extent cx="2748915" cy="1290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м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и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1.03.2022 № 120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01.6pt;mso-wrap-distance-left:9.05pt;mso-wrap-distance-right:9.05pt;mso-wrap-distance-top:0pt;mso-wrap-distance-bottom:0pt;margin-top:-11.25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м Прави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и Буря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1.03.2022 № 12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3" w:name="P32"/>
      <w:bookmarkStart w:id="4" w:name="P32"/>
      <w:bookmarkEnd w:id="4"/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</w:rPr>
        <w:t xml:space="preserve">мероприятий по организации обучения по охране труда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</w:rPr>
        <w:t xml:space="preserve">работников, в том числе руководителей организаций,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 также работодателей - индивидуальных предпринимателей,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оверки знания ими требований охраны труда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на территории Республики Бурятия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на 2022 - 2024 годы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1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2897"/>
        <w:gridCol w:w="1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lang w:eastAsia="en-US"/>
              </w:rPr>
              <w:t>исполн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в рамках реализации Государственной программы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и Бурятия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Экономическое развитие и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инновационная экономика»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1. Конференции (семинары, совещания и т. п.) по вопросам охраны труда, в том числе посвященные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Всемирному дню охраны труда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Целевые семинары-совещания (информирование и консультирование организаций, проводящих специальную оценку условий труда, в том числе по разработке и реализации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)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Министерство экономики Республики Бурятия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учающие организации (по контракту по итогам торгов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апрель, </w:t>
            </w:r>
            <w:r>
              <w:rPr>
                <w:rFonts w:eastAsia="Calibri"/>
                <w:lang w:val="en-US"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октябрь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условий и охраны труда в Республике Бурятия, в том числе по вопросам профессиональной подготовки специалистов и обучения работников по охране труд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Министерство экономики Республики Бурятия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 Обучающие организации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lang w:eastAsia="en-US"/>
              </w:rPr>
              <w:t>(до 20 марта года, следующего за отчетным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отребности в обучении по охране труда работников, в том   числе руководителей организаций, а также работодателей - индивидуальных предпринимателей в организациях Республики Бур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Министерство экономики Республики Бурятия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Министерства и ведомства Республики Бурятия: Министерство промышленности, торговли и инвестиций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еспублики Бурятия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строительства и модернизации жилищно-коммунального комплекс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еспублики Бурятия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по развитию транспорта, энергетики и дорожного хозяйств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еспублики Бурятия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социальной защиты насел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еспублики Бурятия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здравоохран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еспублики Бурятия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образования и наук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еспублики Бурятия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природных ресурсов и экологи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еспублики Бурятия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сельского хозяйства и продовольств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еспублики Бурятия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культуры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еспублики Бурятия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спорта и молодежной политик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еспублики Бурятия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туризм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еспублики Бурят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3. Администрации муниципальных образований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Торгово-промышленная палата Республики Бурятия (по согласованию)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5. Региональное объединение работодателей «Союз промышленников и предпринимателей Республики Бурятия»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6. Союз «Объединение организаций профсоюзов Республики Бурятия»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7. Работодатели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(по согласованию).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бучающие организации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lang w:eastAsia="en-US"/>
              </w:rPr>
              <w:t>(сентябрь -  декабрь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ведение совещания с обучающими организациями по вопросам подготовки работников в области охраны труда, аккредитации организаций, индивидуальных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едпринимателей, оказывающих услуги в области охраны труда, и требований к организациям и индивидуальным предпринимателям, оказывающим услуги в области охраны тру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1. Министерство экономики Республики Бурятия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юз «Объединение организаций профсоюзов Республики Бурятия»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учающие организации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август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ыездных семинаров (совещаний, «круглых столов» и      т. п.) в муниципальных образованиях в Республике Бурятия (либо дистанционно с отдаленными районами,     а также в зависимости от эпидемиологической обстановки) по вопросам улучшения условий и охраны труда, в том числе по порядку  обучения по охране труда, согласно утвержденному Плану-график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Министерство экономики Республики Бурят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2. Администрации муниципальных образований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3. Государственное учреждение - региональное отделение Фонда социального страхования Российской Федерации по Республике Буряти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Забайкальское управление Федеральной службы по экологическому, технологическому и атомному надзору (Забайкальское управление Ростехнадзора) (по согласованию)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5. Союз «Объединение организаций профсоюзов Республики Бурятия»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(по согласованию)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6. Обучающие организации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е менее 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за 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lang w:eastAsia="en-US"/>
              </w:rPr>
              <w:t>в квартал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казание методической и консультационной помощи органам исполнительной власти республики, органам местного самоуправления и муниципальным образованиям в республике </w:t>
            </w:r>
            <w:r>
              <w:rPr>
                <w:rFonts w:eastAsia="Calibri"/>
                <w:lang w:eastAsia="en-US"/>
              </w:rPr>
              <w:t>по вопросам улучшения условий и охраны труда, в том числе по организации обучения по охране тру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1. Министерство экономики Республики Бурятия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2. Союз «Объединение организаций профсоюзов Республики Бурятия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(по согласованию)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учающие организации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 - 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Оказание методической и </w:t>
            </w:r>
            <w:r>
              <w:rPr>
                <w:rFonts w:eastAsia="Calibri"/>
                <w:color w:val="000000"/>
                <w:lang w:eastAsia="en-US"/>
              </w:rPr>
              <w:t>консультационной помощи организациям независимо от их организационно-правовых форм и форм собственности</w:t>
            </w:r>
            <w:r>
              <w:rPr>
                <w:rFonts w:eastAsia="Calibri"/>
                <w:lang w:eastAsia="en-US"/>
              </w:rPr>
              <w:t xml:space="preserve"> по вопросам обучения по охране труда и проверки знаний требований охраны труд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1. Министерство экономики Республики Бурятия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учающие организации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 - 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г.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" w:name="_Hlk69820685"/>
      <w:bookmarkStart w:id="6" w:name="_Hlk69820685"/>
      <w:bookmarkEnd w:id="6"/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</w:t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08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4145</wp:posOffset>
                </wp:positionH>
                <wp:positionV relativeFrom="paragraph">
                  <wp:posOffset>64770</wp:posOffset>
                </wp:positionV>
                <wp:extent cx="3309620" cy="1385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аспоряж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и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1.03.2022 № 120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едставляется в формате – Exc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09.1pt;mso-wrap-distance-left:9.05pt;mso-wrap-distance-right:9.05pt;mso-wrap-distance-top:0pt;mso-wrap-distance-bottom:0pt;margin-top:5.1pt;mso-position-vertical-relative:text;margin-left:2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аспоряжению Прави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и Буря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1.03.2022 № 120-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редставляется в формате – Exc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численности прошедших обучение и проверку знаний требований</w:t>
      </w:r>
    </w:p>
    <w:p>
      <w:pPr>
        <w:pStyle w:val="Normal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храны труда (по категориям обучаемых)</w:t>
      </w:r>
    </w:p>
    <w:p>
      <w:pPr>
        <w:pStyle w:val="Normal"/>
        <w:ind w:hanging="0"/>
        <w:jc w:val="center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в 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полное наименование обучающей организации)</w:t>
      </w:r>
    </w:p>
    <w:p>
      <w:pPr>
        <w:pStyle w:val="Normal"/>
        <w:ind w:hanging="0"/>
        <w:jc w:val="center"/>
        <w:textAlignment w:val="baseline"/>
        <w:rPr>
          <w:spacing w:val="-18"/>
        </w:rPr>
      </w:pPr>
      <w:r>
        <w:rPr>
          <w:spacing w:val="-18"/>
        </w:rPr>
      </w:r>
    </w:p>
    <w:p>
      <w:pPr>
        <w:pStyle w:val="Normal"/>
        <w:ind w:hanging="0"/>
        <w:jc w:val="center"/>
        <w:textAlignment w:val="baseline"/>
        <w:rPr/>
      </w:pPr>
      <w:r>
        <w:rPr>
          <w:spacing w:val="-18"/>
          <w:sz w:val="28"/>
          <w:szCs w:val="28"/>
        </w:rPr>
        <w:t>за период с  «___»  _______ 202__ г.  по  «___» _______ 202__ г.</w:t>
      </w:r>
    </w:p>
    <w:p>
      <w:pPr>
        <w:pStyle w:val="Normal"/>
        <w:ind w:hanging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  <w:bookmarkStart w:id="7" w:name="_Hlk69820685"/>
      <w:bookmarkStart w:id="8" w:name="_Hlk69820685"/>
      <w:bookmarkEnd w:id="8"/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612"/>
        <w:gridCol w:w="1132"/>
        <w:gridCol w:w="1596"/>
        <w:gridCol w:w="569"/>
        <w:gridCol w:w="1152"/>
        <w:gridCol w:w="168"/>
        <w:gridCol w:w="770"/>
        <w:gridCol w:w="420"/>
        <w:gridCol w:w="854"/>
      </w:tblGrid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часов                  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сего прошли обучение, чел.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з них прошедшие обучение дистанционно, чел.</w:t>
            </w:r>
          </w:p>
        </w:tc>
        <w:tc>
          <w:tcPr>
            <w:tcW w:w="39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по категориям, чел.</w:t>
            </w:r>
          </w:p>
        </w:tc>
      </w:tr>
      <w:tr>
        <w:trPr>
          <w:trHeight w:val="149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организаций, физически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а (ИП)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ы по охране труд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чие* </w:t>
            </w:r>
          </w:p>
        </w:tc>
      </w:tr>
      <w:tr>
        <w:trPr>
          <w:trHeight w:val="5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</w:t>
      </w:r>
    </w:p>
    <w:p>
      <w:pPr>
        <w:pStyle w:val="Normal"/>
        <w:widowControl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>Заместители руководителя организации, на которых приказом работодателя возложены обязанности по охране труда, руководители филиалов и их заместители, на которых приказом работодателя возложены обязанности по охране труда; руководители структурных подразделений организации и их заместители, руководители структурных подразделений филиала и их заместители; работники организации, отнесенные к категории специалисты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ботники рабочих профессий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члены комиссий по проверке знания требований охраны труда, лица, проводящие инструктажи по охране труда и обучение требованиям охраны труда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 и т. д.</w:t>
      </w:r>
    </w:p>
    <w:p>
      <w:pPr>
        <w:pStyle w:val="Normal"/>
        <w:ind w:hanging="0"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/>
        <w:t>(полное наименование обучающей организации)</w:t>
      </w:r>
      <w:r>
        <w:rPr>
          <w:spacing w:val="-18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_____________ /____________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(подпись)                  (ФИО)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134" w:gutter="0" w:header="708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eastAsia="Calibri"/>
          <w:spacing w:val="-18"/>
          <w:sz w:val="28"/>
          <w:szCs w:val="28"/>
          <w:lang w:eastAsia="en-US"/>
        </w:rPr>
      </w:pPr>
      <w:r>
        <w:rPr>
          <w:rFonts w:eastAsia="Calibri"/>
          <w:spacing w:val="-18"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spacing w:val="-18"/>
          <w:sz w:val="28"/>
          <w:szCs w:val="28"/>
          <w:lang w:val="en-US" w:eastAsia="en-US"/>
        </w:rPr>
      </w:pPr>
      <w:r>
        <w:rPr>
          <w:spacing w:val="-1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0</wp:posOffset>
                </wp:positionH>
                <wp:positionV relativeFrom="paragraph">
                  <wp:posOffset>19685</wp:posOffset>
                </wp:positionV>
                <wp:extent cx="3523615" cy="14020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аспоряж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и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1.03.2022 № 120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едставляется в формате - Exc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10.4pt;mso-wrap-distance-left:9.05pt;mso-wrap-distance-right:9.05pt;mso-wrap-distance-top:0pt;mso-wrap-distance-bottom:0pt;margin-top:1.5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аспоряжению Прави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и Буря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1.03.2022 № 120-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редставляется в формате - Exc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right"/>
        <w:textAlignment w:val="baseline"/>
        <w:outlineLvl w:val="2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ind w:hanging="0"/>
        <w:jc w:val="left"/>
        <w:textAlignment w:val="baseline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ind w:hanging="0"/>
        <w:jc w:val="left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hanging="0"/>
        <w:jc w:val="left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hanging="0"/>
        <w:jc w:val="left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hanging="0"/>
        <w:jc w:val="left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hanging="0"/>
        <w:jc w:val="left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hanging="0"/>
        <w:jc w:val="center"/>
        <w:textAlignment w:val="baseline"/>
        <w:rPr/>
      </w:pPr>
      <w:r>
        <w:rPr>
          <w:sz w:val="28"/>
          <w:szCs w:val="28"/>
        </w:rPr>
        <w:t>ИНФОРМАЦИЯ</w:t>
      </w:r>
    </w:p>
    <w:p>
      <w:pPr>
        <w:pStyle w:val="Normal"/>
        <w:ind w:hanging="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численности прошедших обучение и проверку знаний </w:t>
      </w:r>
      <w:r>
        <w:rPr>
          <w:rFonts w:eastAsia="Calibri"/>
          <w:sz w:val="28"/>
          <w:szCs w:val="28"/>
          <w:lang w:eastAsia="en-US"/>
        </w:rPr>
        <w:t xml:space="preserve">требований </w:t>
      </w:r>
    </w:p>
    <w:p>
      <w:pPr>
        <w:pStyle w:val="Normal"/>
        <w:ind w:hanging="0"/>
        <w:jc w:val="center"/>
        <w:textAlignment w:val="baseline"/>
        <w:rPr>
          <w:spacing w:val="-18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храны труда</w:t>
      </w:r>
      <w:r>
        <w:rPr>
          <w:bCs/>
          <w:sz w:val="28"/>
          <w:szCs w:val="28"/>
        </w:rPr>
        <w:t xml:space="preserve"> за 202__ год (по видам экономической деятельности) </w:t>
      </w:r>
    </w:p>
    <w:p>
      <w:pPr>
        <w:pStyle w:val="Normal"/>
        <w:ind w:hanging="0"/>
        <w:jc w:val="center"/>
        <w:textAlignment w:val="baseline"/>
        <w:rPr/>
      </w:pPr>
      <w:bookmarkStart w:id="9" w:name="_Hlk69821661"/>
      <w:bookmarkEnd w:id="9"/>
      <w:r>
        <w:rPr>
          <w:bCs/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_________________________________________________________</w:t>
      </w:r>
    </w:p>
    <w:p>
      <w:pPr>
        <w:pStyle w:val="Normal"/>
        <w:ind w:hanging="0"/>
        <w:jc w:val="center"/>
        <w:textAlignment w:val="baseline"/>
        <w:rPr>
          <w:spacing w:val="-18"/>
        </w:rPr>
      </w:pPr>
      <w:bookmarkStart w:id="10" w:name="_Hlk69821150"/>
      <w:r>
        <w:rPr>
          <w:spacing w:val="-18"/>
        </w:rPr>
        <w:t>(</w:t>
      </w:r>
      <w:r>
        <w:rPr/>
        <w:t>полное наименование обучающей организации)</w:t>
      </w:r>
      <w:bookmarkEnd w:id="10"/>
    </w:p>
    <w:p>
      <w:pPr>
        <w:pStyle w:val="Normal"/>
        <w:ind w:hanging="0"/>
        <w:jc w:val="left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  <w:bookmarkStart w:id="11" w:name="_Hlk69821661"/>
      <w:bookmarkStart w:id="12" w:name="_Hlk69821661"/>
      <w:bookmarkEnd w:id="12"/>
    </w:p>
    <w:tbl>
      <w:tblPr>
        <w:tblW w:w="10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175"/>
        <w:gridCol w:w="23"/>
        <w:gridCol w:w="1387"/>
        <w:gridCol w:w="1186"/>
      </w:tblGrid>
      <w:tr>
        <w:trPr>
          <w:trHeight w:val="24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Обучено, челове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 xml:space="preserve">из них: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Форма собственности организации государственная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Форма собственности организации частная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Сельское хозяйство, охота, рыболовство и рыбоводство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Добыча полезных ископаемых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Обрабатывающие производства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Обеспечение электрической энергией, газом и паром;</w:t>
            </w:r>
          </w:p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кондиционирование воздуха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Строительство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Торговля оптовая и розничная; ремонт автотранспортных средств и мотоциклов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Транспортировка и хранение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Деятельность гостиниц и предприятий общественного питания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Деятельность в области информации и связи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Деятельность по операциям с недвижимым имуществом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Деятельность профессиональная, научная и техническая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Деятельность административная и сопутствующие дополнительные услуги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Государственное управление и обеспечение военной безопасности; социальное обеспечение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Образование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Деятельность в области здравоохранения и социальных услуг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Деятельность в области культуры, спорта, организации досуга и развлечений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Деятельность экстерриториальных организаций и органов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hanging="0"/>
              <w:textAlignment w:val="baseline"/>
              <w:rPr>
                <w:color w:val="444444"/>
              </w:rPr>
            </w:pPr>
            <w:r>
              <w:rPr/>
              <w:t>Предоставление прочих видов услуг, всег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4444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4444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1134" w:gutter="0" w:header="708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9070</wp:posOffset>
                </wp:positionH>
                <wp:positionV relativeFrom="paragraph">
                  <wp:posOffset>19685</wp:posOffset>
                </wp:positionV>
                <wp:extent cx="3585210" cy="1396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аспоряж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и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1.03.2022 № 120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едставляется в формате - Exc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109.95pt;mso-wrap-distance-left:9.05pt;mso-wrap-distance-right:9.05pt;mso-wrap-distance-top:0pt;mso-wrap-distance-bottom:0pt;margin-top:1.55pt;mso-position-vertical-relative:text;margin-left:4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аспоряжению Прави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и Буря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1.03.2022 № 120-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редставляется в формате - Exc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ГРАФИК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бучения по охране труда 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знаний требований охраны труда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на</w:t>
      </w:r>
      <w:r>
        <w:rPr>
          <w:rFonts w:eastAsia="Calibri"/>
          <w:sz w:val="28"/>
          <w:szCs w:val="28"/>
          <w:lang w:eastAsia="en-US"/>
        </w:rPr>
        <w:t xml:space="preserve"> 202__год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3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5"/>
        <w:gridCol w:w="1134"/>
        <w:gridCol w:w="910"/>
        <w:gridCol w:w="910"/>
        <w:gridCol w:w="881"/>
        <w:gridCol w:w="756"/>
        <w:gridCol w:w="798"/>
        <w:gridCol w:w="910"/>
        <w:gridCol w:w="952"/>
        <w:gridCol w:w="1116"/>
        <w:gridCol w:w="992"/>
        <w:gridCol w:w="1055"/>
        <w:gridCol w:w="1134"/>
      </w:tblGrid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6" w:hanging="0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29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 (ку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426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ind w:left="426" w:hanging="0"/>
        <w:jc w:val="left"/>
        <w:rPr/>
      </w:pPr>
      <w:r>
        <w:rPr/>
        <w:t>(полное наименование обучающей организации)</w:t>
      </w:r>
      <w:r>
        <w:rPr>
          <w:rFonts w:eastAsia="Calibri"/>
          <w:sz w:val="28"/>
          <w:szCs w:val="28"/>
          <w:lang w:eastAsia="en-US"/>
        </w:rPr>
        <w:t xml:space="preserve"> _______________/_____________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(подпись)                (ФИО)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1134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5285</wp:posOffset>
                </wp:positionH>
                <wp:positionV relativeFrom="paragraph">
                  <wp:posOffset>-109220</wp:posOffset>
                </wp:positionV>
                <wp:extent cx="3483610" cy="13633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аспоряж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и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1.03.2022 № 120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едставляется в формате - Exc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07.35pt;mso-wrap-distance-left:9.05pt;mso-wrap-distance-right:9.05pt;mso-wrap-distance-top:0pt;mso-wrap-distance-bottom:0pt;margin-top:-8.6pt;mso-position-vertical-relative:text;margin-left:4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аспоряжению Прави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и Буря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1.03.2022 № 120-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редставляется в формате - Exc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ОТРЕБНОСТЬ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обучении по охране труда работников, в том числе руководителей организаций, 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также работодателей - индивидуальных предпринимателей в обучающих организациях на _____ год, 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информация о реализации потребности в обучении по охране труда работников за _____ год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5"/>
        <w:gridCol w:w="1414"/>
        <w:gridCol w:w="1750"/>
        <w:gridCol w:w="2057"/>
        <w:gridCol w:w="1569"/>
        <w:gridCol w:w="1903"/>
        <w:gridCol w:w="1581"/>
        <w:gridCol w:w="1554"/>
      </w:tblGrid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рганизации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И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олжность обучаемого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атегория обучаемого*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бу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ервичное/ повтор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ланируемая дата обу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ая 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уч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рошли обучение (причина) </w:t>
            </w:r>
          </w:p>
        </w:tc>
      </w:tr>
      <w:tr>
        <w:trPr>
          <w:trHeight w:val="275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обучении на 202 __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отребности в обучении за 202 __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>Категории обучаемых: работодатель, руководители филиалов, заместители руководителя организации и руководителей филиалов, руководители производственных служб и их заместители, руководители непроизводственных служб (бухгалтерия, экономика и планирование, юристы и др.), руководители производственных структурных подразделений (цех, участок) и их заместители, руководители непроизводственных структурных подразделений (сектора, отдела) и их заместители, мастера, бригадиры, представители выборного профсоюзного органа, уполномоченные (доверенные) лица по охране труда профессиональных союзов и иных уполномоченных работниками представительных органов и иные работники.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</w:t>
      </w:r>
      <w:r>
        <w:rPr>
          <w:spacing w:val="-18"/>
          <w:sz w:val="28"/>
          <w:szCs w:val="28"/>
        </w:rPr>
        <w:t xml:space="preserve">организации </w:t>
      </w:r>
      <w:r>
        <w:rPr>
          <w:rFonts w:eastAsia="Calibri"/>
          <w:sz w:val="28"/>
          <w:szCs w:val="28"/>
          <w:lang w:eastAsia="en-US"/>
        </w:rPr>
        <w:t xml:space="preserve"> _______________ /_____________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lang w:eastAsia="en-US"/>
        </w:rPr>
        <w:t>(подпись)                    (ФИО)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</w:t>
      </w:r>
    </w:p>
    <w:sectPr>
      <w:headerReference w:type="default" r:id="rId15"/>
      <w:headerReference w:type="first" r:id="rId16"/>
      <w:type w:val="nextPage"/>
      <w:pgSz w:orient="landscape" w:w="16838" w:h="11906"/>
      <w:pgMar w:left="1701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46:00Z</dcterms:created>
  <dc:creator>KosikovaLV</dc:creator>
  <dc:description/>
  <dc:language>en-US</dc:language>
  <cp:lastModifiedBy>Баташова Н.В.</cp:lastModifiedBy>
  <cp:lastPrinted>2022-03-11T13:15:00Z</cp:lastPrinted>
  <dcterms:modified xsi:type="dcterms:W3CDTF">2022-03-18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386749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120-р (на сайт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