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</w:t>
      </w:r>
      <w:r>
        <w:rPr>
          <w:color w:val="0F243E"/>
          <w:sz w:val="28"/>
          <w:szCs w:val="28"/>
        </w:rPr>
        <w:t>МИНИСТЕРСТВО ЭКОНОМИКИ РЕСПУБЛИКИ БУРЯТИЯ</w:t>
      </w:r>
    </w:p>
    <w:p>
      <w:pPr>
        <w:pStyle w:val="Normal"/>
        <w:tabs>
          <w:tab w:val="clear" w:pos="709"/>
          <w:tab w:val="left" w:pos="1714" w:leader="none"/>
        </w:tabs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                  </w:t>
      </w:r>
      <w:r>
        <w:rPr>
          <w:color w:val="0F243E"/>
          <w:sz w:val="28"/>
          <w:szCs w:val="28"/>
        </w:rPr>
        <w:t>БУРЯАД УЛАСАЙ ЭКОНОМИКЫН ЯАМАН</w:t>
      </w:r>
    </w:p>
    <w:p>
      <w:pPr>
        <w:pStyle w:val="Normal"/>
        <w:tabs>
          <w:tab w:val="clear" w:pos="709"/>
          <w:tab w:val="left" w:pos="1714" w:leader="none"/>
        </w:tabs>
        <w:jc w:val="center"/>
        <w:rPr>
          <w:color w:val="0F243E"/>
          <w:sz w:val="28"/>
          <w:szCs w:val="28"/>
          <w:lang w:val="en-US" w:eastAsia="en-US"/>
        </w:rPr>
      </w:pPr>
      <w:r>
        <w:rPr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5534660" cy="45085"/>
                <wp:effectExtent l="0" t="9525" r="0" b="952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45000"/>
                          <a:chOff x="0" y="0"/>
                          <a:chExt cx="5534640" cy="450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553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0.75pt;margin-top:6.2pt;width:435.75pt;height:3.5pt" coordorigin="15,124" coordsize="8715,70">
                <v:line id="shape_0" from="15,195" to="8730,195" ID="Line 3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15,124" to="8730,124" ID="Line 4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530</wp:posOffset>
            </wp:positionH>
            <wp:positionV relativeFrom="paragraph">
              <wp:posOffset>140970</wp:posOffset>
            </wp:positionV>
            <wp:extent cx="627380" cy="6273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нина ул., д. 54, Дом Правительства, а/я 26, г. Улан-Удэ, Республика Бурятия, 670001</w:t>
      </w:r>
    </w:p>
    <w:p>
      <w:pPr>
        <w:pStyle w:val="Normal"/>
        <w:jc w:val="center"/>
        <w:rPr/>
      </w:pPr>
      <w:r>
        <w:rPr/>
        <w:t>Тел. (3012) 21-38-80, факс. (3012) 21-45-43</w:t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  <w:lang w:val="en-US"/>
        </w:rPr>
        <w:t>info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ec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rb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00"/>
        </w:rPr>
        <w:t xml:space="preserve">; сайт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egov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buryati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minec</w:t>
      </w:r>
      <w:r>
        <w:rPr>
          <w:color w:val="0000FF"/>
          <w:u w:val="single"/>
        </w:rPr>
        <w:t>/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89535</wp:posOffset>
                </wp:positionV>
                <wp:extent cx="3042920" cy="1017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инистерст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омств, органов местного самоуправления, профсоюзов и объединений (по спис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80.15pt;mso-wrap-distance-left:9.05pt;mso-wrap-distance-right:9.05pt;mso-wrap-distance-top:0pt;mso-wrap-distance-bottom:0pt;margin-top:7.05pt;mso-position-vertical-relative:text;margin-left:2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инистерств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омств, органов местного самоуправления, профсоюзов и объединений (по списк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5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х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№ №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а № ________________________   от _________________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171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 республиканском </w:t>
      </w:r>
      <w:r>
        <w:rPr>
          <w:sz w:val="28"/>
          <w:szCs w:val="28"/>
        </w:rPr>
        <w:t>конкурс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Лучшая организация работ по охране труд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Бурятия от 07.02.2014 № 38 объявлен республиканский конкурс «Лучшая организация работ по охране труда» (далее - Конкурс)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проводится в целях улучшения условий труда работников в процессе трудовой деятельности, снижения уровня производственного травматизма, профессиональной заболеваемости, совершенствования работ в области охраны труда, пропаганды улучшения условий и безопасности тру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ошу провести работу по информированию работодателей и профсоюзных организаций о проведении Конкурса, оказать содействие организациям, изъявившим желание принять участие в конкурсе, а также опубликовать информацию в средствах массовой информации, разместить информацию на Вашем официальном сайте и других информационных системах (согласно приложению).</w:t>
      </w:r>
    </w:p>
    <w:p>
      <w:pPr>
        <w:pStyle w:val="Style17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осуществляется до 1 марта 2021 года. </w:t>
      </w:r>
    </w:p>
    <w:p>
      <w:pPr>
        <w:pStyle w:val="Style17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шу сформировать и направить в Министерство экономики Республики Бурятия перечень организаций, желающих принять участие в конкурсе с контактной информацией (организация, телефон, электронный адрес), до 14 февраля 2021 года на электронной адрес: </w:t>
      </w:r>
      <w:hyperlink r:id="rId4">
        <w:r>
          <w:rPr>
            <w:rStyle w:val="InternetLink"/>
            <w:sz w:val="28"/>
            <w:szCs w:val="28"/>
          </w:rPr>
          <w:t>Babitskaya.N@mecn.govrb.ru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иложение:    1. Пресс-релиз на 1 л. в 1 экз.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Cs w:val="28"/>
        </w:rPr>
        <w:t>2. Постановление Правительства РБ № 38 от 07.02.2014 г. «О проведении республиканского     конкурса «Лучшая организация работ по охране труда» на 14 л. в 1 экз.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562"/>
        <w:gridCol w:w="2638"/>
      </w:tblGrid>
      <w:tr>
        <w:trPr>
          <w:trHeight w:val="803" w:hRule="atLeast"/>
          <w:cantSplit w:val="true"/>
        </w:trPr>
        <w:tc>
          <w:tcPr>
            <w:tcW w:w="3287" w:type="dxa"/>
            <w:tcBorders/>
            <w:vAlign w:val="cente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И.о. министра</w:t>
              <w:br/>
              <w:t>экономики  РБ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5955" cy="10668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.Н.Коче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государственного управления охраной труда Комитета по труду</w:t>
      </w:r>
    </w:p>
    <w:p>
      <w:pPr>
        <w:pStyle w:val="Normal"/>
        <w:rPr/>
      </w:pPr>
      <w:r>
        <w:rPr>
          <w:sz w:val="20"/>
          <w:szCs w:val="20"/>
        </w:rPr>
        <w:t>Бабицкая Н.А., тел. (3012) 21-87-64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bitskaya.N@mecn.govrb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04:00Z</dcterms:created>
  <dc:creator>Мокрова Анастасия Николаевна</dc:creator>
  <dc:description/>
  <cp:keywords/>
  <dc:language>en-US</dc:language>
  <cp:lastModifiedBy>Александр Орлов</cp:lastModifiedBy>
  <dcterms:modified xsi:type="dcterms:W3CDTF">2021-02-02T03:04:00Z</dcterms:modified>
  <cp:revision>2</cp:revision>
  <dc:subject/>
  <dc:title>Бланк Мин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02A7127B449FA49B5C25E42F34B82CE0075E81A7952F99C4BB796F92E1332CEA8</vt:lpwstr>
  </property>
  <property fmtid="{D5CDD505-2E9C-101B-9397-08002B2CF9AE}" pid="4" name="DocGroupLink">
    <vt:lpwstr>160</vt:lpwstr>
  </property>
  <property fmtid="{D5CDD505-2E9C-101B-9397-08002B2CF9AE}" pid="5" name="DocTypeId">
    <vt:lpwstr>11</vt:lpwstr>
  </property>
  <property fmtid="{D5CDD505-2E9C-101B-9397-08002B2CF9AE}" pid="6" name="FileTypeId">
    <vt:lpwstr>1</vt:lpwstr>
  </property>
  <property fmtid="{D5CDD505-2E9C-101B-9397-08002B2CF9AE}" pid="7" name="IsAvailable">
    <vt:lpwstr>1</vt:lpwstr>
  </property>
  <property fmtid="{D5CDD505-2E9C-101B-9397-08002B2CF9AE}" pid="8" name="ObjectTypeId">
    <vt:lpwstr>2</vt:lpwstr>
  </property>
  <property fmtid="{D5CDD505-2E9C-101B-9397-08002B2CF9AE}" pid="9" name="RubricIndex">
    <vt:lpwstr>02-17</vt:lpwstr>
  </property>
</Properties>
</file>