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БУРЯТ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февраля 2014 г. N 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. Улан-Удэ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РЕСПУБЛИКАНСКОГО КОНКУРСА "ЛУЧШАЯ ОРГАНИЗАЦИЯ</w:t>
      </w:r>
    </w:p>
    <w:p>
      <w:pPr>
        <w:pStyle w:val="ConsPlusTitle"/>
        <w:jc w:val="center"/>
        <w:rPr/>
      </w:pPr>
      <w:r>
        <w:rPr/>
        <w:t>РАБОТ ПО 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Б от 07.12.2016 </w:t>
            </w:r>
            <w:hyperlink r:id="rId3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4">
              <w:r>
                <w:rPr>
                  <w:rStyle w:val="InternetLink"/>
                  <w:color w:val="0000FF"/>
                </w:rPr>
                <w:t>N 196</w:t>
              </w:r>
            </w:hyperlink>
            <w:r>
              <w:rPr>
                <w:color w:val="392C69"/>
              </w:rPr>
              <w:t xml:space="preserve">, от 25.06.2018 </w:t>
            </w:r>
            <w:hyperlink r:id="rId5">
              <w:r>
                <w:rPr>
                  <w:rStyle w:val="InternetLink"/>
                  <w:color w:val="0000FF"/>
                </w:rPr>
                <w:t>N 344</w:t>
              </w:r>
            </w:hyperlink>
            <w:r>
              <w:rPr>
                <w:color w:val="392C69"/>
              </w:rPr>
              <w:t xml:space="preserve">, от 30.04.2019 </w:t>
            </w:r>
            <w:hyperlink r:id="rId6">
              <w:r>
                <w:rPr>
                  <w:rStyle w:val="InternetLink"/>
                  <w:color w:val="0000FF"/>
                </w:rPr>
                <w:t>N 2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7.2020 </w:t>
            </w:r>
            <w:hyperlink r:id="rId7">
              <w:r>
                <w:rPr>
                  <w:rStyle w:val="InternetLink"/>
                  <w:color w:val="0000FF"/>
                </w:rPr>
                <w:t>N 40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азвития системы государственного управления охраной труда в Республике Бурятия, совершенствования работы по обеспечению безопасных условий труда, пропаганды передового опыта в области охраны труда Правительство Республики Бурятия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Ежегодно проводить республиканский конкурс "Лучшая организация работ по охране тру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4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дении республиканского конкурса "Лучшая организация работ по охране труда" (приложение N 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439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проведению республиканского конкурса "Лучшая организация работ по охране труда" (приложение N 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487">
        <w:r>
          <w:rPr>
            <w:rStyle w:val="InternetLink"/>
            <w:color w:val="0000FF"/>
          </w:rPr>
          <w:t>состав</w:t>
        </w:r>
      </w:hyperlink>
      <w:r>
        <w:rPr/>
        <w:t xml:space="preserve"> конкурсной комиссии для рассмотрения и оценки заявок участников республиканского конкурса "Лучшая организация работ по охране труда" (приложение N 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руководителям организаций независимо от организационно-правовой формы и вида деятельности принять участие в республиканском конкурсе "Лучшая организация работ по охране тру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Администрации Главы Республики Бурятия и Правительства Республики Бурятия (Цыренов Б.Д.) содействовать освещению хода проведения республиканского конкурса "Лучшая организация работ по охране труда" и его итогов в средствах массовой информ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30.04.2019 N 2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Бурятия -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Бурятия</w:t>
      </w:r>
    </w:p>
    <w:p>
      <w:pPr>
        <w:pStyle w:val="ConsPlusNormal"/>
        <w:jc w:val="right"/>
        <w:rPr/>
      </w:pPr>
      <w:r>
        <w:rPr/>
        <w:t>В.НАГОВИЦЫ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Бурятия</w:t>
      </w:r>
    </w:p>
    <w:p>
      <w:pPr>
        <w:pStyle w:val="ConsPlusNormal"/>
        <w:jc w:val="right"/>
        <w:rPr/>
      </w:pPr>
      <w:r>
        <w:rPr/>
        <w:t>от 07.02.2014 N 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ДЕНИИ РЕСПУБЛИКАНСКОГО КОНКУРСА "ЛУЧШАЯ ОРГАНИЗАЦИЯ</w:t>
      </w:r>
    </w:p>
    <w:p>
      <w:pPr>
        <w:pStyle w:val="ConsPlusTitle"/>
        <w:jc w:val="center"/>
        <w:rPr/>
      </w:pPr>
      <w:r>
        <w:rPr/>
        <w:t>РАБОТ ПО 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Б от 07.12.2016 </w:t>
            </w:r>
            <w:hyperlink r:id="rId9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6.2018 </w:t>
            </w:r>
            <w:hyperlink r:id="rId10">
              <w:r>
                <w:rPr>
                  <w:rStyle w:val="InternetLink"/>
                  <w:color w:val="0000FF"/>
                </w:rPr>
                <w:t>N 344</w:t>
              </w:r>
            </w:hyperlink>
            <w:r>
              <w:rPr>
                <w:color w:val="392C69"/>
              </w:rPr>
              <w:t xml:space="preserve">, от 30.04.2019 </w:t>
            </w:r>
            <w:hyperlink r:id="rId11">
              <w:r>
                <w:rPr>
                  <w:rStyle w:val="InternetLink"/>
                  <w:color w:val="0000FF"/>
                </w:rPr>
                <w:t>N 22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 устанавливает порядок организации и проведения республиканского конкурса "Лучшая организация работ по охране труда" (далее - конкур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Уполномоченным органом по проведению конкурса является Министерство экономики Республики Бурятия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Целью конкурса является улучшение условий труда работников в процессе трудовой деятельности, снижение уровня производственного травматизма, профессиональной заболеваемости, совершенствование работ в области охраны труда, пропаганда улучшения условий и безопасности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Основными задачами конкурс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лучшение условий и охраны труда в организациях, создание здоровых и безопасных условий труда работников в процессе трудов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заимодействие органов надзора и контроля, работодателей, объединений работодателей, профессиональных союзов и их объединений, органов местного самоуправления муниципальных образований в Республике Бурятия по вопросам активизации работы по снижению уровня производственного травматизма и профессиональной заболевае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социально-трудовых отношений 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недрение систем управления охраной труда на основе оценки и управления профессиональными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пространение передового опыта и методов работы победителей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Участие в конкурсе является бесплатны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Участники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Участниками конкурса являются организации и индивидуальные предприниматели независимо от организационно-правовой формы и вида деятельности, зарегистрированные и осуществляющие деятельность на территории Республики Бурятия (далее -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рганизация допускается к участию в конкурсе при соответствии следующим критер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не находится в стадии ликвидации, не признана банкротом,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не имела групповых, смертельных и тяжелых несчастных случаев производственного травматизма в течение года, предшествующего году проведения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не имеет неустраненных нарушений трудового законодательства в области охраны труда, указанных в предписаниях, выданных контрольно-надзорными орг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не имеет нарушений по объемам и срокам выплаты заработной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реализует мероприятия по улучшению условий и охраны труда и снижению уровней профессиональных рисков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Б от 30.04.2019 N 221 в абзац седьмой пункта 2.2 внесены изменения: "Участники конкурса" исключить". В связи с тем, что в указанном абзаце данные слова отсутствуют, внесение изменений невозможно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- организация не имела случаев профессионального заболевания работников в течение года, предшествующего году проведения конкурс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Б от 07.12.2016 N 5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проводила в установленные сроки специальную оценку условий труда (аттестацию рабочих мест по условиям труда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Б от 07.12.2016 N 56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рганизация проведения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Участие в конкурсе является доброволь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Конкурс проводится по следующим номинац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"Лучшая организация работ по охране труда среди организаций производственной сфер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"Лучшая организация работ по охране труда среди организаций непроизводственной сфер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обедителей конкурса определяет конкурсная комиссия, в состав которой входят представители органов государственной власти Республики Бурятия, Государственной инспекции труда в Республике Бурятия, Управления Федеральной службы по надзору в сфере защиты прав потребителей и благополучия человека по Республике Бурятия, Союз "Объединение организаций профсоюзов Республики Бурятия", Бурятского отделения работодателей "Союз промышленников и предпринимателей Республики Бурятия" (далее - комисс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25.06.2018 N 34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Заседания комиссии проводятся при условии присутствия не менее 2/3 списочного состава членов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Документы, представляемые организациями для участия в</w:t>
      </w:r>
    </w:p>
    <w:p>
      <w:pPr>
        <w:pStyle w:val="ConsPlusTitle"/>
        <w:jc w:val="center"/>
        <w:rPr/>
      </w:pPr>
      <w:r>
        <w:rPr/>
        <w:t>конкурс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90"/>
      <w:bookmarkEnd w:id="1"/>
      <w:r>
        <w:rPr/>
        <w:t>4.1. Для участия в конкурсе представля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143">
        <w:r>
          <w:rPr>
            <w:rStyle w:val="InternetLink"/>
            <w:color w:val="0000FF"/>
          </w:rPr>
          <w:t>заявка</w:t>
        </w:r>
      </w:hyperlink>
      <w:r>
        <w:rPr/>
        <w:t xml:space="preserve"> на участие в конкурсе (приложение N 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175">
        <w:r>
          <w:rPr>
            <w:rStyle w:val="InternetLink"/>
            <w:color w:val="0000FF"/>
          </w:rPr>
          <w:t>пояснительная записка</w:t>
        </w:r>
      </w:hyperlink>
      <w:r>
        <w:rPr/>
        <w:t xml:space="preserve"> к заявке на участие в конкурсе (приложение N 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я положения о системе управления охраной труда в организации (представляется с 01.01.201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чень локальных документов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я раздела "Охрана труда" коллективного договора организации, копия карточки уведомительной регистрации коллективного договора, копия протокола заседания профкома (общего собрания) о ходе выполнения мероприятий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я перечня ежегодно реализуемых мероприятий по улучшению условий и охраны труда и снижению уровней профессиональных ри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томатериалы, свидетельствующие о проведении мероприятий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199">
        <w:r>
          <w:rPr>
            <w:rStyle w:val="InternetLink"/>
            <w:color w:val="0000FF"/>
          </w:rPr>
          <w:t>информационная карта</w:t>
        </w:r>
      </w:hyperlink>
      <w:r>
        <w:rPr/>
        <w:t xml:space="preserve"> участника конкурса (приложение N 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я отчета о проведении специальной оценки условий труда (копия приказа об окончании проведения аттестации рабочих мест и копия сводной ведомости рабочих мест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Б от 07.12.2016 N 5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редставленные документы удостоверяются подписью руководителя организации либо лица, им уполномоченного, а также подписью председателя профсоюзного комитета (иного уполномоченного работниками представительного орга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рядок участия в конкурс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Уполномоченный орган осуществляет информирование организаций и заинтересованных лиц о проведении конкурса в газете "Бурятия" и на официальном сайте уполномоченного органа в сети Интернет не позднее 1 февра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07.12.2016 N 5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ъявлении о проведении конкурса указываются порядок и сроки подачи заявок для участия в конкурсе, порядок определения победителей конкурса, освещаются иные вопросы, связанные с организацией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Организации до 1 марта представляют в комиссию документы, указанные в </w:t>
      </w:r>
      <w:hyperlink w:anchor="P90">
        <w:r>
          <w:rPr>
            <w:rStyle w:val="InternetLink"/>
            <w:color w:val="0000FF"/>
          </w:rPr>
          <w:t>пункте 4.1</w:t>
        </w:r>
      </w:hyperlink>
      <w:r>
        <w:rPr/>
        <w:t xml:space="preserve"> настоящего Положения, в запечатанном конверте с указанием наименования конкурса, номинации, официального названия и почтового адреса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07.12.2016 N 5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Рассмотрение заявок на участие в конкурсе осуществляется комиссией по каждой номинации отдельно в течение 30 дней со дня поступления заяв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07.12.2016 N 5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Документы организации не допускаются к участию в конкурсе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1. Несоответствия документов требованиям, установленным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2. Представления документов не в пол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3. Представления документов позднее установленного сро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Комиссия уведомляет в письменном виде организацию о принятии (непринятии) заявки и допущении (недопущении) ее к участию в конкурсе в течение 7 календарных дней после рассмотрения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допущения заявки к участию в конкурсе в извещении указываются причины возврата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6 - 5.7. Утратили силу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Б от 25.06.2018 N 34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Уполномоченный орган организует в 10-дневный срок проверку достоверности сведений, содержащихся в представленных документах, во взаимодействии с Государственной инспекцией труда в Республике Бурятия, Управлением Федеральной службы по надзору в сфере защиты прав потребителей и благополучия человека по Республике Бур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9. По результатам проверки достоверности сведений комиссия в 10-дневный срок определяет победителей путем подсчета количества баллов, набранных организациями - участниками конкурса, на основании </w:t>
      </w:r>
      <w:hyperlink w:anchor="P285">
        <w:r>
          <w:rPr>
            <w:rStyle w:val="InternetLink"/>
            <w:color w:val="0000FF"/>
          </w:rPr>
          <w:t>шкалы</w:t>
        </w:r>
      </w:hyperlink>
      <w:r>
        <w:rPr/>
        <w:t xml:space="preserve"> оценки показателей организаций - участников конкурса (приложение N 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В случае равенства суммы баллов претендент на победу определяется большинством голосов присутствующих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. Рассмотрение заявок и определение победителей по каждой номинации оформляются протоколом с указанием названий организаций, юридических и фактических адресов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2. Победителями признаются 3 участника в каждой номинации, занявшие соответственно первое, второе и третье мес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обедители конкурса награждаются дипломами, грамо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Конкурсные материалы участникам не возвращаются и третьим лицам не предоставл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Информация о результатах конкурса, его итогах, об опыте работы победителей конкурса публикуется уполномоченным органом в газете "Бурятия" и размещается на официальном сайте уполномоченного органа в сети Интернет в течение 10 рабочих дней с даты подписания протокола об итогах конкур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республиканского конкурса</w:t>
      </w:r>
    </w:p>
    <w:p>
      <w:pPr>
        <w:pStyle w:val="ConsPlusNormal"/>
        <w:jc w:val="right"/>
        <w:rPr/>
      </w:pPr>
      <w:r>
        <w:rPr/>
        <w:t>"Лучшая организация работ</w:t>
      </w:r>
    </w:p>
    <w:p>
      <w:pPr>
        <w:pStyle w:val="ConsPlusNormal"/>
        <w:jc w:val="right"/>
        <w:rPr/>
      </w:pPr>
      <w:r>
        <w:rPr/>
        <w:t>по 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Б от 25.06.2018 N 34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43"/>
      <w:bookmarkEnd w:id="2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участие в республиканском конкурсе "Лучшая организ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абот по охране труда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выражает  намерение  принять  участие  в  республиканском  конкурсе "Лучшая</w:t>
      </w:r>
    </w:p>
    <w:p>
      <w:pPr>
        <w:pStyle w:val="ConsPlusNonformat"/>
        <w:jc w:val="both"/>
        <w:rPr/>
      </w:pPr>
      <w:r>
        <w:rPr/>
        <w:t>организация   работ  по  охране  труда"  (далее  -  конкурс)  по  номин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оминация)</w:t>
      </w:r>
    </w:p>
    <w:p>
      <w:pPr>
        <w:pStyle w:val="ConsPlusNonformat"/>
        <w:jc w:val="both"/>
        <w:rPr/>
      </w:pPr>
      <w:r>
        <w:rPr/>
        <w:t>по итогам предыдущего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ту  и  достоверность  сведений,  указанных  в  настоящей  заявке и</w:t>
      </w:r>
    </w:p>
    <w:p>
      <w:pPr>
        <w:pStyle w:val="ConsPlusNonformat"/>
        <w:jc w:val="both"/>
        <w:rPr/>
      </w:pPr>
      <w:r>
        <w:rPr/>
        <w:t>прилагаемых документах, гарантиру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ы  о  том, что участники конкурса, представившие недостоверные</w:t>
      </w:r>
    </w:p>
    <w:p>
      <w:pPr>
        <w:pStyle w:val="ConsPlusNonformat"/>
        <w:jc w:val="both"/>
        <w:rPr/>
      </w:pPr>
      <w:r>
        <w:rPr/>
        <w:t>данные,  не  допускаются  к  участию  в  конкурсе или снимаются с участия в</w:t>
      </w:r>
    </w:p>
    <w:p>
      <w:pPr>
        <w:pStyle w:val="ConsPlusNonformat"/>
        <w:jc w:val="both"/>
        <w:rPr/>
      </w:pPr>
      <w:r>
        <w:rPr/>
        <w:t>процессе его прове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___________________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     (ФИО)</w:t>
      </w:r>
    </w:p>
    <w:p>
      <w:pPr>
        <w:pStyle w:val="ConsPlusNonformat"/>
        <w:jc w:val="both"/>
        <w:rPr/>
      </w:pPr>
      <w:r>
        <w:rPr/>
        <w:t>МП (при наличии)</w:t>
      </w:r>
    </w:p>
    <w:p>
      <w:pPr>
        <w:pStyle w:val="ConsPlusNonformat"/>
        <w:jc w:val="both"/>
        <w:rPr/>
      </w:pPr>
      <w:r>
        <w:rPr/>
        <w:t>Дата 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республиканского конкурса</w:t>
      </w:r>
    </w:p>
    <w:p>
      <w:pPr>
        <w:pStyle w:val="ConsPlusNormal"/>
        <w:jc w:val="right"/>
        <w:rPr/>
      </w:pPr>
      <w:r>
        <w:rPr/>
        <w:t>"Лучшая организация работ</w:t>
      </w:r>
    </w:p>
    <w:p>
      <w:pPr>
        <w:pStyle w:val="ConsPlusNormal"/>
        <w:jc w:val="right"/>
        <w:rPr/>
      </w:pPr>
      <w:r>
        <w:rPr/>
        <w:t>по охране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75"/>
      <w:bookmarkEnd w:id="3"/>
      <w:r>
        <w:rPr/>
        <w:t>ПОЯСНИТЕЛЬНАЯ ЗАПИСКА</w:t>
      </w:r>
    </w:p>
    <w:p>
      <w:pPr>
        <w:pStyle w:val="ConsPlusTitle"/>
        <w:jc w:val="center"/>
        <w:rPr/>
      </w:pPr>
      <w:r>
        <w:rPr/>
        <w:t>К ЗАЯВКЕ НА УЧАСТИЕ В РЕСПУБЛИКАНСКОМ КОНКУРСЕ "ЛУЧШАЯ</w:t>
      </w:r>
    </w:p>
    <w:p>
      <w:pPr>
        <w:pStyle w:val="ConsPlusTitle"/>
        <w:jc w:val="center"/>
        <w:rPr/>
      </w:pPr>
      <w:r>
        <w:rPr/>
        <w:t>ОРГАНИЗАЦИЯ РАБОТ ПО ОХРАНЕ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яснительная записк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олное наименование организации, индивидуального предпринимателя, юридический адрес, вид экономической деятельности по ОКВЭ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амилию, имя, отчество руководите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Фамилию, имя, отчество специалиста по охране труда (ответственного) организации (контактный телефон, факс, e-mail), стаж работы в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ополнительные сведения, подтверждающие проведение работ по охране труда, а также информацию об участии в конкурсах, семинарах, выстав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ояснительной записки не более 4 стран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республиканского конкурса</w:t>
      </w:r>
    </w:p>
    <w:p>
      <w:pPr>
        <w:pStyle w:val="ConsPlusNormal"/>
        <w:jc w:val="right"/>
        <w:rPr/>
      </w:pPr>
      <w:r>
        <w:rPr/>
        <w:t>"Лучшая организация работ</w:t>
      </w:r>
    </w:p>
    <w:p>
      <w:pPr>
        <w:pStyle w:val="ConsPlusNormal"/>
        <w:jc w:val="right"/>
        <w:rPr/>
      </w:pPr>
      <w:r>
        <w:rPr/>
        <w:t>по 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Б от 07.12.2016 </w:t>
            </w:r>
            <w:hyperlink r:id="rId22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6.2018 </w:t>
            </w:r>
            <w:hyperlink r:id="rId23">
              <w:r>
                <w:rPr>
                  <w:rStyle w:val="InternetLink"/>
                  <w:color w:val="0000FF"/>
                </w:rPr>
                <w:t>N 34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99"/>
      <w:bookmarkEnd w:id="4"/>
      <w:r>
        <w:rPr>
          <w:rFonts w:eastAsia="Courier New"/>
        </w:rPr>
        <w:t xml:space="preserve">                           </w:t>
      </w:r>
      <w:r>
        <w:rPr/>
        <w:t>ИНФОРМАЦИОННАЯ КА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частника республиканского конкурса "Лучшая организ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абот по охране труда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организации,  индивидуального  предпринимателя  (далее  -</w:t>
      </w:r>
    </w:p>
    <w:p>
      <w:pPr>
        <w:pStyle w:val="ConsPlusNonformat"/>
        <w:jc w:val="both"/>
        <w:rPr/>
      </w:pPr>
      <w:r>
        <w:rPr/>
        <w:t>организация)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ид деятельности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инация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ий адрес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, факс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(ФИО)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ециалист   по   охране   труда   (ФИО)  и  стаж  работы  в  долж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90"/>
        <w:gridCol w:w="17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 за ____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ников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пострадавших в результате несчастных случаев на производстве в расчете на 1000 работающих, К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ней нетрудоспособности у пострадавших в результате несчастных случаев на производстве в расчете на 1 пострадавшего, 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работников, прошедших периодический медицинский осмотр,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работников, занятых во вредных и (или) опасных условиях труда,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лужбы (специалиста) по охране труда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руктурное подразделение по охране тру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ведена должность специалиста по охране тру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озложены обязанности специалиста по охране труда на работника по совместительству (для организаций с численностью работающих менее 50 чел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митета (комиссии) по охране труда (номер и дата принятия приказа о создании комитета (комиссии)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анитарно-бытовых помещений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олов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мнаты приема пищи (наличие холодильника, электроплиты, горячей и холодной вод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ардероб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ушевая или помещения для умы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ллективного догово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отчета о проведении специальной оценки условий труда (приказ об окончании проведения аттестации рабочих мест и сводная ведомость рабочих мес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средств на мероприятия по охране труда на одного работающего,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балл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___________________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    (ФИО)</w:t>
      </w:r>
    </w:p>
    <w:p>
      <w:pPr>
        <w:pStyle w:val="ConsPlusNonformat"/>
        <w:jc w:val="both"/>
        <w:rPr/>
      </w:pPr>
      <w:r>
        <w:rPr/>
        <w:t>МП (при наличии)</w:t>
      </w:r>
    </w:p>
    <w:p>
      <w:pPr>
        <w:pStyle w:val="ConsPlusNonformat"/>
        <w:jc w:val="both"/>
        <w:rPr/>
      </w:pPr>
      <w:r>
        <w:rPr/>
        <w:t>Дата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республиканского конкурса</w:t>
      </w:r>
    </w:p>
    <w:p>
      <w:pPr>
        <w:pStyle w:val="ConsPlusNormal"/>
        <w:jc w:val="right"/>
        <w:rPr/>
      </w:pPr>
      <w:r>
        <w:rPr/>
        <w:t>"Лучшая организация работ</w:t>
      </w:r>
    </w:p>
    <w:p>
      <w:pPr>
        <w:pStyle w:val="ConsPlusNormal"/>
        <w:jc w:val="right"/>
        <w:rPr/>
      </w:pPr>
      <w:r>
        <w:rPr/>
        <w:t>по охране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285"/>
      <w:bookmarkEnd w:id="5"/>
      <w:r>
        <w:rPr/>
        <w:t>ШКАЛА ОЦЕНКИ ПОКАЗАТЕЛЕЙ ОРГАНИЗАЦИЙ - УЧАСТНИКОВ</w:t>
      </w:r>
    </w:p>
    <w:p>
      <w:pPr>
        <w:pStyle w:val="ConsPlusTitle"/>
        <w:jc w:val="center"/>
        <w:rPr/>
      </w:pPr>
      <w:r>
        <w:rPr/>
        <w:t>РЕСПУБЛИКАНСКОГО КОНКУРСА "ЛУЧШАЯ ОРГАНИЗАЦИЯ РАБОТ ПО</w:t>
      </w:r>
    </w:p>
    <w:p>
      <w:pPr>
        <w:pStyle w:val="ConsPlusTitle"/>
        <w:jc w:val="center"/>
        <w:rPr/>
      </w:pPr>
      <w:r>
        <w:rPr/>
        <w:t>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Б от 07.12.2016 </w:t>
            </w:r>
            <w:hyperlink r:id="rId24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4.2019 </w:t>
            </w:r>
            <w:hyperlink r:id="rId25">
              <w:r>
                <w:rPr>
                  <w:rStyle w:val="InternetLink"/>
                  <w:color w:val="0000FF"/>
                </w:rPr>
                <w:t>N 22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Численность пострадавших в результате несчастных случаев на производстве в расчете на 1000 работающих, Кч:</w:t>
      </w:r>
    </w:p>
    <w:p>
      <w:pPr>
        <w:pStyle w:val="ConsPlusNormal"/>
        <w:jc w:val="both"/>
        <w:rPr/>
      </w:pPr>
      <w:r>
        <w:rPr/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64"/>
        <w:gridCol w:w="907"/>
        <w:gridCol w:w="851"/>
        <w:gridCol w:w="794"/>
        <w:gridCol w:w="794"/>
        <w:gridCol w:w="79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ч = Т x 1000 / р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де Т - общее число пострадавших за определенный период времени независимо от того, закончилась ли временная нетрудоспособность в этом периоде;</w:t>
            </w:r>
          </w:p>
          <w:p>
            <w:pPr>
              <w:pStyle w:val="ConsPlusNormal"/>
              <w:rPr/>
            </w:pPr>
            <w:r>
              <w:rPr/>
              <w:t>р - среднесписочная численность работников за период време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пострадавши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оличество дней нетрудоспособности у пострадавших в результате несчастных случаев на производстве, Кт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964"/>
        <w:gridCol w:w="1077"/>
        <w:gridCol w:w="1077"/>
        <w:gridCol w:w="964"/>
        <w:gridCol w:w="794"/>
        <w:gridCol w:w="1701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т = Д / Т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де Д - число дней временной нетрудоспособности, вызванной несчастными случаями на производстве (закрыты листы нетрудоспособности);</w:t>
            </w:r>
          </w:p>
          <w:p>
            <w:pPr>
              <w:pStyle w:val="ConsPlusNormal"/>
              <w:rPr/>
            </w:pPr>
            <w:r>
              <w:rPr/>
              <w:t>Т - количество несчастных случаев (трав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пострадавши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Удельный вес работников, прошедших периодический медицинский осмотр, %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417"/>
        <w:gridCol w:w="1134"/>
        <w:gridCol w:w="1134"/>
        <w:gridCol w:w="964"/>
        <w:gridCol w:w="1077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работников, прошедших периодический медицинский осмотр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30</w:t>
            </w:r>
          </w:p>
        </w:tc>
      </w:tr>
    </w:tbl>
    <w:p>
      <w:pPr>
        <w:pStyle w:val="ConsPlusNormal"/>
        <w:jc w:val="both"/>
        <w:rPr/>
      </w:pPr>
      <w:r>
        <w:rPr/>
        <w:t xml:space="preserve">(п. 3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07.12.2016 N 56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Удельный вес работников, занятых во вредных и (или) опасных условиях труда, %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417"/>
        <w:gridCol w:w="1134"/>
        <w:gridCol w:w="1134"/>
        <w:gridCol w:w="964"/>
        <w:gridCol w:w="1077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работников, занятых во вредных и (или) опасных условиях труд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личие службы (специалиста) по охране тру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уктурное подразделение по охране труда - 8 б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ведена должность специалиста по охране труда - 5 б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ложены обязанности специалиста по охране труда на работника по совместительству (для организаций с численностью работающих менее 50 чел.) - 3 бал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личие комитета (комиссии) по охране труда (номер и дата принятия приказа о создании комитета (комиссии), положение о комитете (комиссии), планы работы, протоколы заседаний, отчеты об исполнении) - 3 бал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личие санитарно-бытовых помещ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оловая - 3 бал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мната приема пищи - 3 бал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ардеробная - 3 бал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ушевая или помещение для умывания - 3 бал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личие коллективного договора (номер и дата регистрации) - 20 бал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аличие отчета о проведении специальной оценки условий труда (приказ об окончании проведения аттестации рабочих мест и сводная ведомость рабочих мест) - 3 балла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07.12.2016 N 56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Израсходовано средств на мероприятия по охране труда на одного работающего, руб.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3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5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средств на одного работающего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 - 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 - 3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 - 3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50 - 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 - 4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0 - 4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00 - 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 - 5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00 - 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6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Численность работников с установленными профессиональными заболеваниями в течение года, предшествующего году проведения конкурса, баллы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680"/>
        <w:gridCol w:w="680"/>
        <w:gridCol w:w="680"/>
        <w:gridCol w:w="680"/>
        <w:gridCol w:w="680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ников с установленными профессиональными заболеваниями в течение года,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  <w:t xml:space="preserve">(п. 11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Б от 30.04.2019 N 22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Бурятия</w:t>
      </w:r>
    </w:p>
    <w:p>
      <w:pPr>
        <w:pStyle w:val="ConsPlusNormal"/>
        <w:jc w:val="right"/>
        <w:rPr/>
      </w:pPr>
      <w:r>
        <w:rPr/>
        <w:t>от 07.02.2014 N 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439"/>
      <w:bookmarkEnd w:id="6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ПРОВЕДЕНИЮ РЕСПУБЛИКАНСКОГО КОНКУРСА "ЛУЧШАЯ</w:t>
      </w:r>
    </w:p>
    <w:p>
      <w:pPr>
        <w:pStyle w:val="ConsPlusTitle"/>
        <w:jc w:val="center"/>
        <w:rPr/>
      </w:pPr>
      <w:r>
        <w:rPr/>
        <w:t>ОРГАНИЗАЦИЯ РАБОТ ПО 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Б от 07.12.2016 N 561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1644"/>
        <w:gridCol w:w="2154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ы по информированию организаций об условиях и порядке проведения республиканского конкурса "Лучшая организация работ по охране труда" (далее - конкурс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 февраля текущего год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кации в средствах массовой информации, размещение информации на сайте Министерства экономики Республики Бурятия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Республики Бурятия, Администрация Главы Республики Бурятия и Правительства Республики Бурятия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Б от 07.12.2016 N 561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ок на участие в конкурс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 марта текущего год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ки организаций на участи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Республики Бурятия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Б от 07.12.2016 N 561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и оценка поступивших заявок.</w:t>
            </w:r>
          </w:p>
          <w:p>
            <w:pPr>
              <w:pStyle w:val="ConsPlusNormal"/>
              <w:rPr/>
            </w:pPr>
            <w:r>
              <w:rPr/>
              <w:t>Подготовка предложений о распределении призовых мес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 апреля текущего год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ы конкурсной комиссии для рассмотрения и оценки заявок участников конкурса (далее - комиссия)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Б от 07.12.2016 N 561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итогов конкурса на заседании комиссии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апреля текущего год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комиссии о распределении призовых мест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Республики Бурятия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Б от 07.12.2016 N 56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Бурятия</w:t>
      </w:r>
    </w:p>
    <w:p>
      <w:pPr>
        <w:pStyle w:val="ConsPlusNormal"/>
        <w:jc w:val="right"/>
        <w:rPr/>
      </w:pPr>
      <w:r>
        <w:rPr/>
        <w:t>от 07.02.2014 N 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487"/>
      <w:bookmarkEnd w:id="7"/>
      <w:r>
        <w:rPr/>
        <w:t>СОСТАВ</w:t>
      </w:r>
    </w:p>
    <w:p>
      <w:pPr>
        <w:pStyle w:val="ConsPlusTitle"/>
        <w:jc w:val="center"/>
        <w:rPr/>
      </w:pPr>
      <w:r>
        <w:rPr/>
        <w:t>КОНКУРСНОЙ КОМИССИИ ДЛЯ РАССМОТРЕНИЯ И ОЦЕНКИ ЗАЯВОК</w:t>
      </w:r>
    </w:p>
    <w:p>
      <w:pPr>
        <w:pStyle w:val="ConsPlusTitle"/>
        <w:jc w:val="center"/>
        <w:rPr/>
      </w:pPr>
      <w:r>
        <w:rPr/>
        <w:t>УЧАСТНИКОВ РЕСПУБЛИКАНСКОГО КОНКУРСА "ЛУЧШАЯ ОРГАНИЗАЦИЯ</w:t>
      </w:r>
    </w:p>
    <w:p>
      <w:pPr>
        <w:pStyle w:val="ConsPlusTitle"/>
        <w:jc w:val="center"/>
        <w:rPr/>
      </w:pPr>
      <w:r>
        <w:rPr/>
        <w:t>РАБОТ ПО 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Б от 02.07.2020 N 401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340"/>
        <w:gridCol w:w="6803"/>
      </w:tblGrid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Кочетова Е.Н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р экономики Республики Бурятия, председатель конкурсной комисси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Смолин В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министра экономики Республики Бурятия - председатель Комитета по доходам, заместитель председателя конкурсной комисси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Хрущев Г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технический инспектор труда Союза "Объединение организаций профсоюзов Республики Бурятия" (по согласованию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Пыкин А.И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Государственной инспекции труда в Республике Бурятия (по согласованию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Тумуров Д.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омитета по труду Министерства экономики Республики Бурятия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Коктышев Б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-эксперт отдела материальной базы, закупок и обеспечения безопасности Министерства социальной защиты населения Республики Бурятия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Титов А.Б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обрабатывающей промышленности Министерства промышленности и торговли Республики Бурятия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Гармаев А.Д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по развитию энергетики Министерства по развитию транспорта, энергетики и дорожного хозяйства Республики Бурятия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Сушкеев А.Б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-эксперт отдела организационной работы и работы по обращениям граждан Министерства строительства и модернизации жилищно-коммунального комплекса Республики Бурятия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Зайцев Н.С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аппарата Бурятского регионального отделения ООО "Союз машиностроителей России", заместитель исполнительного директора Республиканской организации работодателей "Союз промышленников и предпринимателей Республики Бурятия" (по согласованию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Ангараева Л.Д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-эксперт отдела санитарного надзора по коммунальной гигиене, гигиене труда и радиационной гигиене Управления Федеральной службы по надзору в сфере защиты прав потребителей и благополучия человека по Республике Бурятия (по согласованию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Гомбоев Т.Б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материально-технического развития и безопасности учреждений Министерства образования и науки Республики Бурятия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Содномов Ч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сультант отдела медицинской помощи взрослому населению Министерства здравоохранения Республики Бурятия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Бугдашкин Н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 Комитета развития сельских территорий и инвестиций - начальник отдела правового обеспечения, государственной службы и административной работы Министерства сельского хозяйства и продовольствия Республики Бурятия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Бабицкая Н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арший аналитик отдела государственного управления охраной труда Министерства экономики Республики Бурятия, секретарь конкурсной комисс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49385E33392B54456AA4B155D39288C6E6BAF7FA2811614AF00A0A8B60FE96412D8AEDE8A15217CB5DD831508D7A1521FAF90400127D4FBE9279EqAD7D" TargetMode="External"/><Relationship Id="rId4" Type="http://schemas.openxmlformats.org/officeDocument/2006/relationships/hyperlink" Target="consultantplus://offline/ref=F49385E33392B54456AA4B155D39288C6E6BAF7FA38F1112AB00A0A8B60FE96412D8AEDE8A15217CB5DD801108D7A1521FAF90400127D4FBE9279EqAD7D" TargetMode="External"/><Relationship Id="rId5" Type="http://schemas.openxmlformats.org/officeDocument/2006/relationships/hyperlink" Target="consultantplus://offline/ref=F49385E33392B54456AA4B155D39288C6E6BAF7FA3821717AF00A0A8B60FE96412D8AEDE8A15217CB5DD831508D7A1521FAF90400127D4FBE9279EqAD7D" TargetMode="External"/><Relationship Id="rId6" Type="http://schemas.openxmlformats.org/officeDocument/2006/relationships/hyperlink" Target="consultantplus://offline/ref=F49385E33392B54456AA4B155D39288C6E6BAF7FA38E1514AF00A0A8B60FE96412D8AEDE8A15217CB5DD831508D7A1521FAF90400127D4FBE9279EqAD7D" TargetMode="External"/><Relationship Id="rId7" Type="http://schemas.openxmlformats.org/officeDocument/2006/relationships/hyperlink" Target="consultantplus://offline/ref=F49385E33392B54456AA4B155D39288C6E6BAF7FA0821015AF00A0A8B60FE96412D8AEDE8A15217CB5DD831508D7A1521FAF90400127D4FBE9279EqAD7D" TargetMode="External"/><Relationship Id="rId8" Type="http://schemas.openxmlformats.org/officeDocument/2006/relationships/hyperlink" Target="consultantplus://offline/ref=F49385E33392B54456AA4B155D39288C6E6BAF7FA38E1514AF00A0A8B60FE96412D8AEDE8A15217CB5DD831408D7A1521FAF90400127D4FBE9279EqAD7D" TargetMode="External"/><Relationship Id="rId9" Type="http://schemas.openxmlformats.org/officeDocument/2006/relationships/hyperlink" Target="consultantplus://offline/ref=F49385E33392B54456AA4B155D39288C6E6BAF7FA2811614AF00A0A8B60FE96412D8AEDE8A15217CB5DD831408D7A1521FAF90400127D4FBE9279EqAD7D" TargetMode="External"/><Relationship Id="rId10" Type="http://schemas.openxmlformats.org/officeDocument/2006/relationships/hyperlink" Target="consultantplus://offline/ref=F49385E33392B54456AA4B155D39288C6E6BAF7FA3821717AF00A0A8B60FE96412D8AEDE8A15217CB5DD831508D7A1521FAF90400127D4FBE9279EqAD7D" TargetMode="External"/><Relationship Id="rId11" Type="http://schemas.openxmlformats.org/officeDocument/2006/relationships/hyperlink" Target="consultantplus://offline/ref=F49385E33392B54456AA4B155D39288C6E6BAF7FA38E1514AF00A0A8B60FE96412D8AEDE8A15217CB5DD831B08D7A1521FAF90400127D4FBE9279EqAD7D" TargetMode="External"/><Relationship Id="rId12" Type="http://schemas.openxmlformats.org/officeDocument/2006/relationships/hyperlink" Target="consultantplus://offline/ref=F49385E33392B54456AA4B155D39288C6E6BAF7FA38E1514AF00A0A8B60FE96412D8AEDE8A15217CB5DD831A08D7A1521FAF90400127D4FBE9279EqAD7D" TargetMode="External"/><Relationship Id="rId13" Type="http://schemas.openxmlformats.org/officeDocument/2006/relationships/hyperlink" Target="consultantplus://offline/ref=F49385E33392B54456AA4B155D39288C6E6BAF7FA2811614AF00A0A8B60FE96412D8AEDE8A15217CB5DD831B08D7A1521FAF90400127D4FBE9279EqAD7D" TargetMode="External"/><Relationship Id="rId14" Type="http://schemas.openxmlformats.org/officeDocument/2006/relationships/hyperlink" Target="consultantplus://offline/ref=F49385E33392B54456AA4B155D39288C6E6BAF7FA2811614AF00A0A8B60FE96412D8AEDE8A15217CB5DD821308D7A1521FAF90400127D4FBE9279EqAD7D" TargetMode="External"/><Relationship Id="rId15" Type="http://schemas.openxmlformats.org/officeDocument/2006/relationships/hyperlink" Target="consultantplus://offline/ref=F49385E33392B54456AA4B155D39288C6E6BAF7FA3821717AF00A0A8B60FE96412D8AEDE8A15217CB5DD831408D7A1521FAF90400127D4FBE9279EqAD7D" TargetMode="External"/><Relationship Id="rId16" Type="http://schemas.openxmlformats.org/officeDocument/2006/relationships/hyperlink" Target="consultantplus://offline/ref=F49385E33392B54456AA4B155D39288C6E6BAF7FA2811614AF00A0A8B60FE96412D8AEDE8A15217CB5DD821208D7A1521FAF90400127D4FBE9279EqAD7D" TargetMode="External"/><Relationship Id="rId17" Type="http://schemas.openxmlformats.org/officeDocument/2006/relationships/hyperlink" Target="consultantplus://offline/ref=F49385E33392B54456AA4B155D39288C6E6BAF7FA2811614AF00A0A8B60FE96412D8AEDE8A15217CB5DD821008D7A1521FAF90400127D4FBE9279EqAD7D" TargetMode="External"/><Relationship Id="rId18" Type="http://schemas.openxmlformats.org/officeDocument/2006/relationships/hyperlink" Target="consultantplus://offline/ref=F49385E33392B54456AA4B155D39288C6E6BAF7FA2811614AF00A0A8B60FE96412D8AEDE8A15217CB5DD821708D7A1521FAF90400127D4FBE9279EqAD7D" TargetMode="External"/><Relationship Id="rId19" Type="http://schemas.openxmlformats.org/officeDocument/2006/relationships/hyperlink" Target="consultantplus://offline/ref=F49385E33392B54456AA4B155D39288C6E6BAF7FA2811614AF00A0A8B60FE96412D8AEDE8A15217CB5DD821608D7A1521FAF90400127D4FBE9279EqAD7D" TargetMode="External"/><Relationship Id="rId20" Type="http://schemas.openxmlformats.org/officeDocument/2006/relationships/hyperlink" Target="consultantplus://offline/ref=F49385E33392B54456AA4B155D39288C6E6BAF7FA3821717AF00A0A8B60FE96412D8AEDE8A15217CB5DD831B08D7A1521FAF90400127D4FBE9279EqAD7D" TargetMode="External"/><Relationship Id="rId21" Type="http://schemas.openxmlformats.org/officeDocument/2006/relationships/hyperlink" Target="consultantplus://offline/ref=F49385E33392B54456AA4B155D39288C6E6BAF7FA3821717AF00A0A8B60FE96412D8AEDE8A15217CB5DD831A08D7A1521FAF90400127D4FBE9279EqAD7D" TargetMode="External"/><Relationship Id="rId22" Type="http://schemas.openxmlformats.org/officeDocument/2006/relationships/hyperlink" Target="consultantplus://offline/ref=F49385E33392B54456AA4B155D39288C6E6BAF7FA2811614AF00A0A8B60FE96412D8AEDE8A15217CB5DD821508D7A1521FAF90400127D4FBE9279EqAD7D" TargetMode="External"/><Relationship Id="rId23" Type="http://schemas.openxmlformats.org/officeDocument/2006/relationships/hyperlink" Target="consultantplus://offline/ref=F49385E33392B54456AA4B155D39288C6E6BAF7FA3821717AF00A0A8B60FE96412D8AEDE8A15217CB5DD831A08D7A1521FAF90400127D4FBE9279EqAD7D" TargetMode="External"/><Relationship Id="rId24" Type="http://schemas.openxmlformats.org/officeDocument/2006/relationships/hyperlink" Target="consultantplus://offline/ref=F49385E33392B54456AA4B155D39288C6E6BAF7FA2811614AF00A0A8B60FE96412D8AEDE8A15217CB5DD811A08D7A1521FAF90400127D4FBE9279EqAD7D" TargetMode="External"/><Relationship Id="rId25" Type="http://schemas.openxmlformats.org/officeDocument/2006/relationships/hyperlink" Target="consultantplus://offline/ref=F49385E33392B54456AA4B155D39288C6E6BAF7FA38E1514AF00A0A8B60FE96412D8AEDE8A15217CB5DD821308D7A1521FAF90400127D4FBE9279EqAD7D" TargetMode="External"/><Relationship Id="rId26" Type="http://schemas.openxmlformats.org/officeDocument/2006/relationships/hyperlink" Target="consultantplus://offline/ref=F49385E33392B54456AA4B155D39288C6E6BAF7FA2811614AF00A0A8B60FE96412D8AEDE8A15217CB5DD801308D7A1521FAF90400127D4FBE9279EqAD7D" TargetMode="External"/><Relationship Id="rId27" Type="http://schemas.openxmlformats.org/officeDocument/2006/relationships/hyperlink" Target="consultantplus://offline/ref=F49385E33392B54456AA4B155D39288C6E6BAF7FA2811614AF00A0A8B60FE96412D8AEDE8A15217CB5DD871608D7A1521FAF90400127D4FBE9279EqAD7D" TargetMode="External"/><Relationship Id="rId28" Type="http://schemas.openxmlformats.org/officeDocument/2006/relationships/hyperlink" Target="consultantplus://offline/ref=F49385E33392B54456AA4B155D39288C6E6BAF7FA38E1514AF00A0A8B60FE96412D8AEDE8A15217CB5DD821308D7A1521FAF90400127D4FBE9279EqAD7D" TargetMode="External"/><Relationship Id="rId29" Type="http://schemas.openxmlformats.org/officeDocument/2006/relationships/hyperlink" Target="consultantplus://offline/ref=F49385E33392B54456AA4B155D39288C6E6BAF7FA2811614AF00A0A8B60FE96412D8AEDE8A15217CB5DD871408D7A1521FAF90400127D4FBE9279EqAD7D" TargetMode="External"/><Relationship Id="rId30" Type="http://schemas.openxmlformats.org/officeDocument/2006/relationships/hyperlink" Target="consultantplus://offline/ref=F49385E33392B54456AA4B155D39288C6E6BAF7FA2811614AF00A0A8B60FE96412D8AEDE8A15217CB5DD871B08D7A1521FAF90400127D4FBE9279EqAD7D" TargetMode="External"/><Relationship Id="rId31" Type="http://schemas.openxmlformats.org/officeDocument/2006/relationships/hyperlink" Target="consultantplus://offline/ref=F49385E33392B54456AA4B155D39288C6E6BAF7FA2811614AF00A0A8B60FE96412D8AEDE8A15217CB5DD871A08D7A1521FAF90400127D4FBE9279EqAD7D" TargetMode="External"/><Relationship Id="rId32" Type="http://schemas.openxmlformats.org/officeDocument/2006/relationships/hyperlink" Target="consultantplus://offline/ref=F49385E33392B54456AA4B155D39288C6E6BAF7FA2811614AF00A0A8B60FE96412D8AEDE8A15217CB5DD861308D7A1521FAF90400127D4FBE9279EqAD7D" TargetMode="External"/><Relationship Id="rId33" Type="http://schemas.openxmlformats.org/officeDocument/2006/relationships/hyperlink" Target="consultantplus://offline/ref=F49385E33392B54456AA4B155D39288C6E6BAF7FA2811614AF00A0A8B60FE96412D8AEDE8A15217CB5DD861208D7A1521FAF90400127D4FBE9279EqAD7D" TargetMode="External"/><Relationship Id="rId34" Type="http://schemas.openxmlformats.org/officeDocument/2006/relationships/hyperlink" Target="consultantplus://offline/ref=F49385E33392B54456AA4B155D39288C6E6BAF7FA0821015AF00A0A8B60FE96412D8AEDE8A15217CB5DD831508D7A1521FAF90400127D4FBE9279EqAD7D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03:00Z</dcterms:created>
  <dc:creator>BabitskayaNA</dc:creator>
  <dc:description/>
  <dc:language>en-US</dc:language>
  <cp:lastModifiedBy>BabitskayaNA</cp:lastModifiedBy>
  <dcterms:modified xsi:type="dcterms:W3CDTF">2021-01-20T03:04:00Z</dcterms:modified>
  <cp:revision>1</cp:revision>
  <dc:subject/>
  <dc:title/>
</cp:coreProperties>
</file>