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spacing w:lineRule="auto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pacing w:lineRule="auto" w:line="240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экспертной рабочей </w:t>
      </w:r>
    </w:p>
    <w:p>
      <w:pPr>
        <w:pStyle w:val="1"/>
        <w:spacing w:lineRule="auto" w:line="240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по проведению конкурса</w:t>
      </w:r>
    </w:p>
    <w:p>
      <w:pPr>
        <w:pStyle w:val="1"/>
        <w:spacing w:lineRule="auto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рганизация высокой</w:t>
      </w:r>
    </w:p>
    <w:p>
      <w:pPr>
        <w:pStyle w:val="1"/>
        <w:spacing w:lineRule="auto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эффективности»</w:t>
      </w:r>
    </w:p>
    <w:p>
      <w:pPr>
        <w:pStyle w:val="1"/>
        <w:spacing w:lineRule="auto" w:line="240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</w:t>
      </w:r>
      <w:r>
        <w:rPr>
          <w:bCs/>
          <w:sz w:val="28"/>
          <w:szCs w:val="28"/>
          <w:u w:val="single"/>
        </w:rPr>
        <w:t xml:space="preserve"> 19 » августа </w:t>
      </w:r>
      <w:r>
        <w:rPr>
          <w:bCs/>
          <w:sz w:val="28"/>
          <w:szCs w:val="28"/>
        </w:rPr>
        <w:t xml:space="preserve">2020  № </w:t>
      </w:r>
      <w:r>
        <w:rPr>
          <w:bCs/>
          <w:sz w:val="28"/>
          <w:szCs w:val="28"/>
          <w:u w:val="single"/>
        </w:rPr>
        <w:t>1-20</w:t>
      </w:r>
    </w:p>
    <w:p>
      <w:pPr>
        <w:pStyle w:val="1"/>
        <w:spacing w:lineRule="auto" w:line="24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ЛАНА МЕРОПРИЯТИЙ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регионального этапа всероссийского конкурса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ая организация высокой социальной эффективности в 2020 г.»</w:t>
      </w:r>
    </w:p>
    <w:p>
      <w:pPr>
        <w:pStyle w:val="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7"/>
        <w:gridCol w:w="3543"/>
        <w:gridCol w:w="41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ссмотрение и утвержде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- проекта плана мероприят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- ответственных за проверку материалов по соответствующим номинация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21 августа 2020 го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утвержде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- плана мероприят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- ответственных за проверку материалов по соответствующим номинация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стерство экономики Республики Бур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:</w:t>
            </w:r>
          </w:p>
          <w:p>
            <w:pPr>
              <w:pStyle w:val="Normal"/>
              <w:rPr/>
            </w:pPr>
            <w:r>
              <w:rPr/>
              <w:t>- по информированию организаций, расположенных на территории Республики Бурятия и об условиях и порядке проведения регионального этапа конкурса в средствах массов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 привлечению работодателей для участия в региональном этапе всероссийского конкурса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нформированию уполномоченного органа о проделанной работе и о численности организаций принимающих участие в конкурс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28 августа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нформационных писем в отраслевые министерства, Торгово-промышленную Пал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спублики Бурятия, региональное объединение работодателей «Союз промышленников и предпринимателей », Союз «Объединение организаций  профсоюзов Республики Бурятия» и администрации муниципальных образова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убликации в средствах массовой информации. Размещение информации на официальном сайте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Республики Бурятия, исполнительные органы государственной власти Республики Бурятия, Администрация Главы Республики Бурятия и Правительства Республики Бурятия, Торгово-промышленная Палата Республики Бурятия, Региональное объединение работодателей «Союз промышленников и предпринимателей », Союз «Объединение организаций профсоюзов Республики Бурятия» и администрации муниципальных образований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материалов к видеоконференции о ходе проведения конкурса на региональном этапе (с приглашение членов экспертной рабочей групп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Республики Бурятия, члены экспертной рабочей группы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региональном этапе конкурса в соответствии с  методическими рекомендациями  по проведению конкур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8 сентябр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явок организаций на участие в конкурс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Республики Бурятия</w:t>
            </w:r>
          </w:p>
        </w:tc>
      </w:tr>
      <w:tr>
        <w:trPr>
          <w:trHeight w:val="2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смотрение поступивших от организаций заявок, в соответствии с методическими рекомендациями  по проведению конкурса.</w:t>
            </w:r>
          </w:p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ведений, приведенных в заявках организаций, допущенных к участию в региональном этапе конкурса. Оценка заявок организаций, подготовка предложений о распределении призовых м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8 октябр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результатах рассмотрения оценки заявок организац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о экономики Республики Бурятия;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рабочая группа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ссмотрения на заседании Республиканской трехсторонней комиссии по регулированию социально-трудовых отношений итогов проведения конкурса на региональном уров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0 октябр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б итогах  проведения регионального этапа конкурса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нистерство экономики Республики Бурятия, экспертная рабочая группа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Республиканской трехсторонней комиссии по регулированию социально-трудовых отношений материалов об итогах конкурса с предложениями о победителях регионального этапа конкурса и номинировании победителей для участия в конкурсе на федеральном уровн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3 ноябр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еспубликанской трехсторонней комиссии о распределении призовых мест и номинировании победителей на федеральный урове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Республики Бурятия,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труда и социальной защиты России пакета документов, необходимых для участия победителей регионального этапа конкурса в конкурсе на федеральном уровне по соответствующим номин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4 декабр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для участия победителей регионального этапа конкурса на федеральном уров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Республики Бурятия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1"/>
        <w:spacing w:lineRule="auto" w:line="24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экспертной рабочей </w:t>
      </w:r>
    </w:p>
    <w:p>
      <w:pPr>
        <w:pStyle w:val="1"/>
        <w:spacing w:lineRule="auto" w:line="24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уппы по проведению конкурса</w:t>
      </w:r>
    </w:p>
    <w:p>
      <w:pPr>
        <w:pStyle w:val="1"/>
        <w:spacing w:lineRule="auto" w:line="24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оссийская организация высокой</w:t>
      </w:r>
    </w:p>
    <w:p>
      <w:pPr>
        <w:pStyle w:val="1"/>
        <w:spacing w:lineRule="auto" w:line="24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й эффективности»</w:t>
      </w:r>
    </w:p>
    <w:p>
      <w:pPr>
        <w:pStyle w:val="1"/>
        <w:spacing w:lineRule="auto" w:line="240"/>
        <w:ind w:left="5103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протокол от </w:t>
      </w:r>
      <w:r>
        <w:rPr>
          <w:bCs/>
          <w:sz w:val="26"/>
          <w:szCs w:val="26"/>
          <w:u w:val="single"/>
        </w:rPr>
        <w:t xml:space="preserve">« 19  » августа </w:t>
      </w:r>
      <w:r>
        <w:rPr>
          <w:bCs/>
          <w:sz w:val="26"/>
          <w:szCs w:val="26"/>
        </w:rPr>
        <w:t xml:space="preserve">2020  № </w:t>
      </w:r>
      <w:r>
        <w:rPr>
          <w:bCs/>
          <w:sz w:val="26"/>
          <w:szCs w:val="26"/>
          <w:u w:val="single"/>
        </w:rPr>
        <w:t>1-20</w:t>
      </w:r>
    </w:p>
    <w:p>
      <w:pPr>
        <w:pStyle w:val="1"/>
        <w:spacing w:lineRule="auto" w:line="240"/>
        <w:ind w:left="5103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регионального этапа всероссийского конкурса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ая организация высокой социальной эффективности»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сполнительных органов государственной власти, ответственных 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проверку материалов по соответствующим номинациям конкурса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кон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здание и развитие рабочих мест в организациях 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торговли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здание и развитие  рабочих мест в организациях непроизводственной сфе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кадрового потенциала в организациях 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Республики Бур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кадрового потенциала в организациях не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ормирование здорового образа жизни в организациях 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Бурятия,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формирование здорового образа жизни в организациях непроизводственной сфе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Бурятия,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социального партнерства в организациях 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нистерство экономики Республики Бурятия, исполнительные органы государственной власти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социального партнерства в организациях не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нистерство экономики Республики Бурятия,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 xml:space="preserve"> исполнительные органы государственной власти Республики Бурятия</w:t>
            </w:r>
            <w:bookmarkEnd w:id="0"/>
            <w:bookmarkEnd w:id="1"/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организация высокой социальной эффек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торговли Республики Бурят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Республики Бурятия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Республики Бурятия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Республики Бурятия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удоустройство инвалидов в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Республики Бурят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влечение общественного внимания к важности решения социальных вопросов на уровне организаций, выявление лучших социальных проектов, создание позитивного социального имид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7:00Z</dcterms:created>
  <dc:creator>BoboevaRD</dc:creator>
  <dc:description/>
  <cp:keywords/>
  <dc:language>en-US</dc:language>
  <cp:lastModifiedBy>BabitskayaNA</cp:lastModifiedBy>
  <cp:lastPrinted>2020-08-19T10:41:00Z</cp:lastPrinted>
  <dcterms:modified xsi:type="dcterms:W3CDTF">2020-08-19T03:20:00Z</dcterms:modified>
  <cp:revision>5</cp:revision>
  <dc:subject/>
  <dc:title/>
</cp:coreProperties>
</file>