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абанский район»</w:t>
      </w:r>
    </w:p>
    <w:p>
      <w:pPr>
        <w:pStyle w:val="Normal"/>
        <w:tabs>
          <w:tab w:val="clear" w:pos="708"/>
          <w:tab w:val="left" w:pos="3157" w:leader="none"/>
          <w:tab w:val="left" w:pos="5995" w:leader="none"/>
          <w:tab w:val="left" w:pos="6383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28.12.2024 г. № 24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по осуществлению муниципального земельно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сельских поселений в границах муниципального образования «Кабанский район» Республики Бур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в границах муниципального образования «Кабанский район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публики Бурятия на 2025 год (далее - 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в границах муниципального образования «Кабанский район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публики Бурят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ей муниципального образования «Кабанский район» муниципального земельного контрол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ый земельный контроль осуществляется Администрацией муниципального образования «Кабанский район» в лице функционального органа муниципального образования «Кабанский район» муниципального казенного учреждения «Управление градостроительства, имущественных и земельных отношений Администрации муниципального образования «Кабанский район» Республики Бурятия (МКУ УГИиЗО) на территории сельских поселений в границах муниципального образования «Кабанский район» Республики Бурятия (далее – контрольный орга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земельного контроля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 земель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здания, помещения, сооружения, линейные объекты, территории, включая земельные участки и другие объекты, которыми контролируемые лица владеют и (или) пользуются и к которым предъявляются обязательные требования земельного законодательства (далее - производственные объекты), расположенные на территории сельских поселений в границах муниципального образования «Кабанский район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ируемыми лицами при осуществлении муниципального земельного контроля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от 31.07.2020 №248-ФЗ 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52" w:before="0" w:after="0"/>
        <w:ind w:firstLine="851"/>
        <w:contextualSpacing/>
        <w:jc w:val="both"/>
        <w:rPr/>
      </w:pPr>
      <w:r>
        <w:rPr>
          <w:sz w:val="28"/>
          <w:szCs w:val="28"/>
        </w:rPr>
        <w:t>В 2024 году проводились контрольные (надзорные) мероприятия без взаимодействия с контролируемыми лицами, с учетом положений Постановления Правительства РФ от 10 марта 2022 года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pacing w:lineRule="auto" w:line="252" w:before="0" w:after="0"/>
        <w:ind w:firstLine="851"/>
        <w:contextualSpacing/>
        <w:jc w:val="both"/>
        <w:rPr/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 в соответствии с программой по профилактике нарушений в 2024г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В рамках указанной программы на 2024 год контрольный орган осуществлял:</w:t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земельному контролю.</w:t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ъявление предостережений контролируемым лицам для целей принятия мер по обеспечению соблюдения обязательных требований.</w:t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 Информирование контролируемых лиц по вопросам соблюдения обязательных требований земельного законодательства посредством размещения разъяснительной информации на веб-странице официального сайта Администрации МО «Кабанский район» в информационно-телекоммуникационной сети «Интернет», устного консультирования, направления письменных ответов на обращения граждан, направления в адрес заинтересованных лиц информации о возможном нарушении земельного законодательства.</w:t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ъяснительная работа проводилась путем направления уведомлений контролируемым лицам о возможных нарушениях и рекомендациями по соблюдению обязательных требований земельного законодательства.</w:t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щение на веб-странице официального сайта Администрации </w:t>
        <w:br/>
        <w:t>МО «Кабанский район» в информационно-телекоммуникационной сети «Интернет» обзора правоприменительной практики контрольно-надзорной деятельности.</w:t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ab/>
        <w:t>Цели разработки Программы и проведения профилактической работы:</w:t>
      </w:r>
    </w:p>
    <w:p>
      <w:pPr>
        <w:pStyle w:val="Normal"/>
        <w:ind w:left="59" w:firstLine="851"/>
        <w:jc w:val="both"/>
        <w:rPr/>
      </w:pPr>
      <w:r>
        <w:rPr>
          <w:sz w:val="28"/>
          <w:szCs w:val="28"/>
        </w:rPr>
        <w:t>1) 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59" w:firstLine="792"/>
        <w:jc w:val="both"/>
        <w:rPr/>
      </w:pPr>
      <w:r>
        <w:rPr>
          <w:sz w:val="28"/>
          <w:szCs w:val="28"/>
        </w:rPr>
        <w:t>2) повышение прозрачности системы муниципальн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стимулирование добросовестного соблюдения обязательных требований всеми контролируемыми лицами;</w:t>
      </w:r>
      <w:bookmarkStart w:id="0" w:name="P0458"/>
      <w:bookmarkEnd w:id="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left="59" w:firstLine="851"/>
        <w:jc w:val="both"/>
        <w:rPr/>
      </w:pPr>
      <w:r>
        <w:rPr>
          <w:sz w:val="28"/>
          <w:szCs w:val="28"/>
        </w:rPr>
        <w:t xml:space="preserve">4) снижение уровня административной нагрузки на контролируемых лиц. </w:t>
      </w:r>
    </w:p>
    <w:p>
      <w:pPr>
        <w:pStyle w:val="Normal"/>
        <w:ind w:left="59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7701"/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66"/>
        <w:gridCol w:w="4111"/>
        <w:gridCol w:w="1843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(периодичность) их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, ответственное за реализацию 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«Интернет»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: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программы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Управление градостроительства, имущественных и земельных отношений Администрации муниципального образования «Кабанский район» </w:t>
            </w:r>
            <w:bookmarkStart w:id="2" w:name="_Hlk90909161"/>
            <w:r>
              <w:rPr>
                <w:sz w:val="22"/>
                <w:szCs w:val="22"/>
              </w:rPr>
              <w:t>Республики Бурятия</w:t>
            </w:r>
            <w:bookmarkEnd w:id="2"/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3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униципального контроля              - порядок осуществления профилактических, контрольных меропри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градостроительства, имущественных и земельных отношений Администрации муниципального образования «Кабанский район» Республики Бурятия»</w:t>
            </w:r>
          </w:p>
        </w:tc>
      </w:tr>
      <w:tr>
        <w:trPr>
          <w:trHeight w:val="7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 (при наличии основ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градостроительства, имущественных и земельных отношений Администрации муниципального образования «Кабанский район» Республики Бурятия»</w:t>
            </w:r>
          </w:p>
        </w:tc>
      </w:tr>
      <w:tr>
        <w:trPr>
          <w:trHeight w:val="5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ческие визиты подлежат проведению в течение 2025 года (при наличии основани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градостроительства, имущественных и земельных отношений Администрации муниципального образования «Кабанский район» Республики Бурятия»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контрольно-надзорной деятельности и размещение утвержденного доклада о муниципальном земельном контр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1 марта 202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учреждение «Управление градостроительства, имущественных и земельных отношений Администрации муниципального образования «Кабанский район» Республики Бурят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земельный контроль и </w:t>
      </w: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определяются в соответствии со следующей таблицей.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оля устраненных нарушений земельного законодательства, принятых контролируемыми лицами мерах к соблюдению требований земельного законодательства, от числа объявленных предостережений о недопустимости нарушения требований земе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5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ind w:firstLine="709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. 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37"/>
          <w:sz w:val="28"/>
          <w:szCs w:val="28"/>
        </w:rPr>
        <w:t>Результаты профилактической работы включаются в годовой Доклад об осуществлении муниципального земельного контроля на территории муниципального образования Николаевского городского поселения.</w:t>
      </w:r>
    </w:p>
    <w:sectPr>
      <w:headerReference w:type="default" r:id="rId3"/>
      <w:type w:val="nextPage"/>
      <w:pgSz w:w="11906" w:h="16838"/>
      <w:pgMar w:left="1418" w:right="848" w:gutter="0" w:header="720" w:top="943" w:footer="0" w:bottom="8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spacing w:val="-10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7"/>
      <w:ind w:firstLine="598"/>
      <w:jc w:val="both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26:00Z</dcterms:created>
  <dc:creator>adm_far</dc:creator>
  <dc:description/>
  <cp:keywords/>
  <dc:language>en-US</dc:language>
  <cp:lastModifiedBy>adm_org6</cp:lastModifiedBy>
  <cp:lastPrinted>2024-12-28T10:47:00Z</cp:lastPrinted>
  <dcterms:modified xsi:type="dcterms:W3CDTF">2024-12-28T03:02:00Z</dcterms:modified>
  <cp:revision>6</cp:revision>
  <dc:subject/>
  <dc:title>Телефонограмма</dc:title>
</cp:coreProperties>
</file>