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127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ConsPlusTitle"/>
        <w:widowControl/>
        <w:ind w:right="-1273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Приложение  №1</w:t>
      </w:r>
    </w:p>
    <w:p>
      <w:pPr>
        <w:pStyle w:val="ConsPlusTitle"/>
        <w:widowControl/>
        <w:ind w:right="-1273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к постановлению администрации </w:t>
      </w:r>
    </w:p>
    <w:p>
      <w:pPr>
        <w:pStyle w:val="ConsPlusTitle"/>
        <w:widowControl/>
        <w:ind w:right="-1273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МО «Кабанский район»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</w:rPr>
        <w:t>163 от 31.01.2025 г.</w:t>
      </w:r>
    </w:p>
    <w:p>
      <w:pPr>
        <w:pStyle w:val="ConsPlusTitle"/>
        <w:widowControl/>
        <w:ind w:right="-441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Муниципальная программ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Кабанский район» Республики Бурятия </w:t>
      </w:r>
    </w:p>
    <w:p>
      <w:pPr>
        <w:pStyle w:val="ConsPlusTitle"/>
        <w:widowControl/>
        <w:ind w:right="279" w:hanging="0"/>
        <w:jc w:val="center"/>
        <w:rPr/>
      </w:pPr>
      <w:bookmarkStart w:id="0" w:name="_Hlk813302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беспечение безопасности жизнедеятельности на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</w:t>
      </w:r>
    </w:p>
    <w:p>
      <w:pPr>
        <w:pStyle w:val="ConsPlusTitle"/>
        <w:widowControl/>
        <w:ind w:right="2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Кабанский район» на 2023 – 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133021"/>
      <w:bookmarkStart w:id="2" w:name="_Hlk8133021"/>
      <w:bookmarkEnd w:id="2"/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tbl>
      <w:tblPr>
        <w:tblW w:w="102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08"/>
        <w:gridCol w:w="1397"/>
        <w:gridCol w:w="1023"/>
        <w:gridCol w:w="1623"/>
        <w:gridCol w:w="1370"/>
        <w:gridCol w:w="14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программ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ого образования «Кабанский район»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спублики Бурят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Обеспечение безопасности жизнедеятельности населения на территории МО «Кабанский район» на 2023-2026гг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bookmarkStart w:id="3" w:name="_Hlk750805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исполнитель программ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абан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исполните-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 программ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дминистрации городских и сельских поселений МО «Кабанского района» (по согласованию участвующих в реализации муниципальной программ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821832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олнение мероприятий по гражданской обороне:( количество обученного населения к количеству постоянно проживающих на территории Кабанского района)  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Количество пострадавшего населения при ЧС природного и техногенного характера :(к количеству постоянно проживающих на территории Кабанского района)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00" w:val="clear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Повышение уровня обеспечения безопасности жизнедеятельности населения МО «Кабанский район»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.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селённых пунктов, безопасности людей на водных объектах, охрана их жизни и здоровья.</w:t>
            </w:r>
          </w:p>
          <w:p>
            <w:pPr>
              <w:pStyle w:val="ConsPlusCell"/>
              <w:ind w:left="652" w:hanging="6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 Гражданская оборона, защита населения и территории от           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г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&lt;*&g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Кабанский район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*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*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05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униципальной программы к 2023 году будут достигнуты значения следующих основных индикаторов:</w:t>
            </w:r>
          </w:p>
          <w:p>
            <w:pPr>
              <w:pStyle w:val="HTML1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комплексной системы оповещения на территории</w:t>
            </w:r>
            <w:r>
              <w:rPr/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МО «Кабанский район» для своеврем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арантированного   100 % информирования населения об угрозе возникновения или о возникновении чрезвычайных ситуаций и развития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аварийно-спасательных служб и формир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мероприятий на территориях МО «Кабанский район» в соответствии с планами гражданской обороны и защиты населения, планами предупреждения и ликвидации чрезвычайных ситуаций.   </w:t>
            </w:r>
          </w:p>
          <w:p>
            <w:pPr>
              <w:pStyle w:val="Normal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sz w:val="28"/>
                <w:szCs w:val="28"/>
              </w:rPr>
              <w:t>3 Сокращение количества пожаров и возгораний сухой травянистой растительност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раницах муниципального района, информирование о правилах безопасного поведения на водных объектах для снижения рисков получения травм и </w:t>
            </w:r>
            <w:r>
              <w:rPr>
                <w:rStyle w:val="Ed"/>
                <w:sz w:val="28"/>
                <w:szCs w:val="28"/>
              </w:rPr>
              <w:t>сокращение количества лиц, погибших в происшествиях на водных объектах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Web"/>
              <w:shd w:fill="FFFFFF" w:val="clear"/>
              <w:spacing w:lineRule="atLeast" w:line="320" w:before="0" w:after="0"/>
              <w:jc w:val="both"/>
              <w:rPr/>
            </w:pPr>
            <w:r>
              <w:rPr>
                <w:sz w:val="28"/>
                <w:szCs w:val="28"/>
              </w:rPr>
              <w:t>расположенных на территории муниципального образования «Кабанский район»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Объемы бюджетного финансирования мероприятий Муниципальной программы являются прогнозными и подлежат уточнению в соответствии с решениями Совета депутатов </w:t>
      </w:r>
      <w:bookmarkStart w:id="5" w:name="_Hlk8132975"/>
      <w:r>
        <w:rPr>
          <w:rFonts w:cs="Times New Roman" w:ascii="Times New Roman" w:hAnsi="Times New Roman"/>
          <w:sz w:val="28"/>
          <w:szCs w:val="28"/>
        </w:rPr>
        <w:t xml:space="preserve">МО «Кабанский район» </w:t>
      </w:r>
      <w:bookmarkEnd w:id="5"/>
      <w:r>
        <w:rPr>
          <w:rFonts w:cs="Times New Roman" w:ascii="Times New Roman" w:hAnsi="Times New Roman"/>
          <w:sz w:val="28"/>
          <w:szCs w:val="28"/>
        </w:rPr>
        <w:t>"О бюджете МО «Кабанский район» на соответствующий финансовый год и плановый период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bookmarkStart w:id="6" w:name="_Hlk8133248"/>
      <w:r>
        <w:rPr>
          <w:rFonts w:cs="Times New Roman" w:ascii="Times New Roman" w:hAnsi="Times New Roman"/>
          <w:color w:val="000000"/>
          <w:sz w:val="28"/>
          <w:szCs w:val="28"/>
        </w:rPr>
        <w:t xml:space="preserve">МО «Кабанский район»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урятия «Обеспечение безопасности жизнедеятельности населения на территории МО «Кабанский район» на 2023 – 2026 годы» (далее - Программа) ориентирована на межотраслевой подход к решению целого комплекса проблем. Перспективы развития на ближайшие годы предполагают значительный рост общественно-политической жизни МО «Кабанский район», проведение различных культурно-массовых мероприятий. В связи с этим встает вопрос о необходимости поддержания на должном уровне обеспечения безопасности жизнедеятельности населения, в том числе общественной безопасности на территории </w:t>
      </w:r>
      <w:bookmarkStart w:id="7" w:name="_Hlk8133571"/>
      <w:r>
        <w:rPr>
          <w:rFonts w:cs="Times New Roman" w:ascii="Times New Roman" w:hAnsi="Times New Roman"/>
          <w:color w:val="000000"/>
          <w:sz w:val="28"/>
          <w:szCs w:val="28"/>
        </w:rPr>
        <w:t>МО «Каба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Важнейшими целями социально-экономического развития МО «Кабанский район» являются повышение уровня и качества жизни населения, формирование благоприятной, здоровой и безопасной среды обитания, в том числе необходимой безопасности населения МО «Каба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Основанием для разработки Программы являются следующие нормативные правовые ак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6 октября 2003 г.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1 декабря 1994 г. N 69-ФЗ "О пожарной безопасности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6 марта 2006 г. N 35-ФЗ "О противодействии терроризму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10 января 2002 г. N 7-ФЗ "Об охране окружающей сред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ого уровня защиты населения при повседневной жизнедеятельности, жизнеобеспечение пострадавшего населения и минимизация потерь на территории МО «Кабанский район» являются важными факторами устойчивого социально-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 обеспечения безопасности жизнедеятельности населения на территории МО «Кабанский район» остаётся острой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реализации муниципальной программы муниципального образования «Кабанский район» Республики Бурятия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8"/>
          <w:szCs w:val="28"/>
        </w:rPr>
        <w:t>Развитие современного общества может быть обеспечено только при условиях безопасности человека и окружающей природной среды, защищенности жизненно важных интересов личности, общества и государства от внутренних и внешних угроз. Обеспечения безопасности жизнедеятельности населения и территорий направлена на обеспечение исполнения законодательства в данной области, его совершенствование в установленном порядк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 и ликвидация последствий чрезвычайных ситуац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 и развития чрезвычайных ситуац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щиты населения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для безопасной жизнедеятельности и устойчивого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ов ущерба и потерь от чрезвычайных ситуац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повещения населения, мониторинга, контроля и прогнозирования чрезвычайных ситуаций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сил и средств, имеющихся на территории района, к реагированию на чрезвычайные ситу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системы мер по выявлению опасностей, оценке рисков и прогнозированию чрезвычайных ситу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людей на водных объектах, охране их жизни и здоровья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на водных объектах, расположенных на территории МО «Кабанский район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зон рекреации спасательным снаряжением и инвентарем, а также оборудование спасательных постов и пунктов для оказания первой медицинской помощ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по правилам поведения на водных объектах, об ограничениях водопользования в границах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, защита населения и территории от чрезвычайных ситуаций природного и техногенного характер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содержание запасов материально-технических и иных средств, в том числе средств индивидуальной защиты, в целях гражданской обороны, а также создание и использование финансовых резервов для ликвидации чрезвычайных ситуаций природного и техногенного характера на территории МО «Кабанский район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мероприятиям по эвакуации населения в безопасные райо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использование, обновление и обслуживание материальных ресурсов для ликвидации чрезвычайных ситуаций на территории МО «Кабанский район» наращивание материального и инженерно - технического резерва для ликвидации чрезвычайных ситуаций природного и техногенного характера на территории МО «Кабанский район»- обучение населения в области гражданской обороны, повышение уровня готовности функционирования при объявлении чрезвычайных ситуаций и в особ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3. Выполнение мероприятий по целевым критериям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tbl>
      <w:tblPr>
        <w:tblW w:w="10530" w:type="dxa"/>
        <w:jc w:val="left"/>
        <w:tblInd w:w="-59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867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/подпрограммы мероприятий  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крите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г</w:t>
            </w:r>
          </w:p>
        </w:tc>
      </w:tr>
      <w:tr>
        <w:trPr>
          <w:trHeight w:val="480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иобретение памяток, листовок, информационных стендов по предупреждению чрезвычайных ситуаций природного и техногенного характера, а также действиям при возникновении чрезвычайных ситуаций</w:t>
            </w:r>
          </w:p>
        </w:tc>
        <w:tc>
          <w:tcPr>
            <w:tcW w:w="38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80% количества населения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струментов, оборудования, для осуществления мероприятий по предупреждению и ликвидации чрезвычайных ситуаций муниципального характера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атрульно- маневренной группы АМО «Кабанский район» оборудованием для тушения пожаров в границах муниципального района 80%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. одежды, для осуществления мероприятий по предупреждению и ликвидации чрезвычайных ситуаций муниципального характера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патрульно-маневренной группы АМО «Кабанский район» спец. одеждой и СИЗ 95%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бильной бригады по тушению возгораний в границах муниципального района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МГ суточным горячим питанием. 9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 для мобильной бригады по тушению возгораний в границах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мотопомп для тушения пожаров и возгораний в границах муниципального района 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СМ для Д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ГСМ для ДПК 10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 надлежащем состоянии защитных дамб и берегоукрепительных сооружений находящихся на балансе АМО «Кабанский район»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защитных дамб и берегоукрепительных сооружений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хся на балансе АМО «Кабанский район» в соответствие с требованиями (по мере необходимости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8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shd w:fill="FFFFFF" w:val="clear"/>
              </w:rPr>
              <w:t>Закупка, установка знаков безопасности на воде «Переход по льду запрещен», «Купание запрещено», «Меры безопасности на в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санкционированных выездов на лед и мест купания, знаками и баннерами безопасности на водных объектах. 99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№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иобретение памяток, информационных стендов, наглядных пособий по вопросам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КП материально- техническим обеспечением для обучения неработающего населения. 60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8" w:name="_Hlk9846868"/>
            <w:bookmarkEnd w:id="8"/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Мероприятие №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Подготовка сметной документации по приобретению, монтажу и содержанию систем оповещения</w:t>
            </w:r>
          </w:p>
          <w:p>
            <w:pPr>
              <w:pStyle w:val="Normal"/>
              <w:shd w:fill="FFFFFF" w:val="clear"/>
              <w:spacing w:lineRule="atLeast" w:line="320" w:before="0" w:after="0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rFonts w:cs="Arial" w:ascii="Arial" w:hAnsi="Arial"/>
                <w:color w:val="323232"/>
                <w:sz w:val="28"/>
                <w:szCs w:val="28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Оснащение населенных пунктов местной системой оповещения 30,65%.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Мероприятие №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Организация и осуществление мероприятий по защите населения и территорий муниципальных районов от чрезвычайных ситуаций природного характера, связанных с возникновением торфяных пожаров на землях, находящихся в муниципальной собственности</w:t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изация и ликвидация торфяных пожаров в границах муниципального района 100</w:t>
            </w: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 xml:space="preserve">%. </w:t>
            </w:r>
          </w:p>
        </w:tc>
      </w:tr>
      <w:tr>
        <w:trPr>
          <w:trHeight w:val="35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  <w:t>Мероприятие №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Услуги по разработк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проведение регулярного обследования гидротехнических сооружений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С 100%</w:t>
            </w:r>
          </w:p>
        </w:tc>
      </w:tr>
      <w:tr>
        <w:trPr>
          <w:trHeight w:val="93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  <w:lang w:val="en-US" w:eastAsia="ru-RU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23232"/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ahoma" w:hAnsi="Tahoma" w:cs="Tahoma"/>
                <w:sz w:val="20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ru-RU"/>
              </w:rPr>
            </w:r>
          </w:p>
        </w:tc>
        <w:tc>
          <w:tcPr>
            <w:tcW w:w="38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9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Tahoma" w:hAnsi="Tahoma" w:cs="Tahoma"/>
                <w:sz w:val="20"/>
                <w:szCs w:val="24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ru-RU"/>
              </w:rPr>
            </w:r>
          </w:p>
        </w:tc>
        <w:tc>
          <w:tcPr>
            <w:tcW w:w="3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рогноз и описание конечных результатов в сфер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рограммы позволит повысить уровень безопасности населения МО «Кабанский район» от чрезвычайных ситуаций природного и техногенного характера:                            </w:t>
        <w:br/>
        <w:t>- снижения общего уровня риска возникновения чрезвычайных</w:t>
        <w:br/>
        <w:t xml:space="preserve">ситуаций природного и техногенного характера.                                  </w:t>
        <w:br/>
        <w:t xml:space="preserve">- снижения материального ущерба от последствий чрезвычайных ситуаций.                </w:t>
        <w:br/>
        <w:t xml:space="preserve">         Предупреждение возникновения и развития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ижение максимальных результатов по обеспечению защиты населения и территорий от чрезвычайных ситуаций, в том числе по обеспечению пожарной безопасности населенных пунктов, безопасности людей на водных объектах и в вопросах гражданской обороны в особый период; ликвидация последствий возникновения ЧС в кратчайшие сроки, снижение размеров ущерба и потерь от чрезвычайных ситуац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Муниципальной программы будет осуществляться в период с 2023 по 2026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предупреждению и ликвидации последствий чрезвычайных ситуаций на территории МО «Кабанский район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приобретение памяток, листовок, информационных стендов по предупреждению чрезвычайных ситуаций природного и техногенного характера, а также действиям при возникновен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баннеров по предупреждению чрезвычайных ситуаций природного и техногенного характера, а также действиям при возникновен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нструментов, оборудования, для осуществления мероприятий по предупреждению и ликвидации чрезвычайных ситуаций муниципа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оприятия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Проведение экспертиз, обследований зон рекреации на водных объектах органами государственного санитарно- эпидемиологического надз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знаков безопасности на воде «Переход по льду запрещен», «Купание запрещено», «Меры безопасности на вод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дание и распространение буклетов (памяток) по правилам безопасности людей на воде летом и зим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лабораторных испытаний качества воды в местах отдых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знаков безопасности на воде «Переход по льду запрещен», «Купание запрещ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роприятия по гражданской обороне, защите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и приобретение памяток, информационных стендов, наглядных пособий по вопросам гражданской оборо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корректировка планирующих документов и календарных планов по вопросам гражданской оборон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    проекта, создания     системы   оповещения, её реализация и содержание в исправном состояни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индикато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ыполнение мероприятий по гражданской обороне:</w:t>
      </w:r>
    </w:p>
    <w:p>
      <w:pPr>
        <w:pStyle w:val="ConsPlusNonformat"/>
        <w:shd w:fill="FFFFFF" w:val="clear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 количество обученного населения, к количеству постоянно проживающих на территории Кабанского района)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2023 г. – 0,0003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2024 г. – 0,0007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2025 г. – 0,0011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2026 г. -  0,0015%.</w:t>
      </w:r>
    </w:p>
    <w:p>
      <w:pPr>
        <w:pStyle w:val="ConsPlusNonformat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острадавшего населения при ЧС природного и техногенного характера: (к количеству постоянно проживающих на территории Кабанско</w:t>
      </w:r>
    </w:p>
    <w:p>
      <w:pPr>
        <w:pStyle w:val="ConsPlusNonformat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 района)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3 г. – 0,35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4 г. – 0,33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5 г. – 0,31%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6 г. -  0,29%.</w:t>
      </w:r>
    </w:p>
    <w:p>
      <w:pPr>
        <w:sectPr>
          <w:type w:val="nextPage"/>
          <w:pgSz w:w="11906" w:h="16838"/>
          <w:pgMar w:left="1276" w:right="849" w:gutter="0" w:header="0" w:top="426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О «Кабанский район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163 от 31.01.2025 г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 «Кабанский район» на 2023 – 2026 годы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год и на плановый период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3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689"/>
        <w:gridCol w:w="992"/>
        <w:gridCol w:w="497"/>
        <w:gridCol w:w="435"/>
        <w:gridCol w:w="435"/>
        <w:gridCol w:w="420"/>
        <w:gridCol w:w="435"/>
        <w:gridCol w:w="633"/>
        <w:gridCol w:w="567"/>
        <w:gridCol w:w="567"/>
        <w:gridCol w:w="425"/>
        <w:gridCol w:w="142"/>
        <w:gridCol w:w="284"/>
        <w:gridCol w:w="283"/>
        <w:gridCol w:w="284"/>
        <w:gridCol w:w="283"/>
        <w:gridCol w:w="425"/>
        <w:gridCol w:w="142"/>
        <w:gridCol w:w="425"/>
        <w:gridCol w:w="142"/>
        <w:gridCol w:w="567"/>
        <w:gridCol w:w="567"/>
        <w:gridCol w:w="425"/>
        <w:gridCol w:w="426"/>
        <w:gridCol w:w="425"/>
        <w:gridCol w:w="425"/>
        <w:gridCol w:w="425"/>
        <w:gridCol w:w="1154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9266291"/>
            <w:bookmarkStart w:id="10" w:name="_Hlk9864210"/>
            <w:bookmarkEnd w:id="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/подпрограммы мероприят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ый исполн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0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, тыс. рублей: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61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3118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   Тыс.руб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1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84" w:type="dxa"/>
            <w:gridSpan w:val="2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приобретение памяток, листовок, информационных стендов по предупреждению чрезвычайных ситуаций природного и техногенного характера, а также действиям при возникновении чрезвычайных ситуаций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максимального количества населения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струментов,  оборудования, для осуществления мероприятий по предупреждению и ликвидации чрезвычайных ситуаций муниципального характе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1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1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патрульно- маневренной группы АМО «Кабанский район» оборудованием для тушения пожаров в границах муниципального райо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. одежды, для осуществления мероприятий по предупреждению и ликвидации чрезвычайных ситуаций муниципального характер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90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90 тыс. руб.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9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патрульно-маневренной группы АМО «Кабанский район» спец. одеждой и  СИЗ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обильной бригады по тушению возгораний в границах муниципальн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МГ суточным горячим питанием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СМ для мобильной бригады по тушению возгораний в границах муниципального район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ка мотопомп для тушения пожаров в границах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СМ для ДП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ГСМ для ДП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надлежащем состоянии защитных дамб и берегоукрепительных сооружений находящихся на балансе АМО «Кабанский район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защитных дамб и берегоукрепительных сооруж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на балансе АМО «Кабанский район» в соответствии с требования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№ 8</w:t>
            </w:r>
            <w:r>
              <w:rPr>
                <w:rFonts w:cs="Times New Roman" w:ascii="Times New Roman" w:hAnsi="Times New Roman"/>
                <w:color w:val="323232"/>
                <w:sz w:val="20"/>
                <w:szCs w:val="20"/>
                <w:shd w:fill="FFFFFF" w:val="clear"/>
              </w:rPr>
              <w:t xml:space="preserve"> Установка, закупка знаков безопасности на воде «Переход по льду запрещен», «Купание запрещено», «Меры безопасности на в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несанкционированных выездов на лед и мест купания, знаками и баннерами безопасности на водных объект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11" w:name="_Hlk986338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№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приобретение памяток, информационных стендов, наглядных пособий по вопросам гражданской обор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КП материально- техническим обеспечением для обучения неработающего насел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Мероприятие №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Подготовка сметной документации по приобретению, монтажу и содержанию систем оповещ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Оснащение населенных пунктов местной системой оповещ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Мероприятие №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Организация и осуществление мероприятий по защите населения и территорий муниципальных районов от чрезвычайных ситуаций природного характера, связанных с возникновением торфяных пожаров на землях, находящихся в муниципальной собств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изация и ликвидация торфяных пожаров в границах муниципального райо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№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Услуги по разработке расчета вероят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проведение регулярного обследования гидротехнических сооруж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Кабанский район»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6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2023-2026г</w:t>
            </w:r>
          </w:p>
        </w:tc>
        <w:tc>
          <w:tcPr>
            <w:tcW w:w="100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ное обеспечение, тыс. рублей: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2901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</w:t>
            </w:r>
          </w:p>
        </w:tc>
        <w:tc>
          <w:tcPr>
            <w:tcW w:w="283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21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4,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4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66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d">
    <w:name w:val="ed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hyperlink" Target="http://docs.cntd.ru/document/901970787" TargetMode="External"/><Relationship Id="rId6" Type="http://schemas.openxmlformats.org/officeDocument/2006/relationships/hyperlink" Target="http://docs.cntd.ru/document/9018082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2:00Z</dcterms:created>
  <dc:creator>PahomovAA</dc:creator>
  <dc:description/>
  <cp:keywords/>
  <dc:language>en-US</dc:language>
  <cp:lastModifiedBy>adm_org6</cp:lastModifiedBy>
  <cp:lastPrinted>2025-01-24T14:53:00Z</cp:lastPrinted>
  <dcterms:modified xsi:type="dcterms:W3CDTF">2025-01-31T03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