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О «Кабанский район»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04.03.2025 г.  № 337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использования водных объектов общего поль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на территории МО «Кабанский район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ля личных, бытовых нужд и рекреационных целе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1. Настоящие Правила использования водных объектов общего пользования на территории муниципального образования «Кабанский район» для личных, бытовых нужд и рекреационных целей (далее - Правила) разработаны в соответствии с Федеральным законом от 06.10.2003 г. №131-ФЗ «Об общих принципах организации местного самоуправления в Российской Федерации», Водным кодексом Российской Федерации, Правилами охраны жизни людей на водных объектах в Республике Бурятия, утвержденными Постановлением Правительства Республики Бурятия от 31.07.2007 г. №25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2. Настоящие Правила определяют условия и порядок использования водных объектов общего пользования для личных, бытовых нужд и рекреационных целей, информирования населения об ограничениях, связанных с использованием водных объектов, направленных на обеспечение охраны и восстановление водных объектов общего поль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Основные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акватория – водное пространство в пределах естественных, искусственных или условных гран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) водный объект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) водный объект общего пользования - поверхностные водные объекты, находящиеся в государственной или муниципальной собственности, расположенные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) водопользователь - физическое или юридическое лицо, которым предоставлено право пользования водным объекто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) использование водных объектов (водопользование) - использование различными способами водных объектов для удовлетворения потребностей муниципального образования,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6) личные и бытовые нужды - личные, семейные, домашние нужды, не связанные с осуществлением предпринимательской деятельности, включающие в себя купание, плавание на маломерных судах, водных мотоциклах, находящихся в собственности физических лиц и не используемых для осуществления предпринимательской деятельности, их причаливание, любительское рыболовство, туризм, спорт,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7) рекреационные цели - использование водных объектов для туризма, физической культуры и спорта, организации отдыха и укрепления здоровья граждан, в том числе организации отдыха детей и их оздор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8) охрана водных объектов – система мероприятий, направленных на сохранение и восстановление водных о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</w:rPr>
        <w:t>2. Использование водных объектов общего поль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</w:rPr>
        <w:t>для личных и бытовых нужд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При использовании водных объектов общего пользования, расположенных на территории муниципального образования, граждан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) доступа к водным объектам общего пользования и бесплатного использования их для личных и бытовых нужд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) получать информацию об ограничении водопользования на водных объекта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.2. Использование маломерных судов, водных мотоциклов и других технических средств, предназначенных для отдыха на водных объектах, осуществляется в соответствии с Правилами пользования водными объектами для плавания на маломерных судах в Республике Бурятия, утвержденными постановлением Правительства Республики Бурятия от 05.06.2007 г. № 18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.3. Использование водных объектов общего пользования для любительского рыболовства осуществляется гражданами в соответствии с Правилами рыболовства для Байкальского рыбохозяйственного бассейна, утверждаемыми приказами Федерального агентства по рыболовству Российской Федерации, без получения разрешения на добычу (вылов) водных биоресурсов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.4. Купание и водопой домашних животных осуществляется в местах, удаленных от зон массового отдыха на расстоянии не менее 500 метров ниже по течению и вне первого пояса зоны санитарной охраны источника водоснаб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3. Использование водных объектов общего пользования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ля рекреационных целе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1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одные объекты или их части, используемые в рекреационных целях, определяются с учетом положений Генеральных планов и Правил землепользования и застройки городских и сельских поселений в части границ зон рекреационного назначения, границ водоохранных зон, прибрежных защитных полос и режимов их использова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 соответствии с Федеральным законом от 30.03.1999 №52-ФЗ «О санитарно-эпидемиологическом благополучии населения»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ные объекты, используемые в рекреационных целях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3.2. Требования к определению зон отдыха и других территорий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ключая пляжи, связанных с использованием водных объект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или их частей для рекреационных ц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2.1. К местам массового отдыха населения следует относить территории, выделенные в генеральных планах поселений, схемах районной планировки, решениях органов местного самоуправления для организации курортных зон, размещения санаториев, домов отдыха, пансионатов, туристических баз, организованного отдыха населения (пляжи, парки, спортивные базы и их сооружения на открытом отдых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территории, а также малых архитектурных фор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3. Решение о создании новых мест отдыха принимается Администрацией в соответствии с картами градостроительного зонирования, Правилами землепользования и застройки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4. При обеспечении мест отдыха питьевой водой необходимо обеспечить ее соответствие требованиям ГОСТ Р 51232-98. «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установке душевых кабинок  - в них должна подаваться питьевая вода (п.2.7 ГОСТ 17.1.5.02-80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устройстве пляжей –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2.6. Вблизи мест отдыха должно быть предусмотрено устройство открытых автостоянок личного и общественного транспорта. Открытые автостоянки вместимостью до 30 автомобилей должны быть удалены от границ зоны отдыха на расстояние не менее 50 м, вместимостью до 100 автомобилей – не менее 100 м, вместимостью свыше 100 автомобилей – не менее 200 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анитарно – защитные разрывы от зоны отдыха до открытых автостоянок должны быть озелене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7. Организация и осуществление туризма, в том числе обеспечение безопасности туризма на особо охраняемых природных территориях регионального и местного значения осуществляется в соответствии с Постановлением Правительства РФ от 21.12.2023 г. №2230 «об утверждении Типовых правил организации и осуществления туризма, в том числе обеспечения туризма на особо охраняемых природных территориях регионального и местного значе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3.3. 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3.1. Сроки открытия и закрытия купального сезона, продолжительность работы пляжей и мест массового отдыха устанавливаются распоряжением муниципального образования «Кабанский район» не менее чем за 10 календарных дней до начала сез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3.3.2. Сроки купального сезона в местах отдыха на водных объектах общего пользования устанавливаются в зависимости от погодных условий, при повышении температуры воздуха в дневное время выше 18℃, с 15 июня по 31 авгус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3.4. Порядок проведения мероприятий, связан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использованием водных объектов или их часте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екреационных ц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4.1. Использование водного объекта или его части в рекреационных целях допускается при наличии санитарно- 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4.2. Владельцы зон отдыха 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4.3. Водопользователи, эксплуатирующие береговые полосы водных объектов в рекреационных целях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оформить санитарно-эпидемиологическое заключение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ставить в Управление Роспотребнадзора по Республике Бурятия заявление и экспертное заключение по результатам экспертизы, проведенной Федеральным бюджетным учреждением здравоохранения "Центр гигиены и эпидемиологии в Республике Бурятия"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обеспечить санитарную уборку места отдыха на водных объектах и аква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ть 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обеспечить на весь период эксплуатации пляжа оборудование и содержание пляжа в соответствии с требованиями Приказа МЧС от 30.09.2020г. №732 «Об утверждении Правил пользования пляжам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4.4. Ежегодно перед началом эксплуатации пляжа его владелец направляет в подразделение ГИМС МЧС России по Республике Бурятия заявление-декларацию за 30 календарных дней до планируемой даты начала эксплуатации пляжа, указанной в заявлении-декларации. В случае смены владельца пляжа заявление-декларация подлежит повторному направлению в срок не позднее трех рабочих дней после оформления прав нового владельца. Заявление –декларация заполняется в соответствии с рекомендуемой формой, приведенной в Правилах охраны жизни людей на водных объектах в Республике Бурятия, утвержденных постановлением правительства Республики Бурятия от 31.07.2007 г. №251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4.5. 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Республике Бурятия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</w:rPr>
        <w:t>3.5. Требования к определению зон купания и иных зон,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1. Места отдыха создаются в рекреационных зонах в соответствии с Земельным, Водным, Лесным и Градостроительным кодексами Российской Федерации, а также иными законодательными и нормативно-правовыми актами Российской Федерации и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3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4. Услуги, оказываемые в местах отдыха, должны соответствовать требованиям национа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5. Места отдыха должны обслуживаться квалифицированным персона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6. Для каждого места отдыха устанавливают ответственного эксплуата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7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8. Места отдыха могут создаваться на одном или нескольких земельных участках и акваторий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9. Территории и водные объекты должны иметь достаточную рекреационную емкость. Расчеты проводя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10. В местах отдыха проводят мониторинг их состояния на соответствие требованиям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11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3.5.12. На территории муниципального образования «Кабанский район» организация туризма на особо охраняемых природных территориях регионального значения осуществляется исполнительными органами Республики Бурятия, в ведении которых находятся такие территории в соответствии с Постановлением Правительства РФ от 21.12.2023 № 2230 «Об утверждении Типовых правил организации и осуществления туризма, в том числе обеспечения  безопасности туризма на особо охраняемых природных территориях регионального и местного значения»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</w:rPr>
        <w:t>3.6. Иные требования, необходимые для использования и охран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6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6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3.6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соответствии с Правилами установления границ водоохранных зон и границ прибрежных защитных полос водных объек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6.4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6.5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облюдать меры безопасности, установленные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)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казывать с соблюдением мер предосторожности посильную помощь терпящим бедствие на вод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6.6. Использование водных объектов, расположенных на особо охраняемых природных территориях регионального значения (далее – ООПТ), осуществляется в соответствии с положением о соответствующей ООП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Требования к охране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1. Водопользователи при использовании водных объектов общего пользования на территории муниципального образования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рационально использовать водные объекты общего пользования, соблюдать условия водопользования, установленные законодательством Российской Федерации, законодательством Республики Бурятия,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соблюдать режим водоохранных зон и береговой полосы водных объектов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не ограничивать их права и не создавать помехи их зак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соблюдать установленный режим использования водного объек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не допускать ухудшения качества воды водоема, среды обитания объектов животного и растительного ми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соблюдать ины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2. При использовании водных объектов общего пользова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осуществлять захоронение жидких и твердых бытовых отходов, строительного мусора, промышленных отходов, химических, взрывчатых, токсичных, отравляющих и ядовитых веществ, организовывать объекты размещения радиоактив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осуществлять сброс загрязненных сточных в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 - растительный покров и околоводные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размещать на водных объектах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движение и стоянка автотранспортных средств (кроме автомобилей специального назначения)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применять запрещенные орудия и способы добычи (изъятия) объектов животного мира и водных био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осуществлять заправку, мойку и ремонт автомобилей, других машин и механизмов в пределах береговой полосы водных объектов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занятие береговой полосы водного объекта, а также размещение в ее пределах устройств и сооружений, ограничивающих свободный доступ к водному объекту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самовольное снятие и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купание в запрещенных местах, где выставлены информационные или предупредительные щиты (знаки, аншла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купание животных и стирка белья в местах, отведенных для купания людей и выше их по течению до 50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выход людей, выезд техники на лед в период ледостава и интенсивного таяния ль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использование водных объектов для плавания на маломерных судах, проведения мероприятий на водных объектах, в том числе с использованием спортивного инвентаря (средств сплава, дайвинга) в период обострения гидрологической обстановки, связанной с ухудшением погодных условий (половодье), введения на территории муниципального образования режима повышенной готовности, чрезвычайной ситу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использование в качестве средств передвижения (сплава) льдин, а также  неприспособленных для этого средств (предмет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е случаи, предусмотренные законодательством Российской Федерации и законодательством Республики Бурятия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</w:rPr>
        <w:t>5. Ответственность за нарушение настоящих Прави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. Лица, виновные в нарушении требований настоящих Правил, несут ответственность в случаях и порядке, установленных законодательством Российской Федерации и законодательством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2. Привлечение к ответственности за нарушение требований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Информирование населения об условиях осуществления и ограничения водопользования на водных объектах общего пользования, расположенных на территории муниципального образования «Кабан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6.1. Информация об ограничении использования водных объектов общего пользования распространяется через средства массовой информации путем размещения в официальном печатном издании администрации муниципального образования, на официальном сайте администрации муниципального образования в телекоммуникационной сети Интернет, радио, телевидении и посредством специальных информационных аншлагов, устанавливаемых вдоль береговой линии водных объектов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6.2. Информирование населения об условиях и ограничениях использования водных объектов общего пользования, расположенных на территории муниципального образования, осуществляется за счет средств бюджета муниципального образования.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2-17T09:23:00Z</cp:lastPrinted>
  <dcterms:modified xsi:type="dcterms:W3CDTF">2025-03-04T05:32:00Z</dcterms:modified>
  <cp:revision>31</cp:revision>
  <dc:subject/>
  <dc:title>Телефонограмма</dc:title>
</cp:coreProperties>
</file>