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Отчетные материалы, характеризующих работу Совета депутатов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Кабанский район» V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созыва,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ключающие информацию по направлениям деятельности за 2024 год</w:t>
      </w:r>
    </w:p>
    <w:p>
      <w:pPr>
        <w:pStyle w:val="TextBody"/>
        <w:spacing w:before="0" w:after="12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8 сентября 2022 года избран состав Совета депутатов муниципального образования «Кабанский район» 7-го созыва в количестве 23 депутатов. В настоящее время в составе Совета депутатов 23 депутата, из них 9 женщин, 14 мужчин. Средний возраст депутатов - 52 год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Cs w:val="24"/>
        </w:rPr>
        <w:t>СЛАЙД 1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 году к исполнению своих полномочий приступили депутаты Окладников Олег Александрович (округ 19 Бабушкинский Железнодорожный)  и Новикова Наталья Алексеевна (округ 16 Каменский Тимлюйский)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о партийному составу депутатского корпуса - в районном Совете представлены следующие партии: Всероссийская политическая партия «Единая Россия» - 17 депутатов, Коммунистическая партия Российской Федерации – 1депутат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Направление деятельности 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Cs w:val="24"/>
        </w:rPr>
        <w:t>Создание наиболее полной системы муниципальных правовых актов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Качественная система муниципальных правовых актов является базовым элементом деятельности Совета депутатов МО «Кабанский район». 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Cs w:val="24"/>
          <w:lang w:eastAsia="ru-RU"/>
        </w:rPr>
        <w:t xml:space="preserve">СЛАЙД 2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  <w:lang w:eastAsia="ru-RU"/>
        </w:rPr>
        <w:t>В 2024 году Советом депутатов принято 66 решений.</w:t>
      </w:r>
      <w:r>
        <w:rPr>
          <w:szCs w:val="24"/>
        </w:rPr>
        <w:t xml:space="preserve"> Правотворческая деятельность за отчетный период была направлена на разработку и принятие актов, регулирующих правоотношения в следующих областях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решения об организации деятельности органов местного самоуправления района, в том числе по решению вопросов местного значения – 30 реше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решения в сфере имущественных отношений - 20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решения в сфере бюджетного законодательства (утверждение бюджета, внесении изменений в бюджет, исполнение бюджета) – 11 реше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решения в сфере экономической политики - 2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вопросы контроля - 2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ощрение, присвоение почетных званий - 1;</w:t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 xml:space="preserve">СЛАЙД 3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Анализ тематики принятых решений показывает, что наибольший удельный вес приходится на муниципальные правовые акты по вопросам, регулирующим вопросы местного самоуправления – 45%, имущественные отношения – 30%, бюджетные отношения – 17%, экономическая политика – 3%, вопросы контроля – 3%, поощрение, присвоение почетных званий – 2%</w:t>
      </w:r>
      <w:r>
        <w:rPr>
          <w:szCs w:val="24"/>
          <w:lang w:eastAsia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67"/>
        <w:jc w:val="both"/>
        <w:rPr/>
      </w:pPr>
      <w:r>
        <w:rPr>
          <w:b/>
          <w:szCs w:val="24"/>
        </w:rPr>
        <w:t>Организация деятельности по опубликованию муниципальных правовых актов, доведения их до сведения населения, осуществляется следующим образом</w:t>
      </w:r>
      <w:r>
        <w:rPr>
          <w:szCs w:val="24"/>
        </w:rPr>
        <w:t>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Муниципальные правовые акты Совета депутатов МО «Кабанский район» публикуются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в районной газете «Байкальские огни»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 xml:space="preserve">- размещаются на официальном сайте органов местного самоуправления МО «Кабанский район» </w:t>
      </w:r>
      <w:hyperlink r:id="rId2">
        <w:r>
          <w:rPr>
            <w:rStyle w:val="InternetLink"/>
            <w:rFonts w:eastAsia=""/>
            <w:szCs w:val="24"/>
          </w:rPr>
          <w:t>Совет депутатов (</w:t>
        </w:r>
        <w:r>
          <w:rPr>
            <w:rStyle w:val="InternetLink"/>
            <w:rFonts w:eastAsia=""/>
            <w:szCs w:val="24"/>
            <w:lang w:val="en-US"/>
          </w:rPr>
          <w:t>https</w:t>
        </w:r>
        <w:r>
          <w:rPr>
            <w:rStyle w:val="InternetLink"/>
            <w:rFonts w:eastAsia=""/>
            <w:szCs w:val="24"/>
          </w:rPr>
          <w:t>://</w:t>
        </w:r>
        <w:r>
          <w:rPr>
            <w:rStyle w:val="InternetLink"/>
            <w:rFonts w:eastAsia=""/>
            <w:szCs w:val="24"/>
            <w:lang w:val="en-US"/>
          </w:rPr>
          <w:t>kabansk</w:t>
        </w:r>
        <w:r>
          <w:rPr>
            <w:rStyle w:val="InternetLink"/>
            <w:rFonts w:eastAsia=""/>
            <w:szCs w:val="24"/>
          </w:rPr>
          <w:t>.</w:t>
        </w:r>
        <w:r>
          <w:rPr>
            <w:rStyle w:val="InternetLink"/>
            <w:rFonts w:eastAsia=""/>
            <w:szCs w:val="24"/>
            <w:lang w:val="en-US"/>
          </w:rPr>
          <w:t>gosuslugi</w:t>
        </w:r>
        <w:r>
          <w:rPr>
            <w:rStyle w:val="InternetLink"/>
            <w:rFonts w:eastAsia=""/>
            <w:szCs w:val="24"/>
          </w:rPr>
          <w:t>.</w:t>
        </w:r>
        <w:r>
          <w:rPr>
            <w:rStyle w:val="InternetLink"/>
            <w:rFonts w:eastAsia=""/>
            <w:szCs w:val="24"/>
            <w:lang w:val="en-US"/>
          </w:rPr>
          <w:t>ru</w:t>
        </w:r>
        <w:r>
          <w:rPr>
            <w:rStyle w:val="InternetLink"/>
            <w:rFonts w:eastAsia=""/>
            <w:szCs w:val="24"/>
          </w:rPr>
          <w:t>)</w:t>
        </w:r>
      </w:hyperlink>
      <w:r>
        <w:rPr>
          <w:rFonts w:eastAsia=""/>
          <w:szCs w:val="24"/>
        </w:rPr>
        <w:t xml:space="preserve">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b/>
          <w:szCs w:val="24"/>
        </w:rPr>
        <w:t>Организация работы по исполнению муниципальных правовых актов, осуществление контроля за принимаемыми решениями построена так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 xml:space="preserve">Общий контроль исполнения решений осуществляет председатель Совета депутатов. </w:t>
      </w:r>
      <w:r>
        <w:rPr>
          <w:rFonts w:eastAsia=""/>
          <w:szCs w:val="24"/>
        </w:rPr>
        <w:t>Установлена система контроля: определяются ответственные лица или постоянные комиссии Совета депутатов, которые следят за исполнением принятых решений. На очередных заседаниях Совета депутатов ответственные лица доводят информацию по исполнению ранее принятых решений. Решения, принятые в 2024году исполнены 100%.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Cs w:val="24"/>
        </w:rPr>
        <w:t xml:space="preserve">Организация работы по повышению качества муниципальных правовых актов. </w:t>
      </w:r>
      <w:r>
        <w:rPr>
          <w:szCs w:val="24"/>
        </w:rPr>
        <w:t>Квалифицированную помощь в создании качественной нормативной правовой базы Совету депутатов оказывают районная прокуратура и Начальник правового Управления Администрации МО «Кабанский район», которые уже на стадии подготовительного этапа к принятию проверяют акты на соответствие их действующему законодательству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Arial"/>
          <w:szCs w:val="24"/>
        </w:rPr>
        <w:t>Налажена работа с прокуратурой района по согласованию проектов нормативных правовых актов. В 2024 году с прокуратурой района было согласовано 100% нормативных актов.</w:t>
      </w:r>
      <w:r>
        <w:rPr>
          <w:szCs w:val="24"/>
        </w:rPr>
        <w:t> 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Cs w:val="24"/>
        </w:rPr>
        <w:t xml:space="preserve">В отношении всех правовых актов и их проектов районной прокуратурой проводится антикоррупционная экспертиза. </w:t>
      </w:r>
      <w:r>
        <w:rPr>
          <w:szCs w:val="24"/>
          <w:lang w:eastAsia="ru-RU"/>
        </w:rPr>
        <w:t>По итогам экспертизы составляется заключение, которое при наличии замечаний направляется разработчику решения для устранения замечаний. В 2024 году в отношении 5 проектов решения прокуратурой района подготовлены заключения с замечаниями, замечания устранены до момента принятия данных решений.</w:t>
      </w:r>
    </w:p>
    <w:p>
      <w:pPr>
        <w:pStyle w:val="TextBody"/>
        <w:spacing w:before="0" w:after="12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2024 году судебные решения об оспаривании правовых актов Совета депутатов отсутствуют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 результатам юридической и антикоррупционной экспертизы нормативных правовых решений районного Совета за 2024 год прокуратурой внесен 1 протест. Протест касался действующего решения (Положения о муниципальном земельном контроле). Протест своевременно рассмотрен, признан обоснованным, замечания устранены.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В области взаимодействия представительного органа с Народным Хуралом Республики Бурятия по внесению проектов законов в порядке законодательной инициативы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2024году Председателю Народого Хурала РБ Павлову В.А. Советом депутатов направлялось обращение по проблеме правового регулирования действующего законодательства самовыгула сельскохозяйственных животных, Совет депутатов предлагал проработать вопрос ужесточения мер, направленных на борьбу с потравами посевов сельскохозяйственными животными, поручить разработку нормативно-правовой документации всем причастным министерствам и ведомствам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>Налажена тесная работа с депутатом Народного Хурала Ильиной А.А., Альбина Алексеевна присутствуют практически на всех заседания Совета депутатов, организуются совместные совещания, обсуждения, организуются совместные выезды по проблемным вопросам района, вырабатывается общая концепция их решен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Отзывы на законопроекты В Народный Хурал Республики Бурятия за отчетный период не направлялись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нформация о действующих решениях нормативно-правового характера направляются в Государственно-правовой Комитет Администрации Главы РБ и Правительства РБ для включения в Регистр муниципальных нормативных правовых актов Республики Бурятия. Всего за отчетный период для включения в Регистр направлено 21 нормативное правовое решение Совета депутатов. В отчетном периоде в отношении актов, принятых Советом депутатов, заключений по результатам юридической экспертизы, проведенной специалистами Государственно-правового Комитета, не поступало. 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Cs w:val="24"/>
        </w:rPr>
        <w:t xml:space="preserve">В целях обеспечения взаимодействия представительного органа с местной администрацией в 2024году принято решение </w:t>
      </w:r>
      <w:r>
        <w:rPr>
          <w:rFonts w:eastAsia=""/>
          <w:szCs w:val="24"/>
        </w:rPr>
        <w:t xml:space="preserve"> Совета депутатов от 05.06.2024 № 126 «Об утверждении положения о ежегодном отчете главы МО «Кабанский район» о результатах его деятельности, деятельности Администрации МО «Кабанский район»</w:t>
      </w:r>
      <w:r>
        <w:rPr>
          <w:szCs w:val="24"/>
        </w:rPr>
        <w:t xml:space="preserve">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Также порядок взаимодействия Совета депутатов с Администрацией района определен статьей 60 Регламента районного Совета депутатов, принятого решением Совета депутатов от 26.03.2021 № 225, а также Положением Администрации МО «Кабанский район», утвержденное решением Совета депутатов от 16.05.2008г. № 28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Управленческая деятельность не ограничивается кабинетной работой и требует проведения различных совместных организационных мероприятий в форматах собраний, совещаний, торжественных мероприятий. Взаимодействие органов местного самоуправления района осуществляется и путем включения депутатов в состав различных комиссий и рабочих групп, формируемых администрацией района, представителей Совета депутатов и, наоборот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Ы 6-15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lang w:eastAsia="ru-RU"/>
        </w:rPr>
      </w:pPr>
      <w:r>
        <w:rPr>
          <w:szCs w:val="24"/>
        </w:rPr>
        <w:t xml:space="preserve">Кроме решения вопросов местного значения проводилось много совместных мероприятий, таких как: Рождественская спартакиада; Спартакиада Руководителей; районный турнир по настольному теннису, День сельскохозяйственного работника, открытие Кабанского местного отделения Всероссийской общественной организации ветеранов «Боевое братство»,Сухарбан-2024; </w:t>
      </w:r>
      <w:r>
        <w:rPr>
          <w:szCs w:val="24"/>
          <w:lang w:eastAsia="ru-RU"/>
        </w:rPr>
        <w:t xml:space="preserve"> День Российского предпринимательства;  Учитель года;  Республиканские сельские игры; Совещание «О механизме воздействия на нарушителей Правил содержания, выпаса и прогона сельскохозяйственных животных» с приглашением сельскохозяйственных организаций, Глав поселений, ветеринарной службы и надзорных органов; рабочая выездная проверка в МУП «ЖКХ» Бабушкинское» по вопросу подготовки к отопительному сезону и т.д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 году совместно с Администрацией района создана межведомственная рабочая группа по профилактике преступлений, совершаемых с использованием информационно-телекоммуникационных технологий». Депутаты на своих округах совместно с представителями Администрации и МВД проводили встречи с избирателями и выступали с презентационными материалами МФД о том, как обезопасить себя и своих близких от злоумышленников Мероприятием охвачено 1500человек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от уже третий год подряд в Кабанском районе проводится ежегодная благотворительная акция «Ёлка добра». В нашем районе есть дети, которые добиваются значительных успехов в науке, спорте, культуре и общественной жизни их поздравляет Глава района и Председатель совета депутатов и дарят памятные подарк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Также в 2024году готовились общие письма и направлялись от имени Совета депутатов по вопросам решения местного значения депутатам Народного Хурала, Министру природных ресурсов и экологии РБ, Главе Республике Бурятия А.С. Цыденову, по следующим вопросам:</w:t>
      </w:r>
    </w:p>
    <w:p>
      <w:pPr>
        <w:pStyle w:val="Normal"/>
        <w:spacing w:lineRule="auto" w:line="276" w:before="0" w:after="120"/>
        <w:ind w:right="-1" w:firstLine="851"/>
        <w:jc w:val="both"/>
        <w:rPr/>
      </w:pPr>
      <w:r>
        <w:rPr>
          <w:szCs w:val="24"/>
        </w:rPr>
        <w:t xml:space="preserve">- </w:t>
      </w:r>
      <w:r>
        <w:rPr>
          <w:szCs w:val="24"/>
          <w:lang w:eastAsia="ru-RU"/>
        </w:rPr>
        <w:t>Получение информации о реализации поручений Президента России Путина В.В. по итогам Совета при Президенте РФ по развитию местного самоуправления в Республике Бурятия.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ешение вопроса о разработке программы поддержки стационарных организаций отдыха и оздоровления детей или иных механизмов поддержки муниципальных образований на республиканском уровне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  Об оказании содействия в решении вопроса улучшения организации вывоза ТКО на территории МО «Кабанский район», а также побережья оз. Байкал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>По проблеме правового регулирования действующего законодательства самовыгула сельскохозяйственных животных</w:t>
      </w:r>
      <w:r>
        <w:rPr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б оказании содействия по вопросу рассмотрения возможности выделения дополнительной выплаты ООО «Рубин» по субсидии на возмещение части затрат на обеспечение технической и технологической модернизации АПК РБ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Совместная деятельность Администрации и Совета депутатов отражена в поддержке участников специальной военной операции и членов их семей в Кабанском. Депутаты Совета депутатов ежемесячно перечисляют денежные средства в «Молодежную лигу», за 2024год перечислено 300,0тыс.руб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Депутат Вяткина Виктория Иннокентьевна, являясь директором «Кабанской СОШ» организовала благотворительный концерт</w:t>
      </w:r>
      <w:r>
        <w:rPr>
          <w:color w:val="242424"/>
          <w:szCs w:val="24"/>
          <w:lang w:eastAsia="ru-RU"/>
        </w:rPr>
        <w:t xml:space="preserve"> </w:t>
      </w:r>
      <w:r>
        <w:rPr>
          <w:szCs w:val="24"/>
        </w:rPr>
        <w:t>7 ноября 2024 г. в Районном Доме культуры силами учащихся и педагогического коллектива Кабанской школы, посвящённый сбору средств в поддержку наших ребят - участников СВО. Также был организован сбор гуманитарной помощи от классов в виде посылок: тёплые вещи, гигиенические принадлежности, медикаменты и т. д. Ученики школы написали письма поддержки для военнослужащих. Все денежные средства, а это 213,15тыс. рублей переданы по назначению через Молодёжную лигу участникам СВО, нашим бойцам, которые защищают нашу Родину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путаты районного Совета являются членами комиссий, создаваемых для решения важных проблем жизнедеятельности района.</w:t>
      </w:r>
    </w:p>
    <w:p>
      <w:pPr>
        <w:pStyle w:val="TextBody"/>
        <w:spacing w:before="0" w:after="120"/>
        <w:ind w:firstLine="851"/>
        <w:jc w:val="both"/>
        <w:rPr>
          <w:szCs w:val="24"/>
        </w:rPr>
      </w:pPr>
      <w:r>
        <w:rPr>
          <w:b/>
          <w:szCs w:val="24"/>
        </w:rPr>
        <w:t xml:space="preserve">Совершенствование организационно-правового обеспечения деятельности представительного органа отражено в принятии нового </w:t>
      </w:r>
      <w:r>
        <w:rPr>
          <w:szCs w:val="24"/>
        </w:rPr>
        <w:t>Положения о Совете депутатов муниципального образования «Кабанский  район», утвержденное Решением Совета депутатов от  27.09.2024 № 137 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ланирование деятельности Совета депутатов осуществлялось в соответствии с требованиями Регламента Совета депутатов и сложившейся практикой деятельности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Ежегодный план работы Совета депутатов разрабатывается с учетом предложений депутатов Совета депутатов, предоставления администрацией района планов правотворческих инициатив в Совет депутатов, принесенных актов прокурорского реагирования, обзора изменений законодательства, контроля за исполнением плана мероприятий предыдущего года, и утверждается решением сессии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я деятельности постоянных и временных комиссий осуществлялась  в соответствии с регламентом Совета депутатов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отчетный период прошло 11 заседаний постоянных комиссий Совета депутатов, на которых было рассмотрено 66 проектов решений и по 66 из них приняты решения о внесении их на рассмотрение сессий Совета депутатов.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вете депутатов муниципального образования «Кабанский район» V</w:t>
      </w:r>
      <w:r>
        <w:rPr>
          <w:szCs w:val="24"/>
          <w:lang w:val="en-US"/>
        </w:rPr>
        <w:t>I</w:t>
      </w:r>
      <w:r>
        <w:rPr>
          <w:szCs w:val="24"/>
        </w:rPr>
        <w:t>I созыва продолжает действовать депутатское объединение Всероссийской политической партии «ЕДИНАЯ РОССИЯ в составе 17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Совершенствование организационно-правового обеспечения деятельности Совета депутатов в 2024 году отражено в разработке  инструкции по делопроизводству, утвержденной Распоряжением Председателя Совета депутатов  25.10.2024г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>Средства, предусмотренные на обеспечение деятельности Совета депутатов в бюджете Кабанского района, в размере 4 392,4 тыс. рублей (заработная плата работников Совета депутатов, компенсационные выплаты депутатам, информирование населения о деятельности органов местного самоуправления МО "Кабанский район", командировочные, приобретение оргтехники), освоены полностью, эффективность использования 100 процентов.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Cs w:val="24"/>
        </w:rPr>
        <w:t>Эффективность работы с избирателями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Одна из задач представительного органа - создание прямой связи между представительным органом района и жителями района. 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>В целях более эффективной работы в 2024году разработаны и приняты следующие НПА: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rFonts w:eastAsia=""/>
          <w:szCs w:val="24"/>
        </w:rPr>
        <w:t>- Решение Совета депутатов МО «Кабанский район» от 05.06.2024г. № 127 «Об утверждении Порядка организации и осуществления личного приема граждан депутатами Совета депутатов МО «Кабанский район )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Решение Совета депутатов МО «Кабанский район» от 05.06.2024г. № 128 «Об утверждении Положения «О порядке рассмотрения обращений граждан в Совет депутатов МО «Кабанский район» 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Совете депутатов разработан и утвержден Распоряжением Председателя Совета депутатов  график приема граждан депутатами Совета депутатов, в котором отражена информация о депутатах, закрепленных за избирательными округами, времени и месте приема депутатом населения района. График размещен на официальном сайте органов местного самоуправления   Кабанского района в разделе Совета депутатов, а также размещен на информационном стенде Совета депутатов. Всю информацию о приёме граждан можно получить, обратившись лично или по телефону в Совет депутатов. Кроме того, график приема граждан периодически публикуется в районной газете «Байкальские огни»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За отчетный год в Совет депутатов поступали обращения на следующие темы: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16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невозможности отправки и получении корреспонденции по причине закрытия отделения филиала «Почта России» в с. Выдрин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еребоях электроснабжения с. Оймур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ращение жителей с. Истомино о выделении ставки работника в Дом культуры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роблеме централизованного водоснабжения в зимний период с. Кабанск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устранении выявленных дефектов в процессе эксплуатации спортивной площадки с. Шигаев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сохранении спортклуба «Труд» с. Выдрин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роблеме несвоевременного вывоза ТК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оказании помощи в розыске пропавшего родственника на СВ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бродящих собаках возле школы г. Бабушкин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ремонте и дальнейшем обслуживании трубопровода (по ул. Восточная п. Селенгинск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се вопросы граждан были отработаны Советом депутатов,  специалистами структурных подразделений администрации МО «Кабанский район» и взяты на контроль.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Cs w:val="24"/>
        </w:rPr>
        <w:t>Деятельность представительного органа по организации взаимодействия с местным населением и повышению гражданской активности населения.</w:t>
      </w:r>
    </w:p>
    <w:p>
      <w:pPr>
        <w:pStyle w:val="TextBody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СЛАЙД 17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Положением, на публичные слушания в обязательном выносятся: проект Устава района, проект решения  Совета депутатов  о внесении изменений в Устав района, проект бюджета района и отчет об его исполнении, проекты планов и программ развития района, вопросы преобразования район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заимодействие с общественными организациями и объединениями, развитие территориального общественного самоуправления, привлечение жителей к благоустройству и озеленению территории муниципального образования, охране общественного порядка, воспитанию детей и молодежи, организации культурно-массовой и спортивной работы и участию в ней, решению вопросов местного значения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В МО «Кабанский район» создано  198  ТОСов, общее число участников, вовлечённых в ТОСовское движение более 8682 человека. В районе ежегодно проводятся Форумы ТОСов.  Непосредственное участие в ТОСах принимаю депутаты Совета депутатов по своим округам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отчетном году  были поданы заявки на республиканский  конкурс ТОСов, сумма премий составила 5 млн. 620 тыс. рублей. Из местного бюджета поддержано 8 Тосов , сумма нрантов составила 600,0тыс.руб. Это показывает, что ТОСы Кабанского района  с высокой эффективностью продолжают свою деятельность на территориях поселений район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18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Депутат районного Совета депутатов, учитель Селенгинской школы №2, председатель Комитета солдатских родителей Кабанского района, депутат районного Совета депутатов Николай Викторович Ершов награждён медалью ордена "Трудовая доблесть". Почётную награду Николаю Викторовичу вручили в Правительстве РБ. Николай Викторович проводит огромную работу по патриотическому воспитанию молодого поколения, помогает ребятам поступать в военные ВУЗы РФ. Николай Викторович установил прочные связи с командованием военно-учебных заведений города Санкт-Петербурга. Он оказывает содействие в устройстве выпускников школ района в высшие военные учебные заведения Министерства Обороны РФ.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Организация контрольной деятельности представительного органа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Для органов местного самоуправления контрольная деятельность является всегда актуальной и имеющей большое значение, поскольку непосредственно затрагивает интересы общества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19-20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Ежегодно депутатами заслушиваются отчеты Главы района, руководителей структурных подразделений администрации района, отчет Председателя Контрольно - счетной палаты, информации учреждений, обсуждение вопросов местного значен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В 2024 году на сессиях Совета депутатов в качестве контрольной деятельности на сессиях и заседаниях постоянных комиссий рассмотрены 15 вопросов по следующим направлениям: </w:t>
      </w:r>
    </w:p>
    <w:p>
      <w:pPr>
        <w:pStyle w:val="Normal"/>
        <w:spacing w:lineRule="auto" w:line="276" w:before="0" w:after="120"/>
        <w:ind w:firstLine="567"/>
        <w:rPr/>
      </w:pPr>
      <w:r>
        <w:rPr>
          <w:szCs w:val="24"/>
        </w:rPr>
        <w:t xml:space="preserve">- Об отчете и оценке результатов деятельности Главы-руководителя Администрации МО «Кабанский район» и деятельности Администрации МО «Кабанский район» за 2023 год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б утверждении отчета результатах деятельности Контрольно – счетной палаты муниципального образования «Кабанский район»  за 2023 год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О результатах деятельности за 2023 год следующих учреждений:  МКУ «Районное управление образования»  по исполнению показателей региональных соглашений в рамках национальных проектов «Образование» и «Демография» в 2023году и основные механизмы реализации показателей в 2024году, реализация государственной политики в области гражданско-патриотического воспитания в МО «Кабанский район»; Информация Отдела опеки и попечительства за 2023год; Информация Отдела по делам несовершеннолетних и защите их прав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 результатах работы Отдела МВД по  Кабанскому району за 2023год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тчет начальника ОМВД России по Кабанскому району по вопросу «Профилактика преступлений, совершенных с использованием ИТТ»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Информация о работе «РЭС» за 2023год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На заседаниях постоянных комиссий рассмотрены вопросы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отчете исполнения бюджета муниципального образования «Кабанский район» за 2023 год, 1 квартал, полугодие и 9 месяцев 2024 года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отчете расходования средств резервного фонда Администрации МО «Кабанский район»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соответствии со статьей 41 Устава Кабанского района, Советом депутатов сформирована Контрольно – счетная палата. Контрольно счетная палата Кабанского района образована в 2005 году, осуществляла деятельность в 2023 году в соответствии с планом работы. Годовой план контрольно-счетного органа формируется исходя из необходимости обеспечения полномочий конрольно-счетного органа, предусмотренных действующим законодательством, системного контроля за исполнением бюджета муниципального образования и управлением муниципальным имуществом. При подготовке плана работы учитываются предложения, направленные от Главы Кабанского района, депутатов Совета депутатов. Помимо внешней проверки бюджетной отчетности и годового отчета об исполнении бюджета, в план проверок включается финансово-экономическая экспертиза проектов решений районного Совет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Контрольно - Счетная палата исполняет также переданные на районный уровень полномочия  19 поселений района, входящих в состав Кабанского района  по осуществлению внешнего муниципального финансового контроля. На основании решений о передаче полномочий, заключены Соглашения по осуществлению внешнего муниципального финансового контроля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заимодействие представительного органа муниципального образования с контрольно-счетным органом муниципального образования реализуется посредством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принятия решения о создании контрольно-счетного органа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принятия решения о назначении на должность председателя;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заслушиваний на заседаниях отчетов по результатам проведенных контрольно-счетным органом мероприят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направлений поручений, либо предложений по проведению контрольных и экспертно-аналитических мероприятий в годовой план работы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21-23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2024 год Контрольно - счетной палатой проведено 44 контрольных и 20 экспертно-аналитических мероприятий.  Объем проверенных средств за 2024 год составил 35 026 667,6 тыс. руб. Количество проверенных учреждений 81. Составлено актов с учетом встречных проверок 49. Общая сумма выявленных нарушений по результатам проведенных мероприятий составила 332 283,52 тыс. руб. из них - неэффективные расходы 28,66 тыс.руб. Восстановлено бюджетных средств 86,64тыс.руб. Направлено представлений и предписаний в количестве 49штук, количество мер дисциплинарного взыскания, вынесенных по результатам проверок контрольно-счетной палаты – 7.</w:t>
      </w:r>
    </w:p>
    <w:p>
      <w:pPr>
        <w:pStyle w:val="TextBody"/>
        <w:spacing w:before="0" w:after="120"/>
        <w:ind w:firstLine="567"/>
        <w:jc w:val="both"/>
        <w:rPr>
          <w:rFonts w:eastAsia="Times New Roman CYR"/>
          <w:szCs w:val="24"/>
        </w:rPr>
      </w:pPr>
      <w:r>
        <w:rPr>
          <w:szCs w:val="24"/>
        </w:rPr>
        <w:t>Также Контрольно - счетной палатой оказывала консультационную помощь для устранения нарушений в ходе контрольных мероприятий, в целях дальнейшего недопущения.</w:t>
      </w:r>
      <w:bookmarkStart w:id="0" w:name="_GoBack"/>
      <w:bookmarkEnd w:id="0"/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Решением Совета депутатов от 12.04.2024г. № 106 утвержден отчет результатах деятельности Колнтрольно-счетной палаты муниципального образования «Кабанский район» за 2023 год .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2024 год на основе обращений жителей Советом депутатов направлено 1 депутатский запрос  и 2 обращения 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ращение в Прокуратуру района о принятии мер реагирования и понуждении Администрации ГП «Селенгинское» оформить в муниципальную собственность участок сетей водоснабжения оказавшихся бесхозяйными и не обслуживаемыми.</w:t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ский запрос начальнику РЭС о причинах и возможных решениях проблемы низкого напряжения в с.Оймур;</w:t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ский запрос ООО «Экоальянс» о причинах несвоевременного вывоза ТКО.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szCs w:val="24"/>
        </w:rPr>
        <w:t>Организация методической работы, обучения депутатского корпуса оценивается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24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епутаты Совета депутатов прошли обучение по теме «Депутат муниципального образования: Управление изменениями в современных условиях» с 10 по 11 октября 2024г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июне 2024года Председатель «Совета депутатов» прошел Повышение квалификации по программе «Развитие малых форм хозяйствующих субъектов в муниципальных образованиях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Межмуниципальное сотрудничество выстраивается в форме обмена опытом и участия в мероприятиях. Совет депутатов установил дружеские связи со всеми представительными органами Республики Бурятия,  Использование практических наработок коллег при подготовке проектов нормативных правовых актов, новаций в организации мероприятий дает хороший результат. В свою очередь и мы делимся своим опытом организации деятельности представительного орган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25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03 февраля 2024года прошла встреча Главы Республики Бурятия Цыденова Алексея Самбуевича с общественностью, в котором приняли участие депутаты Совета депутатов МО «Кабанский район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К участникам с приветственной речью обратились Глава Республики Бурятия Алексей Цыденов, председатель Народного Хурала Владимир Анатольевич Павлов и председатель Улан-Удэнского горсовета Чимит Валерьевич Бальжинимае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СЛАЙД 26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17,18 апреля 2024года в с. Сухая прошла межрайонная спартакиада Представительных органов Республики Бурятия. В спартакиаде приняли участие четыре района – Кабанский, Иволгинский, Тункинский и Окинский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партакиада проводилась в целях пропаганды физической культуры и спорта, как важного средства укрепления здоровья, повышения работоспособности, поддержания активного образа жизни!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партакиаде приняли участие депутаты Народного Хурала Ильина Альбина Алексеевна и Мордовской Петр Степанович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Районы состязалась в следующих видах спорта: волейбол, настольный теннис, дартс, перетягивание канат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общекомандном зачете победу одержала команда депутатов Иволгинского района. Они же приняли переходящий кубок межрайонной спартакиады!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веден круглый стол на тему «Взаимодействие органов представительной власти с органами местного самоуправления». Каждый район поделился опытом работы и рассказали о планах и перспективах дальнейшего развития взаимодействия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27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одписаны соглашения о межмуниципальном сотрудничестве и взаимодействии между районами, отражающими взаимодействие по экономическим, социальным и культурным направлениям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28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31 мая 2024года в актовом зале Администрации муниципального образования "Еравнинский район" состоялось заседание Совета представительных органов местного самоуправления при Народном Хурале Республики Бурятия.</w:t>
        <w:br/>
        <w:t>На заседании были рассмотрены следующие вопросы;</w:t>
        <w:br/>
        <w:t xml:space="preserve">1. Об исполнении решения Совета представительных органов местного самоуправления при Народном Хурале Республики Бурятия от 26 мая 2022 года № 1 «О вопросах обеспечения пожарной безопасности в населенных пунктах Республики Бурятия, подверженных угрозе лесных пожаров». </w:t>
        <w:br/>
        <w:t>2. О роли личных подсобных хозяйств в развитии сельского хозяйства Республики Бурятия</w:t>
        <w:br/>
        <w:t>3. Об отдельных вопросах реализации права законодательной инициативы представительными органами местного самоуправления в Республике Бурятия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29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15.11.2024г.  состоялся третий выездной семинар в Кабанском районе </w:t>
      </w:r>
      <w:r>
        <w:rPr>
          <w:bCs/>
          <w:szCs w:val="24"/>
        </w:rPr>
        <w:t xml:space="preserve">«Повышение эффективности деятельности депутата представительного органа муниципального образования», организованный в рамках </w:t>
      </w:r>
      <w:r>
        <w:rPr>
          <w:szCs w:val="24"/>
        </w:rPr>
        <w:t xml:space="preserve"> исполнения протокольного поручения муниципального форума - 2024, который состоялся 2 августа. Было решено провести обучение депутатов. Администрацией главы республики Бурятия и правительства республики Бурятия было выделено финансирование Ассоциации «Совет муниципальных образований республики Бурятия» для организации и проведения выездных кустовых семинаров. Семинар организован совместно с комитетом территориального развития правительства и бурятским государственным университетом им. Доржи Банзарова. В кустовом семинаре приняли участие депутаты Тункинского и  Окинского, Кабанского района Республики Бурятия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осетили социально-значимые объекты района: парк «Сфера», Тимлюйский цементный завод, спортивный комплекс, модельную библиотеку и Аллею Славы, ООО «Рубин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30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году Совет депутатов принял участие в конкурсе «На лучшую организацию работы представительного органа муниципального района и городского округа!!!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Конкурс проводился в соответствии с Постановлением Правительства Республики Бурятия № 526 от 06 сентября 2023 года «О республиканском конкурсе «На лучшую организацию работы представительного органа муниципального района и городского округа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вет депутатов МО «Кабанский район», занявшие третье место с денежной премией по 50 000 (пятьдесят тысяч) рублей. Денежные средства направлены на улучшение материально-технической базы.</w:t>
      </w:r>
    </w:p>
    <w:p>
      <w:pPr>
        <w:pStyle w:val="TextBody"/>
        <w:spacing w:before="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b/>
          <w:szCs w:val="24"/>
        </w:rPr>
        <w:t>Обеспечение доступа к информации о деятельности представительного органа:</w:t>
      </w:r>
    </w:p>
    <w:p>
      <w:pPr>
        <w:pStyle w:val="TextBody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СЛАЙД 31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году принято решение Совета депутатов МО «Кабанский район» от 05.06.2024г. № 125 «Об утверждении перечня информации о деятельности Совета депутатов МО «Кабанский район», размещаемой в информационно-телекоммуникационной сети «Интернет». В соответствии с которым осуществляется размещение информации. Публикуются повестки заседаний, краткие итоги, график приема граждан и т.д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Деятельность Совета депутатов освещалась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ись объявления о проведении о проведении публичных слушаний и протоколы по ним (3 публикации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ись все принятые муниципальные правовые акты Совета депутатов (10 изданий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ся график приема граждан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ЛАЙД 32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в социальных сетях: ВКонтакте публикуются краткие итоги сессий, информация о прошедших мероприятиях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также велась работа с группой в Телеграмм канале Кабанск-инфо. 24/7. Там жители района задают любые интересующие вопросы, которые Администратор группы направляет в соответствующие структуры (в том числе Совет депутатов), специалисты готовят ответ.</w:t>
      </w:r>
    </w:p>
    <w:sectPr>
      <w:type w:val="nextPage"/>
      <w:pgSz w:w="11906" w:h="16838"/>
      <w:pgMar w:left="1276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4;&#1077;&#1090;%20&#1076;&#1077;&#1087;&#1091;&#1090;&#1072;&#1090;&#1086;&#1074;%20(https://kabansk.gosuslugi.ru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00Z</dcterms:created>
  <dc:creator>olga</dc:creator>
  <dc:description/>
  <cp:keywords/>
  <dc:language>en-US</dc:language>
  <cp:lastModifiedBy>RePack by Diakov</cp:lastModifiedBy>
  <cp:lastPrinted>2024-03-29T10:22:00Z</cp:lastPrinted>
  <dcterms:modified xsi:type="dcterms:W3CDTF">2025-03-04T02:11:00Z</dcterms:modified>
  <cp:revision>296</cp:revision>
  <dc:subject/>
  <dc:title>                                              </dc:title>
</cp:coreProperties>
</file>