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lineRule="auto" w:line="276"/>
        <w:ind w:left="0" w:right="0" w:hanging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</w:t>
      </w:r>
      <w:r>
        <w:rPr>
          <w:b w:val="false"/>
          <w:i w:val="false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к решению Совета депутатов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«Кабанский район»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отт 14.03.2025г. №  165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Отчетные материалы, характеризующих работу Совета депутатов</w:t>
      </w:r>
    </w:p>
    <w:p>
      <w:pPr>
        <w:pStyle w:val="Normal"/>
        <w:autoSpaceDE w:val="false"/>
        <w:spacing w:lineRule="auto" w:line="276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 «Кабанский район» VI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 xml:space="preserve"> созыва,</w:t>
      </w:r>
    </w:p>
    <w:p>
      <w:pPr>
        <w:pStyle w:val="Normal"/>
        <w:autoSpaceDE w:val="false"/>
        <w:spacing w:lineRule="auto" w:line="276" w:before="0" w:after="12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включающие информацию по направлениям деятельности за 2024 год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8 сентября 2022 года избран состав Совета депутатов муниципального образования «Кабанский район» 7-го созыва в количестве 23 депутатов. В настоящее время в составе Совета депутатов 23 депутата, из них 9 женщин, 14 мужчин. Средний возраст депутатов - 52 год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з числа депутатов, многие депутаты избраны в состав Совета неоднократно, что говорит о поддержке избирателей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 партийному составу депутатского корпуса - в районном Совете представлены следующие партии: Всероссийская политическая партия «Единая Россия» - 17 депутатов, Коммунистическая партия Российской Федерации – 1депутат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Направление деятельности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1) создание наиболее полной системы муниципальных правовых актов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бщая характеристика созданной правовой базы, основные направления правотворческой деятельности за указанный период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ачественная система муниципальных правовых актов является базовым элементом деятельности Совета депутатов МО «Кабанский район». Депутатский корпус уделяет особое внимание развитию нормативной правовой базы местного самоуправления и стремится оперативно реагировать на изменения федерального</w:t>
        <w:br/>
        <w:t>и регионального законодательства. В правотворческом направлении осуществляется постоянная работа, направленная на более полное регламентирование правовых отношений и совершенствованию ранее принятых нормативных правовых актов с учетом действующего законодательства и актуальной ситуаци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  <w:lang w:eastAsia="ru-RU"/>
        </w:rPr>
        <w:t>В 2024 году Советом депутатов принято 66 решений.</w:t>
      </w:r>
      <w:r>
        <w:rPr>
          <w:szCs w:val="24"/>
        </w:rPr>
        <w:t xml:space="preserve"> Правотворческая деятельность за отчетный период была направлена на разработку и принятие актов, регулирующих правоотношения в следующих облас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об организации деятельности органов местного самоуправления района, в том числе по решению вопросов местного значения – 30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имущественных отношений - 20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ешения в сфере бюджетного законодательства (утверждение бюджета, внесении изменений в бюджет, исполнение бюджета) – 11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решения в сфере экономической политики - 2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опросы контроля - 2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ощрение, присвоение почетных званий - 1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Анализ тематики принятых решений показывает, что наибольший удельный вес приходится на муниципальные правовые акты по вопросам, регулирующим вопросы местного самоуправления – 45%, имущественные отношения – 30%, бюджетные отношения – 17%, экономическая политика – 3%, вопросы контроля – 3%, поощрение, присвоение почетных званий – 2% (Приложение 1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своевременность приведения нормативных правовых актов в соответствие с действующим законодательством с указанием конкретных примеров;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 регулярной основе ведется мониторинг соответствия правовой базы Совета депутатов действующему законодательству. Необходимые изменения вносятся согласно срокам, установленным законодательством.</w:t>
      </w:r>
    </w:p>
    <w:p>
      <w:pPr>
        <w:pStyle w:val="Normal"/>
        <w:spacing w:lineRule="auto" w:line="276" w:before="0" w:after="120"/>
        <w:ind w:firstLine="567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 примеру, 15.05.2024 принят закон № 99-ФЗ «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. Изменения действующего законодательства учтены в проекте решения «О внесении изменений в Устав МО «Кабанский район», рассмотренном на публичных слушаниях 5 июля 2024 года. Итогом данной работы стало принятие 8 июля 2024 года соответствующего решения совета депутатов № 131.</w:t>
      </w:r>
    </w:p>
    <w:p>
      <w:pPr>
        <w:pStyle w:val="TextBody"/>
        <w:spacing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ые изменения в Федеральный закон от 27.12.2019г. № 485-ФЗ «О внесении изменений в Федеральный закон «О государственных и муниципальных унитарных предприятиях» должны были быть исполнены до 01.01.2025года, повлекли принятие решения от 12.04.2024г. № 111 «О даче согласия на ликвидацию МУП «Типография» и решения от 12.04.2024г. № 112 «О передаче имущественного комплекса МУП «Аптека № 7» в государственную собственность Республики Бурят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  <w:lang w:eastAsia="ru-RU"/>
        </w:rPr>
        <w:t>В соответствии с пунктом 13 Приказа Министерства экономического развития Российской Федерации от 26.09.2023 года №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 на уровне муниципального образования Представительному органу муниципального образования рекомендуется утвердить ключевые показатели эффективности деятельности главы местной администрации и инвестиционного уполномоченного муниципального образования, включая соответствующие механизмы мотивации. Во исполнение вышеназванных рекомендаций принято решение Совета депутатов от 27.09.2024г. № 136 «Об утверждении перечня показателей эффективности Главы МО «Кабанский район» и инвестиционного уполномоченного по Кабанскому району по сопровождению инвестиционных проектов».</w:t>
      </w:r>
    </w:p>
    <w:p>
      <w:pPr>
        <w:pStyle w:val="TextBody"/>
        <w:spacing w:before="0" w:after="120"/>
        <w:ind w:firstLine="709"/>
        <w:jc w:val="both"/>
        <w:rPr/>
      </w:pPr>
      <w:r>
        <w:rPr>
          <w:szCs w:val="24"/>
          <w:lang w:eastAsia="ru-RU"/>
        </w:rPr>
        <w:t xml:space="preserve">Федеральным законом от 06.04.2024 № 76-ФЗ </w:t>
      </w:r>
      <w:r>
        <w:rPr>
          <w:bCs/>
          <w:szCs w:val="24"/>
          <w:lang w:eastAsia="ru-RU"/>
        </w:rPr>
        <w:t>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скорректирован механизм приватизации государственного и муниципального имущества. Взамен продажи без объявления цены с 01.07.2024 действует новый способ приватизации государственного и муниципального имущества – по минимально допустимой цене. Во исполнение данных изменений принято решение Совета депутатов от 27.09.2024г. № 142 «О внесении изменений в Положение о порядке управления и распоряжения муниципальным имуществом МО «Кабанский район»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организации деятельности по опубликованию муниципальных правовых актов, доведения их до сведения населения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Муниципальные правовые акты Совета депутатов МО «Кабанский район» публикуются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в районной газете «Байкальские огни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- размещаются на официальном сайте органов местного самоуправления МО «Кабанский район» </w:t>
      </w:r>
      <w:hyperlink r:id="rId2">
        <w:r>
          <w:rPr>
            <w:rStyle w:val="InternetLink"/>
            <w:rFonts w:eastAsia=""/>
            <w:szCs w:val="24"/>
          </w:rPr>
          <w:t>Совет депутатов (</w:t>
        </w:r>
        <w:r>
          <w:rPr>
            <w:rStyle w:val="InternetLink"/>
            <w:rFonts w:eastAsia=""/>
            <w:szCs w:val="24"/>
            <w:lang w:val="en-US"/>
          </w:rPr>
          <w:t>https</w:t>
        </w:r>
        <w:r>
          <w:rPr>
            <w:rStyle w:val="InternetLink"/>
            <w:rFonts w:eastAsia=""/>
            <w:szCs w:val="24"/>
          </w:rPr>
          <w:t>://</w:t>
        </w:r>
        <w:r>
          <w:rPr>
            <w:rStyle w:val="InternetLink"/>
            <w:rFonts w:eastAsia=""/>
            <w:szCs w:val="24"/>
            <w:lang w:val="en-US"/>
          </w:rPr>
          <w:t>kabansk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gosuslugi</w:t>
        </w:r>
        <w:r>
          <w:rPr>
            <w:rStyle w:val="InternetLink"/>
            <w:rFonts w:eastAsia=""/>
            <w:szCs w:val="24"/>
          </w:rPr>
          <w:t>.</w:t>
        </w:r>
        <w:r>
          <w:rPr>
            <w:rStyle w:val="InternetLink"/>
            <w:rFonts w:eastAsia=""/>
            <w:szCs w:val="24"/>
            <w:lang w:val="en-US"/>
          </w:rPr>
          <w:t>ru</w:t>
        </w:r>
        <w:r>
          <w:rPr>
            <w:rStyle w:val="InternetLink"/>
            <w:rFonts w:eastAsia=""/>
            <w:szCs w:val="24"/>
          </w:rPr>
          <w:t>)</w:t>
        </w:r>
      </w:hyperlink>
      <w:r>
        <w:rPr>
          <w:rFonts w:eastAsia=""/>
          <w:szCs w:val="24"/>
        </w:rPr>
        <w:t xml:space="preserve">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в сетевом издании «Байкальские огни» </w:t>
      </w:r>
      <w:hyperlink r:id="rId3">
        <w:r>
          <w:rPr>
            <w:rStyle w:val="InternetLink"/>
            <w:szCs w:val="24"/>
          </w:rPr>
          <w:t>https://baikalskieogni.ru/</w:t>
        </w:r>
      </w:hyperlink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направляются в Кабанскую центральную межпоселенческую библиотеку с. Кабанск для размещения на стенде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Что позволяет жителям района следить за правотворческой деятельностью Совета депутатов и изменениями в действующем законодательстве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 xml:space="preserve">В целях противодействия и профилактики коррупции на сайте органов местного самоуправления Кабанского района района в разделе «Противодействие коррупции» размещаю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исполнению муниципальных правовых актов, осуществление контроля за принимаемыми решениям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бщий контроль исполнения решений осуществляет председатель Совета депутатов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rFonts w:eastAsia=""/>
          <w:szCs w:val="24"/>
        </w:rPr>
        <w:t>Установлена система контроля: определяются ответственные лица или постоянные комиссии Совета депутатов, которые следят за исполнением принятых решений. На очередных заседаниях Совета депутатов ответственные лица доводят информацию по исполнению ранее принятых решений. Решения, принятые в 2024году исполнены 100%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повышению качества муниципальных правовых актов, отсутствие решений представительного органа, принятых с нарушениями действующего законодательства, выявленными по результатам экспертиз, протестов, судебных решений, и их доля в общем количестве принятых правовых актов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 помощью справочно-правовой системы Консультант Плюс, Гарант аппарат Совета депутатов следят за изменениями в законодательстве РФ, что позволяет своевременно вносить изменения в решения Совета депутатов. Квалифицированную помощь в создании качественной нормативной правовой базы Совету депутатов оказывают районная прокуратура и Начальник правового Управления Администрации МО «Кабанский район», которые уже на стадии подготовительного этапа к принятию проверяют акты на соответствие их действующему законодательству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Arial"/>
          <w:szCs w:val="24"/>
        </w:rPr>
        <w:t>Налажена работа с прокуратурой района по согласованию проектов нормативных правовых актов. В 2024 году с прокуратурой района было согласовано 100% нормативных актов.</w:t>
      </w:r>
      <w:r>
        <w:rPr>
          <w:szCs w:val="24"/>
        </w:rPr>
        <w:t> </w:t>
      </w:r>
    </w:p>
    <w:p>
      <w:pPr>
        <w:pStyle w:val="Normal"/>
        <w:spacing w:lineRule="auto" w:line="276" w:before="0" w:after="120"/>
        <w:ind w:firstLine="567"/>
        <w:contextualSpacing/>
        <w:jc w:val="both"/>
        <w:rPr/>
      </w:pPr>
      <w:r>
        <w:rPr>
          <w:szCs w:val="24"/>
        </w:rPr>
        <w:t xml:space="preserve">В отношении всех правовых актов и их проектов специалистами Совета депутатов, а также районной прокуратурой проводится антикоррупционная экспертиза. Положение о порядке проведения антикоррупционной экспертизы муниципальных нормативных правовых актов Совета депутатов МО «Кабанский район» и их проектов утверждено решением Совета депутатов от 24.04.2013г. № 97. </w:t>
      </w:r>
      <w:r>
        <w:rPr>
          <w:szCs w:val="24"/>
          <w:lang w:eastAsia="ru-RU"/>
        </w:rPr>
        <w:t>По итогам экспертизы составляется заключение, которое при наличии замечаний направляется разработчику решения для устранения замечаний. В 2024 году в отношении 5 проектов решения прокуратурой района подготовлены заключения с замечаниями, замечания устранены до момента принятия данных решений.</w:t>
      </w:r>
    </w:p>
    <w:p>
      <w:pPr>
        <w:pStyle w:val="TextBody"/>
        <w:spacing w:before="0" w:after="120"/>
        <w:ind w:firstLine="567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В 2024 году судебные решения об оспаривании правовых актов Совета депутатов отсутствуют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- </w:t>
      </w:r>
      <w:r>
        <w:rPr>
          <w:b/>
          <w:i/>
          <w:szCs w:val="24"/>
        </w:rPr>
        <w:t>отсутствие актов прокурорского реагирования, поступивших в отчетном периоде, в том числе отклоненных представительным органо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 результатам юридической и антикоррупционной экспертизы нормативных правовых решений районного Совета за 2024 год прокуратурой внесен 1 протест. Протест касался действующего решения, разработчиками и ответственными исполнителями которых являются структурные подразделения Администрации МО «Кабанский район». Протест своевременно рассмотрен, признан обоснованным, по итогам отчетного периода, замечания устранены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конце декабря 2024года, а именно 23.12.2024года от Прокуратуры Кабанского района поступило два п</w:t>
      </w:r>
      <w:r>
        <w:rPr>
          <w:rFonts w:eastAsia="Calibri"/>
          <w:szCs w:val="24"/>
          <w:lang w:eastAsia="en-US"/>
        </w:rPr>
        <w:t>редложения, поступившие предложения, также касаются решений, разработчиком которых является Администрация, на данный момент предложения изучаются и при обоснованности будут рассмотрены на очередном заседании Совета депута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Отклоненных Советом депутатов актов прокурорского реагирования нет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пыт взаимодействия представительного органа с Народным Хуралом Республики Бурятия по внесению проектов законов в порядке законодательной инициативы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году Председателю Народого Хурала РБ Павлову В.А. Советом депутатов направлялось обращение по проблеме правового регулирования действующего законодательства самовыгула сельскохозяйственных животных, Совет депутатов предлагал проработать вопрос ужесточения мер, направленных на борьбу с потравами посевов сельскохозяйственными животными, поручить разработку нормативно-правовой документации всем причастным министерствам и ведомствам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  <w:highlight w:val="yellow"/>
        </w:rPr>
      </w:pPr>
      <w:r>
        <w:rPr>
          <w:szCs w:val="24"/>
        </w:rPr>
        <w:t>Налажена очень тесная работа с депутатом Народного Хурала Ильиной А.А., Альбина Алексеевна присутствуют практически на всех заседания Совета депутатов, организуются совместные совещания, обсуждения, организуются совместные выезды по проблемным вопросам района, вырабатывается общая концепция их решения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количество направленных в Народный Хурал Республики Бурятия отзывов на законопроекты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Народный Хурал Республики Бурятия за отчетный период отзывы на законопроекты не направлялись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эффективность взаимодействия с Администрацией Главы Республики Бурятия и Правительства Республики Бурятия по ведению Регистра муниципальных нормативных правовых актов Республики Бурятия, отсутствие муниципальных нормативных правовых актов, на которые поступили экспертные заключения с указанием на наличие противоречий федеральному и республиканскому законодательству, их удельный вес в общем количестве принятых муниципальных нормативных правовых актов в отчетном период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йствующих решениях нормативно-правового характера направляются в Государственно-правовой Комитет Администрации Главы РБ и Правительства РБ для включения в Регистр муниципальных нормативных правовых актов Республики Бурятия. Всего за отчетный период для включения в Регистр направлено 21 нормативное правовое решение Совета депутатов. В отчетном периоде в отношении актов, принятых Советом депутатов, заключений по результатам юридической экспертизы, проведенной специалистами Государственно-правового Комитета, не поступало.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2) обеспечение взаимодействия представительного органа с местной администрацией, другими органами местного самоуправления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правового акта, определяющего порядок отчета главы муниципального образования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rFonts w:eastAsia=""/>
          <w:szCs w:val="24"/>
        </w:rPr>
        <w:t>Решение Совета депутатов от 05.06.2024 № 126 «Об утверждении положения о ежегодном отчете главы МО «Кабанский район» о результатах его деятельности, деятельности Администрации МО «Кабанский район»</w:t>
      </w:r>
      <w:r>
        <w:rPr>
          <w:szCs w:val="24"/>
        </w:rPr>
        <w:t xml:space="preserve"> (приложение 2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правового акта, определяющего порядок взаимодействия представительного органа с местной администрацией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Порядок взаимодействия Совета депутатов с Администрацией района определен статьей 60 Регламента районного Совета депутатов, принятого решением Совета депутатов от 26.03.2021 № 225, а также Положением Администрации МО «Кабанский район», утвержденное решением Совета депутатов от 16.05.2008г. № 28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совместной деятельности местной администрации и представительного органа по решению вопросов местного значения (проведение совместных мероприятий, круглых столов)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дним из главных направлений деятельности представительного органа местного самоуправления является создание условий для наиболее эффективной деятельности органов местного самоуправления и исполнения ими возложенных на них функц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рядок взаимодействия Совета депутатов с местной администрацией регламентирован Федеральным законом №131-ФЗ «Об общих принципах организации местного самоуправления в Российской Федерации», Уставом района, Положением об Администрации МО «Кабанский район»  и Регламентом Совета депутатов. 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ставе Совета депутатов 7-го созыва образованы пять постоянных комиссий по направлениям деятельности местного самоуправления. Повестка заседания каждой комиссии заблаговременно направляется Главе района, который, в свою очередь, определяет должностных лиц администрации, которые будут присутствовать на заседании комисси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и составлении годового плана работы Совета депутатов учитываются правотворческие инициативы администрации района. Для выработки согласованных действий проекты решений, подготовленные Советом депутатов, направляются в администрацию района. Проекты, подготовленные администрацией, перед вынесением на рассмотрение постоянных комиссий проходят экспертизу специалистам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едседатель Совета депутатов принимают участие в планерных совещаниях, проводимых в администрации района с должностными лицами администрации района, руководителями предприятий и учрежден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Управленческая деятельность не ограничивается кабинетной работой и требует проведения различных совместных организационных мероприятий в форматах собраний, совещаний, торжественных мероприятий. Взаимодействие органов местного самоуправления района осуществляется и путем включения депутатов в состав различных комиссий и рабочих групп, формируемых администрацией района, представителей Совета депутатов и, наоборот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Кроме решения вопросов местного значения проводилось много совместных мероприятий, таких как: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</w:rPr>
      </w:pPr>
      <w:r>
        <w:rPr>
          <w:szCs w:val="24"/>
        </w:rPr>
        <w:t>-  «Рождественская спартакиада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Спартакиада Руководителей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Совещание о механизме воздействия на нарушителей Правил содержания, выпаса и прогона сельскохозяйственных животных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Ежемесячные коллегии с Главами поселений, руководителями организаций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Общественное совещание по обсуждению возможности введения туристического налога на территории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 Семинар-совещание на тему «Проблема алкоголизации населения в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 Пленарное заседание Августовской конференции работников сферы образования августовской конференции работников сферы образования МО «Кабанский район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</w:rPr>
        <w:t>-</w:t>
      </w:r>
      <w:r>
        <w:rPr>
          <w:szCs w:val="24"/>
          <w:lang w:eastAsia="ru-RU"/>
        </w:rPr>
        <w:t xml:space="preserve"> Конкурс «Лучший водитель автобуса», «Звезда Байкала»;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szCs w:val="24"/>
          <w:lang w:eastAsia="ru-RU"/>
        </w:rPr>
        <w:t>- Совещание «О механизме воздействия на нарушителей Правил содержания, выпаса и прогона сельскохозяйственных животных» с приглашением сельскохозяйственных организаций, Глав поселений, ветеринарной службы и надзорных органов;</w:t>
      </w:r>
    </w:p>
    <w:p>
      <w:pPr>
        <w:pStyle w:val="Normal"/>
        <w:spacing w:lineRule="auto" w:line="276" w:before="0" w:after="12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абочая выездная проверка в МУП «ЖКХ» Бабушкинское» по вопросу подготовки к отопительному сезону и т.д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 году совместно с Администрацией района создана межведомственная рабочая группа по профилактике преступлений, совершаемых с использованием информационно-телекоммуникационных технологий». Депутаты на своих округах совместно с представителями Администрации и МВД проводили встречи с избирателями и выступали с презентационными материалами МФД о том, как обезопасить себя и своих близких от злоумышленников Мероприятием охвачено 1500человек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от уже третий год подряд в Кабанском районе проводится ежегодная благотворительная акция «Ёлка добра». В нашем районе есть дети, которые добиваются значительных успехов в науке, спорте, культуре и общественной жизни их поздравляет Глава района и Председатель совета депутатов и дарят памятные подарк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в 2024году готовились общие письма и направлялись от имени Совета депутатов по вопросам решения местного значения депутатам Народного Хурала, Министру природных ресурсов и экологии РБ, Главе Республике Бурятия А.С. Цыденову, по следующим вопросам:</w:t>
      </w:r>
    </w:p>
    <w:p>
      <w:pPr>
        <w:pStyle w:val="Normal"/>
        <w:spacing w:lineRule="auto" w:line="276" w:before="0" w:after="120"/>
        <w:ind w:right="-1" w:firstLine="851"/>
        <w:jc w:val="both"/>
        <w:rPr/>
      </w:pPr>
      <w:r>
        <w:rPr>
          <w:szCs w:val="24"/>
        </w:rPr>
        <w:t xml:space="preserve">- </w:t>
      </w:r>
      <w:r>
        <w:rPr>
          <w:szCs w:val="24"/>
          <w:lang w:eastAsia="ru-RU"/>
        </w:rPr>
        <w:t>Получение информации о реализации поручений Президента России Путина В.В. по итогам Совета при Президенте РФ по развитию местного самоуправления в Республике Бурятия.</w:t>
      </w:r>
    </w:p>
    <w:p>
      <w:pPr>
        <w:pStyle w:val="Normal"/>
        <w:suppressAutoHyphens w:val="false"/>
        <w:spacing w:lineRule="auto" w:line="276" w:before="0" w:after="120"/>
        <w:ind w:right="-1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Конкретно интересует поручение, отраженное в тематике Финансы и полномочия: «Правительство должно разработать предложения по внедрению дополнительных нормативов отчислений в местные бюджеты от федеральных и региональных налогов и сборов».</w:t>
      </w:r>
    </w:p>
    <w:p>
      <w:pPr>
        <w:pStyle w:val="Normal"/>
        <w:suppressAutoHyphens w:val="false"/>
        <w:spacing w:lineRule="auto" w:line="276" w:before="0" w:after="120"/>
        <w:ind w:right="-1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ом информации является «Муниципальный вестник ВАРМСУ» от августа 2023года № 20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Решение вопроса о разработке программы поддержки стационарных организаций отдыха и оздоровления детей или иных механизмов поддержки муниципальных образований на республиканском уровне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  Об оказании содействия в решении вопроса улучшения организации вывоза ТКО на территории МО «Кабанский район», а также побережья оз. Байкал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szCs w:val="24"/>
          <w:lang w:eastAsia="ru-RU"/>
        </w:rPr>
        <w:t xml:space="preserve">- </w:t>
      </w:r>
      <w:r>
        <w:rPr>
          <w:szCs w:val="24"/>
        </w:rPr>
        <w:t>По проблеме правового регулирования действующего законодательства самовыгула сельскохозяйственных животных</w:t>
      </w:r>
      <w:r>
        <w:rPr>
          <w:szCs w:val="24"/>
          <w:lang w:eastAsia="ru-RU"/>
        </w:rPr>
        <w:t>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- Об оказании содействия по вопросу рассмотрения возможности выделения дополнительной выплаты ООО «Рубин» по субсидии на возмещение части затрат на обеспечение технической и технологической модернизации АПК РБ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совместная деятельность Администрации и Совета депутатов отражена в поддержке участников специальной военной операции и членов их семей в Кабанском. В районе создана межведомственная комиссия по оказанию помощи военнослужащим, составлен Реестр военнослужащих, принимающих участие в специальной военной операции, и членов их семей совместно с Отделом социальной защиты населения, главами поселений и депутатами проводится обследование их жилищно-бытовых условий. По результатам обследования, а также при обращениях членов семей оказывается адресная помощь в решении бытовых и иных проблем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Организована работа по сбору средств для оказания помощи армии, гражданам, участвующим в СВО, и их семьям, на счет специальной созданной некоммерческой организации "Молодежная лига». Также идет сбор средств координационными центрами и Народными штабами в поселениях. Депутаты Совета депутатов ежемесячно перечисляют денежные средства в «Молодежную лигу», за 2024год перечислено 300,0тыс.руб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Вяткина Виктория Иннокентьевна, являясь директором «Кабанской СОШ» организовала благотворительный концерт</w:t>
      </w:r>
      <w:r>
        <w:rPr>
          <w:color w:val="242424"/>
          <w:szCs w:val="24"/>
          <w:lang w:eastAsia="ru-RU"/>
        </w:rPr>
        <w:t xml:space="preserve"> </w:t>
      </w:r>
      <w:r>
        <w:rPr>
          <w:szCs w:val="24"/>
        </w:rPr>
        <w:t>7 ноября 2024 г. в Районном Доме культуры силами учащихся и педагогического коллектива Кабанской школы, посвящённый сбору средств в поддержку наших ребят - участников СВО. Также был организован сбор гуманитарной помощи от классов в виде посылок: тёплые вещи, гигиенические принадлежности, медикаменты и т. д. Ученики школы написали письма поддержки для военнослужащих. Все денежные средства, а это 213,15тыс. рублей переданы по назначению через Молодёжную лигу участникам СВО, нашим бойцам, которые защищают нашу Родину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участие депутатов в деятельности консультативных и совещательных органов по различным направлениям;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путаты районного Совета являются членами комиссий, создаваемых для решения важных проблем жизнедеятельности района: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 Межведомственная комиссия по демографическому развитию и формированию здорового образа жизни среди населения МО «Кабанский район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/>
      </w:pPr>
      <w:r>
        <w:rPr>
          <w:color w:val="000000"/>
          <w:szCs w:val="24"/>
          <w:lang w:eastAsia="ru-RU"/>
        </w:rPr>
        <w:t>2. Консультативный Совет по развитию территориальных общественных самоуправлений МО «Кабанский райо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сультативный Совет женщин МО «Кабанский район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арифная комиссия Администрации МО «Кабанский район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бочая группа по имущественной поддержке субъектов малого предпринимательств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иссия по отбору кандидатур на должность глав поселений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    Комиссия по наградам МО «Кабанский район»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    Комитет солдатских родителей Кабанского района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    Комиссия по безопасности дорожного движения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0. Межведомственная рабочая группа по профилактике преступлений, совершаемых с использованием информационно-телекоммуникационных технологий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1. Комиссия конкурса «Звезда Байкала»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2. Комиссия по содействию собираемости имущественных налогов физических лиц на территории МО «Кабанский район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3. Комиссия по конкурсу «Лучшая корпоративная программа укрепления здоровья на рабоочем месте»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/>
      </w:pPr>
      <w:r>
        <w:rPr>
          <w:color w:val="000000"/>
          <w:szCs w:val="24"/>
          <w:lang w:eastAsia="ru-RU"/>
        </w:rPr>
        <w:t>14. Оргкомитет по подготовке и проведении празднования 80-й годовщины Победы в Великой Отечественной войне 1941-1945годов.</w:t>
      </w:r>
    </w:p>
    <w:p>
      <w:pPr>
        <w:pStyle w:val="Normal"/>
        <w:suppressAutoHyphens w:val="false"/>
        <w:spacing w:lineRule="auto" w:line="276" w:before="0" w:after="120"/>
        <w:ind w:firstLine="907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иссии состоят из квалифицированных специалистов, в их числе и депутаты районного Совета, которые процессе работы компетентно решают возникающие на заседаниях вопросы.</w:t>
      </w:r>
    </w:p>
    <w:p>
      <w:pPr>
        <w:pStyle w:val="TextBody"/>
        <w:spacing w:before="0" w:after="120"/>
        <w:ind w:firstLine="567"/>
        <w:jc w:val="both"/>
        <w:rPr/>
      </w:pPr>
      <w:r>
        <w:rPr>
          <w:color w:val="FF0000"/>
          <w:szCs w:val="24"/>
        </w:rPr>
        <w:t xml:space="preserve"> </w:t>
      </w:r>
      <w:r>
        <w:rPr>
          <w:b/>
          <w:szCs w:val="24"/>
        </w:rPr>
        <w:t>3) организационно-правовое обеспечение деятельности представительного органа и организация эффективного планирования его деятельности оцениваю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документов, регламентирующих деятельность представительного органа и его аппарата (регламента, положений о комиссиях, порядка материально-технического обеспечения деятельности органов местного самоуправления)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Основным документом, устанавливающим принципы и организацию деятельности Совета депутатов, определяющим устройство и органы Совета депутатов, порядок проведения заседаний Совета депутатов, принятия решений, формы работы депутатов, регулирующим правотворческую деятельность Совета депутатов, является Регламент, который принят Решением Совета депутатов  от 26.03.2021 № 225 «О регламенте Совета депутатов МО «Кабанский район» (приложение 3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онное, документационное, правовое, аналитическое, информационное обеспечение деятельности депутатского корпуса осуществляется также в соответствии со следующими принятыми правовыми актами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ложение о Совете депутатов муниципального образования «Кабанский  район», утвержденное Решением Совета депутатов от  27.09.2024 № 137 (приложение 4)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ложение о комиссии по мандатам Совета депутатов муниципального образования «Кабанский район», утвержденное Решением Совета депутатов от 21.04.2023г. № 54 (приложение 5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труктуры Совета депутатов муниципального образования «Кабанский район», утвержденная решением Совета депутатов от 24.12.2008г. № 76 (в ред. решения Совета депутатов от 25.12.2009г. № 166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Организационное, материально-техническое, правовое обеспечение деятельности Совета депутатов осуществляется администрацией Кабанского района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планов правотворческой и иной деятельности представительного органа, порядок подготовки и принятия планов работы, организация их выполнения, контроль выполнения планов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деятельности Совета депутатов осуществляется в соответствии с требованиями Регламента Совета депутатов и сложившейся практикой деятельности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Ежегодный план работы Совета депутатов разрабатывается с учетом предложений депутатов Совета депутатов, предоставления администрацией района планов правотворческих инициатив в Совет депутатов, принесенных актов прокурорского реагирования, обзора изменений законодательства, контроля за исполнением плана мероприятий предыдущего года, и утверждается решением сессии.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План работы Совета депутатов муниципального образования «Кабанский район район» VI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на 2024 год был утвержден решением Совета депутатов от 16.02.2024    № 98 (приложение 6).    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 работы Совета депутатов подразделяется на следующие разделы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. Заседания Совета депутатов МО «Кабанский район», примерный перечень вопросов, планируемых к рассмотрению в  2024 году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2. Публичные слушания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3. Депутатские слушания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4. Взаимодействие Совета депутатов МО «Кабанский район» с Народным Хуралом Республики Бурятия, Правительством Республики Бурятия, органами  государственной власти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5. Взаимодействие Совета депутатов МО «Кабанский район» с представительными органами муниципальных образований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6. Взаимодействие Совета депутатов МО «Кабанский район» с Прокуратурой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7. Взаимодействие Совета депутатов МО «Кабанский район»  с Контрольно-счетной палатой МО «Кабанский район»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8. Взаимодействие Совета депутатов МО «Кабанский район» с Администрацией МО «Кабанский район»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9. Взаимодействие Совета депутатов МО «Кабанский район» с МКУ «Комитет по культуре и делам молодежи»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10. Работа депутатов на избирательных  округах</w:t>
      </w:r>
    </w:p>
    <w:p>
      <w:pPr>
        <w:pStyle w:val="TextBody"/>
        <w:spacing w:before="0" w:after="120"/>
        <w:ind w:firstLine="567"/>
        <w:jc w:val="both"/>
        <w:rPr>
          <w:rFonts w:eastAsia="Calibri"/>
          <w:szCs w:val="24"/>
        </w:rPr>
      </w:pPr>
      <w:r>
        <w:rPr>
          <w:szCs w:val="24"/>
        </w:rPr>
        <w:t>11. Аналитическая и организационно-контрольная деятельность Совета депутатов МО «Кабанский район»</w:t>
      </w:r>
    </w:p>
    <w:p>
      <w:pPr>
        <w:pStyle w:val="TextBody"/>
        <w:spacing w:before="0" w:after="120"/>
        <w:ind w:firstLine="567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Также в плане работы отражена работа комиссий: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резидиума Совета депутатов МО «Кабанский район»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финансово-экономическим вопросам и бюджету на 2024 год</w:t>
      </w:r>
    </w:p>
    <w:p>
      <w:pPr>
        <w:pStyle w:val="Normal"/>
        <w:numPr>
          <w:ilvl w:val="0"/>
          <w:numId w:val="1"/>
        </w:numPr>
        <w:spacing w:lineRule="auto" w:line="276" w:before="0" w:after="120"/>
        <w:rPr>
          <w:szCs w:val="24"/>
        </w:rPr>
      </w:pPr>
      <w:r>
        <w:rPr>
          <w:szCs w:val="24"/>
        </w:rPr>
        <w:t>План работы постоянной комиссии по местному самоуправлению и законности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промышленности, сельскому хозяйству, транспорту, ЖКХ и связи на 2024 год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План работы постоянной комиссии по социальным вопросам на 2024 год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сессий Совета депутатов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 xml:space="preserve">Регламентом Совета депутатов установлено, что заседание сессии проводится не реже одного раза в квартал. На практике, созыв сессий происходит, как правило, чаще. Так, за отчетный период проведено 9 заседаний сессий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ланирование работы постоянных комиссий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огласно профилю каждой комиссии, председатель либо члены комиссии, Председатель Совета направляет предложения по включению вопросов в повестку работы комиссии на следующий год. В случае необходимости, план подвергается дополнениям и изменениям: депутаты, председатели комиссий вносят дополнительные предложения по работе комиссий в  аппарат Совета депутатов, на основании чего вносятся коррективы в план работы комиссий. На заседаниях комиссий в 2024  году,  в план работы постоянных комиссий были включены  насущные вопросы жизни района, обсуждались и решались многие вопросы местного значе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ланирование работы Контрольно-счетной палат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онтрольно – счетная палата Кабанского района, созданная Советом депутатов, строила свою работу на основе годового плана работы на 2024 год, утвержденного  Приказом Контрольно-счетной палаты муниципального образования «Кабанский район» 27.12.2024г. № 31-од (приложение 7). При этом включению в план подлежат поручения Совета депутатов, а также мероприятия по предложениям Главы района, прокуратуры, Счетной палаты Республики Бурятия, правоохранительных орган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Контроль выполнения плана работ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Анализ выполнения плана работы производится Председателем Совета, председателями постоянных комиссий, аппаратом  Совета депутатов. В результате анализа плана, выявляются неисполненные пункты, замечание по ним направляется инициатору внесения правотворческой инициативы в Совет депут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писание форм работы представительного органа, методики подготовки и проведения заседаний, количество проведенных заседаний представительного органа в отчетном периоде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>Формы работы представительного органа: сессии (очередные, внеочередные), Дни депутата, заседание постоянных (временных) комиссий, выездные заседания Совета депутатов, публичные слушания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  <w:highlight w:val="yellow"/>
        </w:rPr>
      </w:pPr>
      <w:r>
        <w:rPr>
          <w:rFonts w:eastAsia=""/>
          <w:szCs w:val="24"/>
        </w:rPr>
        <w:t>Методика подготовки и проведения заседаний представлена в Регламенте работы Совета депутатов муниципального образования «Кабанский райо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заседания сессий Совета депутатов: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Заседания сессий Совета депутатов проводятся, не реже раза в три месяца. Информация   Председателя Совета депутатов о созыве очередной сессии с указанием даты и места проведения, направляется Главе района, Главам поселений района, в  районную прокуратуру, СМИ, а также участникам согласно плана работы не менее чем за 30 дней до проведения сессии. За 14 дней до заседания проводится заседание Президиума, где рассматривает и одобряется или дорабатывается проект повестки, за 7 дней до заседания проводится «День депутата», на котором рассматривается проект повестки, а также проекты решений очередного заседания в постоянных комиссиях. Повестка заседания, проекты решений, выносимых на заседание сессии, иные раздаточные материалы заблаговременно, в том числе, в виде электронной рассылки направляются депутатам, в администрацию района, а также в прокуратуру. Поступающие в районный Совет проекты решений проходят предварительную правовую, антикоррупционную, финансово-экономическую экспертизу специалистами Совета депутатов и КСП. Сессии Совета депутатов сопровождаются ведением протокола, аудиозаписью, на сессии присутствуют представители прокуратуры, специалисты Совета депутатов, Контрольно-счетной палаты, представители прокуратуры, представители СМИ, сотрудники администрации района по компетенции рассматриваемых вопросов, и приглашенные. За три дня до заседания Совета депутатов Проект повестки подлежит опубликованию. В случае внеочередного заседания решения публикуются в день подписан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Принятые на сессии решения передаются на подпись Председателю Совета депутатов, а решения нормативного правового характера также для подписания Главой района, после чего рассылаются адресатам. Нормативные правовые решения направляются для опубликования в газету «Байкальские огни», официальный сайт ОМСУ и для включения в Регистр нормативных правовых актов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 году состоялось 9 сессий Совета депутатов (из них 2 внеочередных), на которых принято 66 муниципальных правовых актов, из них 52 нормативного характера, проведено 3  публичных слушания: по исполнению бюджета района за 2023 год, по проекту внесения изменений в Устав МО, по проекту бюджета района на 2025 год и на плановый период  2026 и 2027 год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орядок организации и результаты деятельности постоянных и временных комиссий представительного органа, количество проведенных ими заседаний и принятых реше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деятельности постоянных и временных комиссий осуществляется  в соответствии с регламентом Совета депутатов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отчетный период прошло 11 заседаний постоянных комиссий Совета депутатов, на которых было рассмотрено 67 проектов решений и по 66 из них приняты решения о внесении их на рассмотрение сессий Совета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деятельности фракций политических партий, представленных в представительном органе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вете депутатов муниципального образования «Кабанский район» V</w:t>
      </w:r>
      <w:r>
        <w:rPr>
          <w:szCs w:val="24"/>
          <w:lang w:val="en-US"/>
        </w:rPr>
        <w:t>I</w:t>
      </w:r>
      <w:r>
        <w:rPr>
          <w:szCs w:val="24"/>
        </w:rPr>
        <w:t>I созыва зарегистрировано депутатское объединение Всероссийской политической партии «ЕДИНАЯ РОССИЯ в составе 17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документационное обеспечение деятельности представительного органа, организация делопроизводств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Организационно-правовое обеспечение деятельности Совета депутатов осуществляется аппаратом Совета депутатов. Организует работу Совета депутатов и руководит аппаратом Председатель Совета депутатов. Работа аппарата направлена на то, чтобы предоставить депутатам возможность качественно и эффективно осуществлять правотворческую деятельность, создать комфортные условия для осуществления всего комплекса работ депутатской деятельности. Профессионализм и личностные качества специалистов аппарата Совета депутатов влияют на результативность деятельности депутатского корпуса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Работники аппарата Совета депутатов обеспечивают работу постоянных комиссий, помогают депутатам работать с обращениями избирателей, с органами местного самоуправления, организуют информационное сопровождение всех мероприятий, проводимых Советом депутатов. Одной из основных функций аппарата является подготовка заседаний сессий Совета депутатов и его постоянных комиссий, работа с депутатам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воей работе аппарат Совета депутатов руководствуется инструкцией по делопроизводству, утвержденной Распоряжением Председателя Совета депутатов  25.10.2024г. № 7. (Приложение 8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Сложившаяся на сегодняшний момент в Совете депутатов система документооборота обеспечивает оперативное прохождение поступивших документов, контроль соблюдения сроков их исполнения. Регистрация входящей и исходящей корреспонденции в аппарате Совета производится с Журналами входящей и исходящей документации,  с использованием программного обеспечения «TESSA», с помощью которого оптимизируется процесс прохождения документации, облегчается контроль за исполнением документов. В полной мере используются электронные коммуникационные средства: </w:t>
      </w:r>
      <w:hyperlink r:id="rId4">
        <w:r>
          <w:rPr>
            <w:rStyle w:val="InternetLink"/>
            <w:szCs w:val="24"/>
          </w:rPr>
          <w:t>электронная почта</w:t>
        </w:r>
      </w:hyperlink>
      <w:r>
        <w:rPr>
          <w:szCs w:val="24"/>
        </w:rPr>
        <w:t xml:space="preserve">, Интернет, СПС «Консультант-плюс», «Гарант».  Совет депутатов является отдельным юридическим лицом.   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эффективность использования средств, предусмотренных на обеспечение деятельности представительного орган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Средства, предусмотренные на обеспечение деятельности Совета депутатов в бюджете Кабанского района, в размере 4 392,4 тыс. рублей (заработная плата работников Совета депутатов, компенсационные выплаты депутатам, информирование населения о деятельности органов местного самоуправления МО "Кабанский район", командировочные, приобретение оргтехники), освоены полностью, ффективность использования 100 процентов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4) эффективность работы с избирателями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с населением, наличие решений представительного органа о порядке приема граждан и рассмотрения их обращений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 xml:space="preserve">Одна из задач представительного органа - создание прямой связи между представительным органом района и жителями района. Среди депутатов Совета депутатов есть представители практически всех сфер деятельности: учителя, работники культуры, здравоохранения, производственники, индивидуальные предприниматели. Это дает возможность глубже вникнуть в проблемы конкретных областей жизнедеятельности, определить ключевые звенья и найти оптимальное решение. В работе с населением депутаты Совета, аппарат Совета депутатов руководствуются следующими правовыми актами: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Федеральный законом от 01.01.2001 № 59-ФЗ «О порядке рассмотрения обращений граждан Российской Федерации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Решение Совета депутатов МО «Кабанский район» от 05.06.2024г. № 127 «Об утверждении Порядка организации и осуществления личного приема граждан депутатами Совета депутатов МО «Кабанский район (приложение 9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Решение Совета депутатов МО «Кабанский район» от 05.06.2024г. № 128 «Об утверждении Положения «О порядке рассмотрения обращений граждан в Совет депутатов МО «Кабанский район» (приложение 10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i/>
          <w:szCs w:val="24"/>
        </w:rPr>
        <w:t>- наличие графика приема избирателей, сведения о его опубликовании (обнародовании)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вете депутатов разработан и утвержден Распоряжением Председателя Совета депутатов  график приема граждан депутатами Совета депутатов, в котором отражена информация о депутатах, закрепленных за избирательными округами, времени и месте приема депутатом населения района. График размещен на официальном сайте органов местного самоуправления   Кабанского района в разделе Совета депутатов, а также размещен на информационном стенде Совета депутатов. Всю информацию о приёме граждан можно получить, обратившись лично или по телефону в Совет депутатов. Кроме того, график приема граждан периодически публикуется в районной газете «Байкальские огни» (приложение 11 фото публикации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организации работы с обращениями граждан и осуществления личного приема в представительном органе, наличие общественной приемно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Работа с обращениями граждан организована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Организация личного приема граждан председателем Совета депутатов регламентирована решением Совета депутатов МО «Кабанский район» от 05.06.2024г. № 128 «Об утверждении Положения «О порядке рассмотрения обращений граждан в Совет депутатов МО «Кабанский район»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Личный прием граждан в Совете депутатов проводится председателем Совета депутатов один раз в месяц. Предварительная запись на прием к председателю  Совета, проводится специалистом Совета депутатов - анализ обращений граждан, поступивших в представительный орган в отчетном периоде, с указанием количества обращений, ставших предметом правотворческой инициативы, контроль за соблюдением порядка рассмотрения обращений гражда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отчетный год в Совет депутатов поступило  16 обращений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Основные из них: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невозможности отправки и получении корреспонденции по причине закрытия отделения филиала «Почта России» в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еребоях электроснабжения с. Оймур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жителей с. Истомино о выделении ставки работника в Дом культуры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централизованного водоснабжения в зимний период с. Кабанск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устранении выявленных дефектов в процессе эксплуатации спортивной площадки с. Шигае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сохранении спортклуба «Труд» с. Выдрин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проблеме несвоевременного вывоза ТК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казании помощи в розыске пропавшего родственника на СВО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бродящих собаках возле школы г. Бабушкин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 ремонте и дальнейшем обслуживании трубопровода (по ул. Восточная п. Селенгинск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се вопросы граждан были отработаны Советом депутатов, Главой и специалистами структурных подразделений администрации МО «Кабанский район» и взяты на контроль по исполнению.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Рассмотрение обращения снимается с контроля, в случае принятия необходимых мер в соответствии с компетенцией, и направления заявителю исчерпывающего ответа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внедрение новых форм работы с населением, в том числе с применением информационных технологий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ятельности Совета депутатов размещается, помимо официального сайта органов МСУ Кабанского района, в социальных се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Контакте  </w:t>
      </w:r>
      <w:hyperlink r:id="rId5">
        <w:r>
          <w:rPr>
            <w:rStyle w:val="InternetLink"/>
            <w:szCs w:val="24"/>
          </w:rPr>
          <w:t>https://vk.com/sovetsbr</w:t>
        </w:r>
      </w:hyperlink>
      <w:r>
        <w:rPr>
          <w:szCs w:val="24"/>
        </w:rPr>
        <w:t xml:space="preserve">   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тоги заседаний сессий, постоянных комиссий, встречи с населением. Также, некоторые депутаты на личных страницах в социальных сетях отражают свою депутатскую деятельность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 </w:t>
      </w:r>
      <w:r>
        <w:rPr>
          <w:szCs w:val="24"/>
        </w:rPr>
        <w:t>Для удобства депутатов, более оперативной работы оповещение о заседаниях сессий Совета, новостях, встречах с населением направляется депутатам посредством мессенджеров Телеграмм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регулярность и результативность встреч депутатов с избирателями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Депутаты Совета депутатов проводят встречи с избирателями на территориях своих избирательных округов, а также посещают собрания жителей, организуемые органами местного самоуправления поселений, что дает возможность выявлять и решать актуальные вопросы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ходе встреч с населением, депутаты параллельно отчитываются о своей работе – что сделано, какие ими внесены предложения, какие из них учтены в том числе при корректировках бюджета, какие вопросы рассмотрены на заседаниях. В целях повышения эффективности взаимодействия Совета депутатов с избирателями, своевременного решения их проблем, председатель Совета депутатов Кабанского района  на всех встречах с населением выступал с информацией  о работе Совета депутатов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  <w:highlight w:val="yellow"/>
        </w:rPr>
      </w:pPr>
      <w:r>
        <w:rPr>
          <w:b/>
          <w:i/>
          <w:szCs w:val="24"/>
        </w:rPr>
        <w:t>- практика проведения отчетов перед население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марте-апреле 2024 года согласно плану встреч Главы Кабанского района и председателя Совета депутатов с населением района провели ряд встреч в поселениях района. На сходах также принимают участие депутаты по соответствующим округам.  В ходе встреч от жителей поступали вопросы: о проблемах в </w:t>
      </w:r>
      <w:hyperlink r:id="rId6">
        <w:r>
          <w:rPr>
            <w:rStyle w:val="InternetLink"/>
            <w:szCs w:val="24"/>
          </w:rPr>
          <w:t>ЖКХ</w:t>
        </w:r>
      </w:hyperlink>
      <w:r>
        <w:rPr>
          <w:szCs w:val="24"/>
        </w:rPr>
        <w:t xml:space="preserve">, о необходимости ремонтов объектов коммунального и социально-культурного назначения, о вывозе ТКО, и многое другое.  Глава и председатель Совета депутатов дали ответы на все поступившие вопросы, а также приняли в работу вопросы, которые требовали тщательного рассмотрения.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работа с наказами избирателей и конкретные примеры решения обозначенных в них проблем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ажным моментом в работе депутатского корпуса является исполнение предложений  избирателей. В отчетный период такая работа проводилась по предложениям, собранным в период проведения Сходов граждан, так и по постоянно поступающим в рамках текущей деятельности депутатов, в ходе встреч с жителями на местах, устных и письменных обращений. Выявленные в ходе работы с избирателями проблемы рассматриваются на заседаниях постоянных депутатских комиссий, учитываются при формировании плана работы Совета депутатов, постоянных депутатских комиссий и при принятии решений Советом депутатов, ложатся в основу депутатских запросов. Контроль за исполнением предложений ведется аппаратом Совета депутат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Помимо плановых встреч с жителями, депутаты встречаются с населением района в рамках проведения различных мероприятий: районных мероприятиях, в ходе предвыборных кампаний различного уровня, на заседаниях Совета депутатов, в ходе личных встреч. 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) деятельность представительного органа по организации взаимодействия с местным населением и повышению гражданской активности населения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практика подготовки и проведения публичных слушаний, сходов, собраний, их количество и перечень вопросов, вынесенных на обсуждени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При обсуждении проблем, возникающих в связи с решением вопросов местного значения, Советом депутатов практикуется привлечение к решению таких вопросов представителей местного сообщества в форме проведения публичных слушаний. Участие населения в обсуждении на публичных слушаниях является одним из способов взаимодействия власти района с населением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дготовка и проведение публичных слушаний осуществляется в соответствии с Положением о публичных слушаниях в муниципальном образовании «Кабанский район», утвержденным решением Совета депутатов от 06.06.2014г. № 161 (в ред.  решений Совета депутатов МО «Кабанский район» от 27.09.2019 № 133 (приложение 12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оответствии с Положением, на публичные слушания в обязательном выносятся: проект Устава района, проект решения  Совета депутатов  о внесении изменений в Устав района, проект бюджета района и отчет об его исполнении, проекты планов и программ развития района, вопросы преобразования район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2024 году проведено 3 публичных слушания по следующим вопросам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 проекту исполнения бюджета МО «Кабанский район»  за 2023 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по проекту внесения изменений в Устав МО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по проекту бюджета МО «Кабанский район» на 2025 год и на плановый период  2026 и 2027 годов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токолы публичных слушаний и рекомендации участников публичных слушаний были размещены на сайте Администрации МО «Кабанский район» и опубликованы в районной газете «Байкальские огни»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системы регулярного мониторинга общественного мнения (количество опросов, проведенных в отчетном году, число опрошенных и тематика проводимых опросов)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Одним из критериев эффективности управленческих решений является наличие обратной связи, свидетельствующей о достижении запланированных к решению задач. Основной задачей мониторинга является определение уровня общей удовлетворенности граждан. Мониторинг проводился  путем проведения опросов и анкетирования посредством сайта Администрации МО «Кабанский район» и иных интернет-ресурсов.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hyperlink r:id="rId7">
        <w:r>
          <w:rPr>
            <w:rStyle w:val="InternetLink"/>
            <w:rFonts w:eastAsia=""/>
            <w:szCs w:val="24"/>
          </w:rPr>
          <w:t>https://pos.gosuslugi.ru/lkp/polls/</w:t>
        </w:r>
      </w:hyperlink>
      <w:r>
        <w:rPr>
          <w:rFonts w:eastAsia=""/>
          <w:szCs w:val="24"/>
        </w:rPr>
        <w:t xml:space="preserve">   опрос по  оценке населением эффективности деятельности органов местного самоуправления городских округов и муниципальных районов в Республике Бурятия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создание общественных, экспертных советов и комиссий при представительном органе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целях формирования гражданского общества, дальнейшего совершенствования работы органов местного самоуправления Кабанского района с населением, в районе работают коллегиальные органы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Совет  старейши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щественный Совет Кабанского район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сультативный совет женщин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сультативный совет по развитию ТОС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Координацийонный совет по делам казначества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работе коллегиальных органов принимают участие председатель Совета депутатов и депутаты Совета депутатов.   Тематика обсуждения различна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заимодействие с общественными организациями и объединениями, развитие территориального общественного самоуправления, привлечение жителей к благоустройству и озеленению территории муниципального образования, охране общественного порядка, воспитанию детей и молодежи, организации культурно-массовой и спортивной работы и участию в ней, решению вопросов местного значения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В МО «Кабанский район» создано  198  ТОСов, общее число участников, вовлечённых в ТОСовское движение более 8682 человека. В районе ежегодно проводятся Форумы ТОСов.  Непосредственное участие в ТОСах принимаю депутаты Совета депутатов по своим округам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отчетном году  были поданы заявки на республиканский  конкурс ТОСов, сумма премий составила 5 млн. 620 тыс. рублей. Из местного бюджета поддержано 8 Тосов , сумма нрантов составила 600,0тыс.руб. Это показывает, что ТОСы Кабанского района  с высокой эффективностью продолжают свою деятельность на территориях поселений райо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 районного Совета депутатов, учитель Селенгинской школы №2, председатель Комитета солдатских родителей Кабанского района, депутат районного Совета депутатов Николай Викторович Ершов награждён медалью ордена "Трудовая доблесть". Почётную награду Николаю Викторовичу вручили в Правительстве РБ. Николай Викторович проводит огромную работу по патриотическому воспитанию молодого поколения, помогает ребятам поступать в военные ВУЗы РФ. Николай Викторович установил прочные связи с командованием военно-учебных заведений города Санкт-Петербурга. Он оказывает содействие в устройстве выпускников школ района в высшие военные учебные заведения Министерства Обороны РФ.</w:t>
      </w:r>
    </w:p>
    <w:p>
      <w:pPr>
        <w:pStyle w:val="TextBody"/>
        <w:spacing w:before="0" w:after="12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6) организация контрольной деятельности представительного орган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>- рассмотрение вопросов местного значения на заседаниях комиссий и непосредственно представительного органа с указанием их количества, и тематик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Для органов местного самоуправления контрольная деятельность является всегда актуальной и имеющей большое значение, поскольку непосредственно затрагивает интересы общества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Ежегодно депутатами заслушиваются отчеты руководителей структурных подразделений администрации района, отчет Председателя Контрольно - счетной палаты, информации учреждений, обсуждение вопросов местного значен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В 2024 году на сессиях Совета депутатов в качестве контрольной деятельности рассмотрены 15 вопросов по следующим направлениям: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 отчете исполнения бюджета муниципального образования «Кабанский район» за 2023 год, 1 квартал, полугодие и 9 месяцев 2024 год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 отчете расходования средств резервного фонда Администрации МО «Кабанский район»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б утверждении отчета результатах деятельности Контрольно – счетной палаты муниципального образования «Кабанский район»  за 2023 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О результатах деятельности за 2023 год следующих учреждений:  МКУ «Районное управление образования»  по исполнению показателей региональных соглашений в рамках наациональных проектов «Образование» и «Демография» в 2023году и основные механизмы реализации показателей в 2024году, реализация государственной политики в области гражданско-патриотического воспитания в МО «Кабанский район»; Информация Отдела опеки и попечительства за 2023год; Информация Отдела по делам несовершеннолетних и защите их прав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О результатах работы Отдела МВД по  Кабанскому району за 2023год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тчет начальника ОМВД России по Кабанскому району по вопросу «Профилактика преступлений, совершенных с использованием ИТТ»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Информация о работе «РЭС» за 2023год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Рассмотрение отчетов главы муниципального образования о результатах его деятельности и деятельности местной администрации, должностных лиц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рганизация внешнего аудита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соответствии со статьей 41 Устава Кабанского района, Советом депутатов сформирован контрольно-счетный орган района – Контрольно – счетная палата. Контрольно счетная палата Кабанского района образована в 2005 году, осуществляла деятельность в 2023 году в соответствии с планом работы. Годовой план контрольно-счетного органа формируется исходя из необходимости обеспечения полномочий конрольно-счетного органа, предусмотренных действующим законодательством, системного контроля за исполнением бюджета муниципального образования и управлением муниципальным имуществом. При подготовке плана работы учитываются предложения, направленные от Главы Кабанского района, депутатов Совета депутатов. Помимо внешней проверки бюджетной отчетности и годового отчета об исполнении бюджета, в план проверок включается финансово-экономическая экспертиза проектов решений районного Совета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Контрольно - Счетная палата исполняет также переданные на районный уровень полномочия  19 поселений района, входящих в состав Кабанского района  по осуществлению внешнего муниципального финансового контроля. На основании решений о передаче полномочий, заключены Соглашения по осуществлению внешнего муниципального финансового контроля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информация о деятельности контрольно-счетного органа муниципального образования с указанием количества проведенных контрольных мероприятий и их результатов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заимодействие представительного органа муниципального образования с контрольно-счетным органом муниципального образования реализуется посредством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принятия решения о создании контрольно-счетного органа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 xml:space="preserve">- принятия решения о назначении на должность председателя; 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заслушиваний на заседаниях отчетов по результатам проведенных контрольно-счетным органом мероприят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направлений поручений, либо предложений по проведению контрольных и экспертно-аналитических мероприятий в годовой план работы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Контрольно - счетной палатой проведено 44 контрольных и 20 экспертно-аналитических мероприятий.  Объем проверенных средств за 2024 год составил 35 026 667,6 тыс. руб. Количество проверенных учреждений 81. Составлено актов с учетом встречных проверок 49. Общая сумма выявленных нарушений по результатам проведенных мероприятий составила 332 283,52 тыс. руб. из них - неэффективные расходы 28,66 тыс.руб. Восстановлено бюджетных средств 86,64тыс.руб. Направлено представлений и предписаний в количестве 49штук, количество мер дисциплинарного взыскания, вынесенных по результатам проверок контрольно-счетной палаты – 7.</w:t>
      </w:r>
    </w:p>
    <w:p>
      <w:pPr>
        <w:pStyle w:val="TextBody"/>
        <w:spacing w:before="0" w:after="120"/>
        <w:ind w:firstLine="567"/>
        <w:jc w:val="both"/>
        <w:rPr>
          <w:rFonts w:eastAsia="Times New Roman CYR"/>
          <w:szCs w:val="24"/>
        </w:rPr>
      </w:pPr>
      <w:r>
        <w:rPr>
          <w:szCs w:val="24"/>
        </w:rPr>
        <w:t>Также Контрольно - счетной палатой оказывала  консультационную помощь для устранения нарушений в ходе контрольных мероприятий, в целях дальнейшего недопущения.</w:t>
      </w:r>
      <w:bookmarkStart w:id="0" w:name="_GoBack"/>
      <w:bookmarkEnd w:id="0"/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rFonts w:eastAsia="Times New Roman CYR"/>
          <w:szCs w:val="24"/>
        </w:rPr>
        <w:t xml:space="preserve">Решением Совета депутатов муниципального образования «Кабанский район район» от 10.02.2012г. № 339 утверждено Положение о Контрольно-счетной палате муниципального образования «Кабанский район» Республики Бурятия (приложение 13)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Решением Совета депутатов   от 11.06.2021 № 240 назначена на муниципальную должность председателя Контрольно-счетной палаты муниципального образования «Кабанский район» Амеженко О.Г. 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 xml:space="preserve">Решением Совета депутатов от 12.04.2024г. № 106 утвержден отчет результатах деятельности Колнтрольно-счетной палаты муниципального образования «Кабанский район» за 2023 год (приложение 14)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количество обращений или депутатских запросов в контрольные и правоохранительные органы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За 2024 год на основе обращений жителей Советом депутатов направлено 2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депутатских запроса  и 2 обращения :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Обращение в Прокуратуру района о принятии мер реагирования и понуждении Администрации ГП «Селенгинское» оформить в муниципальную собственность участок сетей водоснабжения оказавшихся бесхозяйными и не обслуживаемыми.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КСП о проведении проверки по объекту выполненных работ по ремонту дороги п. Ивановка – п. Клюевка.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начальнику РЭС о причинах и возможных решениях проблемы низкого напряжения в с.Оймур;</w:t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епутатский запрос ООО «Экоальянс» о причинах несвоевременного вывоза ТКО.</w:t>
      </w:r>
    </w:p>
    <w:p>
      <w:pPr>
        <w:pStyle w:val="TextBody"/>
        <w:spacing w:before="0" w:after="12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 xml:space="preserve"> </w:t>
      </w:r>
      <w:r>
        <w:rPr>
          <w:b/>
          <w:szCs w:val="24"/>
        </w:rPr>
        <w:t>7) организация методической работы, обучения депутатского корпус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организация работы по изучению федерального и республиканского законодательства и его совершенствованию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С депутатским корпусом (а именно вновь избранными депутатами) в 2024 году проводилась работа по изучению  Федеральных законов от 06.10.2003 № 131-ФЗ "Об общих принципах организации местного самоуправления в Российской Федерации" (по вопросам местного значения муниципального района, представительного органа муниципального района), от 25.12.2008 № 273-ФЗ  "О противодействии коррупции" (по предоставлению сведений о доходах депутатами, конфликту интересов, ограничениям и обязанностям, налагаемым на лиц, замещающих муниципальные должности). 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Также проводилось изучение Методических рекомендаций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депутатами  района и поселений, и вновь избранными осенью 2024 года главами и депутатами городских и сельских поселений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бмен опытом работы и использование опыта других органов местного самоуправления, опыт взаимодействия с представительными органами других муниципальных образований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едседатель Совета депутатов  является членом Совета представительных органов при Народном Хурале Республики Бурятия, а также принимает активное участие во всех проводимых мероприятиях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Межмуниципальное сотрудничество выстраивается в форме обмена опытом и участия в мероприятиях. Совет депутатов установил дружеские связи со всеми представительными органами Республики Бурятия,  Использование практических наработок коллег при подготовке проектов нормативных правовых актов, новаций в организации мероприятий дает хороший результат. В свою очередь и мы делимся своим опытом организации деятельности представительного орган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17,18 апреля 2024года в с. Сухая прошла межрайонная спартакиада Представительных органов Республики Бурятия. В спартакиаде приняли участие четыре района – Кабанский, Иволгинский, Тункинский и Окинский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Спартакиада проводилась в целях пропаганды физической культуры и спорта, как важного средства укрепления здоровья, повышения работоспособности, поддержания активного образа жизни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спартакиаде приняли участие депутаты Народного Хурала Ильина Альбина Алексеевна и Мордовской Петр Степанович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Районы состязалась в следующих видах спорта: волейбол, настольный теннис, дартс, перетягивание каната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общекомандном зачете победу одержала команда депутатов Иволгинского района. Они же приняли переходящий кубок межрайонной спартакиады!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роведен круглый стол на тему «Взаимодействие органов представительной власти с органами местного самоуправления». Каждый район поделился опытом работы и рассказали о планах и перспективах дальнейшего развития взаимодействия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Подписаны соглашения о межмуниципальном сотрудничестве и взаимодействии между районами, отражающими взаимодействие по экономическим, социальным и культурным направлениям. (Приложение 15)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15.11.2024г.  состоялся третий выездной семинар в Кабанском районе </w:t>
      </w:r>
      <w:r>
        <w:rPr>
          <w:bCs/>
          <w:szCs w:val="24"/>
        </w:rPr>
        <w:t xml:space="preserve">«Повышение эффективности деятельности депутата представительного органа муниципального образования», организованный в рамках </w:t>
      </w:r>
      <w:r>
        <w:rPr>
          <w:szCs w:val="24"/>
        </w:rPr>
        <w:t xml:space="preserve"> исполнения протокольного поручения муниципального форума - 2024, который состоялся 2 августа. Было решено провести обучение депутатов. Администрацией главы республики Бурятия и правительства республики Бурятия было выделено финансирование Ассоциации «Совет муниципальных образований республики Бурятия» для организации и проведения выездных кустовых семинаров. Семинар организован совместно с комитетом территориального развития правительства и бурятским государственным университетом им. Доржи Банзарова. В кустовом семинаре приняли участие депутаты Тункинского и  Окинского, Кабанского района Республики Бурятия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Посетили социально-значимые объекты района: парк «Сфера», Тимлюйский цементный завод, спортивный комплекс, модельную библиотеку и Аллею Славы, ООО «Рубин»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Депутаты Совета депутатов прошли обучение по теме «Депутат муниципального образования: Управление изменениями в современных условиях» с 10 по 11 октября.</w:t>
      </w:r>
    </w:p>
    <w:p>
      <w:pPr>
        <w:pStyle w:val="Normal"/>
        <w:spacing w:lineRule="auto" w:line="276" w:before="0" w:after="120"/>
        <w:ind w:firstLine="567"/>
        <w:rPr>
          <w:szCs w:val="24"/>
        </w:rPr>
      </w:pPr>
      <w:r>
        <w:rPr>
          <w:szCs w:val="24"/>
        </w:rPr>
        <w:t>В июне 2024года Председатель «Совета депутатов» прошел Повышение квалификации по программе «Развитие малых форм хозяйствующих субъектов в муниципальных образованиях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и эффективность работы советов (ассоциаций) представительных органов поселений;</w:t>
      </w:r>
    </w:p>
    <w:p>
      <w:pPr>
        <w:pStyle w:val="TextBody"/>
        <w:spacing w:before="0" w:after="120"/>
        <w:jc w:val="both"/>
        <w:rPr/>
      </w:pPr>
      <w:r>
        <w:rPr>
          <w:b/>
          <w:i/>
          <w:szCs w:val="24"/>
        </w:rPr>
        <w:t xml:space="preserve">  </w:t>
      </w:r>
      <w:r>
        <w:rPr>
          <w:b/>
          <w:szCs w:val="24"/>
        </w:rPr>
        <w:t>8) обеспечение доступа к информации о деятельности представительного органа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средствах массовой информации, практика организации выступлений депутатов в средствах массовой информации, количество публикаций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2024 году деятельность Совета депутатов МО «Кабанский  район» освещалась: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объявления о проведении о проведении публичных слушаний и протоколы по ним (3 публикации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ись все принятые муниципальные правовые акты Совета депутатов (10 изданий)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в районной газете «Байкальские огни» размещался график приема граждан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Качество работы представительного органа характеризуется его открытостью</w:t>
        <w:br/>
        <w:t>и прозрачностью деятельности. Совет депутатов открыт для всестороннего освещения его деятельности, сотрудничает с печатными средствами массовой информации, телевидением с целью донесения до жителей полной и достоверной информации. Представители СМИ присутствуют на всех заседаниях сессий Совета депутатов, выходят репортажи о жизнедеятельности района, где отдельное место занимают проводимые сессии Совета депутатов с обзором решений, принятых на заседаниях. Депутаты встречаются с представителями СМИ, где рассказывают о своей деятельности.</w:t>
      </w:r>
    </w:p>
    <w:p>
      <w:pPr>
        <w:pStyle w:val="TextBody"/>
        <w:spacing w:before="0" w:after="120"/>
        <w:ind w:firstLine="567"/>
        <w:jc w:val="both"/>
        <w:rPr/>
      </w:pPr>
      <w:r>
        <w:rPr>
          <w:b/>
          <w:i/>
          <w:szCs w:val="24"/>
        </w:rPr>
        <w:t>- наличие в местных печатных изданиях обратной связи с населением</w:t>
      </w:r>
      <w:r>
        <w:rPr>
          <w:szCs w:val="24"/>
        </w:rPr>
        <w:t>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В районной газете «Байкальские огни» размещались  все принятые муниципальные правовые акты Совета депутатов (12 изданий за 2023 год), где каждый житель района может ознакомиться с актуальной информацией о принятых решениях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информационно-телекоммуникационной сети Интернет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Деятельность Совета депутатов в течение отчетного периода освещалась в информационно-телекоммуникационной сети Интернет на сайте органов местного самоуправления: краткие итоги сессий, отчет о деятельности Совета депутатов за 2023 год, повестки заседаний, принятые МПА в 2024 году, протоколы публичных слушаний за 2024 год.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Информация о деятельности Совета депутатов размещалась, помимо официального сайта органов МСУ Кабанского района, в социальных сетях: 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ВКонтакте https://vk.com/id766651310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официального сайта или раздела на официальном сайте муниципального образования (органа местного самоуправления) и актуальность размещенной на нем информаци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 xml:space="preserve">На официальном сайте органов местного самоуправления муниципального образования «Кабанский район» имеется раздел </w:t>
      </w:r>
      <w:hyperlink r:id="rId8">
        <w:r>
          <w:rPr>
            <w:rStyle w:val="InternetLink"/>
            <w:rFonts w:eastAsia=""/>
            <w:szCs w:val="24"/>
          </w:rPr>
          <w:t>Совет депутатов (gosuslugi.ru)</w:t>
        </w:r>
      </w:hyperlink>
      <w:r>
        <w:rPr>
          <w:rFonts w:eastAsia=""/>
          <w:szCs w:val="24"/>
        </w:rPr>
        <w:t>, постоянно поддерживается в актуальном состоянии (</w:t>
      </w:r>
      <w:r>
        <w:rPr>
          <w:rFonts w:eastAsia=""/>
          <w:szCs w:val="24"/>
          <w:lang w:val="en-US"/>
        </w:rPr>
        <w:t>меню-&gt;официально-&gt;предствительный орган</w:t>
      </w:r>
      <w:r>
        <w:rPr>
          <w:rFonts w:eastAsia=""/>
          <w:szCs w:val="24"/>
        </w:rPr>
        <w:t>)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решений представительного органа о перечне размещаемой в информационно-телекоммуникационной сети Интернет информации о деятельности представительного органа и порядке ознакомления пользователей с ней, сведения о периодичности размещения информации и сроках ее обновления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принято решение Совета депутатов МО «Кабанский район» от 05.06.2024г. № 125 «Об утверждении перечня информации о деятельности Совета депутатов МО «Кабанский район», размещаемой в информационно-телекоммуникационной сети «Интернет». В соответствии с которым осуществляется размещение информации (приложение 16).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открытость деятельности представительного органа для населения, наличие обратной связи с населением на сайте (в разделе);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 xml:space="preserve">Официальный сайт органов местного самоуправления муниципального образования «Кабанский район» имеет раздел </w:t>
      </w:r>
      <w:hyperlink r:id="rId9">
        <w:r>
          <w:rPr>
            <w:rStyle w:val="InternetLink"/>
            <w:rFonts w:eastAsia=""/>
            <w:szCs w:val="24"/>
            <w:u w:val="none"/>
          </w:rPr>
          <w:t>Совет депутатов</w:t>
        </w:r>
        <w:r>
          <w:rPr>
            <w:rStyle w:val="InternetLink"/>
            <w:rFonts w:eastAsia=""/>
            <w:szCs w:val="24"/>
          </w:rPr>
          <w:t xml:space="preserve"> (https://kabansk.gosuslugi.ru)</w:t>
        </w:r>
      </w:hyperlink>
      <w:r>
        <w:rPr>
          <w:rFonts w:eastAsia=""/>
          <w:szCs w:val="24"/>
        </w:rPr>
        <w:t>, этот раздел  постоянно поддерживается в актуальном состоянии, где население может ознакомиться с открытой деятельностью представительного органа.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rFonts w:eastAsia=""/>
          <w:szCs w:val="24"/>
        </w:rPr>
        <w:t>Очень хорошо работает обратная связь с населением посредством работы группы в Телеграмм Кабанск-инфо. 24/7. Там жители района задают любые интересующие вопросы, которые Администратор группы направляет в соответствующие структуры, специалисты готовят ответ, ответ направляется либо в группу либо в личные сообщения заявителю. За 2024год в Совет депутатов поступило 15 таких обращений. Обращения касались: транспортировка сена, помощь военнослужащим, участвующим в СВО, очистка улиц от снега, вырубка деревьев, проведение водоснабжения, вывоз мусора, строительство мостов, вопросы ЖКХ, выравнивание дорожного полотна, вопросы здравоохранения, строительство школы в селе Оймур, общественная баня с. Выдрино, освещение улиц, ремонт проселочных дорог, о выделении делян для заготовки дров, проведение субботников, работа почты и др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ткрытость деятельности представительного органа в электронных СМИ;</w:t>
      </w:r>
    </w:p>
    <w:p>
      <w:pPr>
        <w:pStyle w:val="TextBody"/>
        <w:spacing w:before="0" w:after="120"/>
        <w:ind w:firstLine="567"/>
        <w:jc w:val="both"/>
        <w:rPr>
          <w:szCs w:val="24"/>
          <w:highlight w:val="yellow"/>
        </w:rPr>
      </w:pPr>
      <w:r>
        <w:rPr>
          <w:szCs w:val="24"/>
        </w:rPr>
        <w:t>ВКонтакте https://vk.com/id766651310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 xml:space="preserve">9) </w:t>
      </w:r>
      <w:r>
        <w:rPr>
          <w:b/>
          <w:szCs w:val="24"/>
        </w:rPr>
        <w:t>деятельность представительного органа в информационно-телекоммуникационной сети Интернет оценивается по следующим критериям:</w:t>
      </w:r>
    </w:p>
    <w:p>
      <w:pPr>
        <w:pStyle w:val="TextBody"/>
        <w:spacing w:before="0" w:after="120"/>
        <w:ind w:firstLine="567"/>
        <w:jc w:val="both"/>
        <w:rPr>
          <w:rFonts w:eastAsia=""/>
          <w:b/>
          <w:b/>
          <w:i/>
          <w:i/>
          <w:szCs w:val="24"/>
        </w:rPr>
      </w:pPr>
      <w:r>
        <w:rPr>
          <w:b/>
          <w:i/>
          <w:szCs w:val="24"/>
        </w:rPr>
        <w:t>- наличие официального сайта или раздела на официальном сайте муниципального образования (органа местного самоуправления) и актуальность размещенной на нем информации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rFonts w:eastAsia=""/>
          <w:szCs w:val="24"/>
        </w:rPr>
        <w:t>на официальном сайте органов местного самоуправления муниципального образования «Кабанский район» имеется раздел «</w:t>
      </w:r>
      <w:hyperlink r:id="rId10">
        <w:r>
          <w:rPr>
            <w:rStyle w:val="InternetLink"/>
            <w:rFonts w:eastAsia=""/>
            <w:szCs w:val="24"/>
          </w:rPr>
          <w:t>Совет депутатов (kabansk.org)</w:t>
        </w:r>
      </w:hyperlink>
      <w:r>
        <w:rPr>
          <w:rFonts w:eastAsia=""/>
          <w:szCs w:val="24"/>
        </w:rPr>
        <w:t xml:space="preserve">,  </w:t>
      </w:r>
      <w:hyperlink r:id="rId11">
        <w:r>
          <w:rPr>
            <w:rStyle w:val="InternetLink"/>
            <w:rFonts w:eastAsia=""/>
            <w:color w:val="000000"/>
            <w:szCs w:val="24"/>
            <w:u w:val="none"/>
          </w:rPr>
          <w:t>Совет депутатов</w:t>
        </w:r>
        <w:r>
          <w:rPr>
            <w:rStyle w:val="InternetLink"/>
            <w:rFonts w:eastAsia=""/>
            <w:color w:val="000000"/>
            <w:szCs w:val="24"/>
          </w:rPr>
          <w:t xml:space="preserve"> (https://kabansk.gosuslugi.ru)</w:t>
        </w:r>
      </w:hyperlink>
      <w:r>
        <w:rPr>
          <w:rFonts w:eastAsia=""/>
          <w:szCs w:val="24"/>
        </w:rPr>
        <w:t xml:space="preserve">  постоянно поддерживается в актуальном состоянии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освещение деятельности представительного органа, его депутатов в информационно-телекоммуникационной сети Интернет;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Деятельность Совета депутатов в течение отчетного периода освещалась в информационно-телекоммуникационной сети Интернет на сайте органов местного самоуправления: краткие итоги сессий, отчет о деятельности Совета депутатов за 2023 год, проекты МПА и принятые МПА в 2024 году, протоколы публичных слушаний за 2024 год.</w:t>
      </w:r>
    </w:p>
    <w:p>
      <w:pPr>
        <w:pStyle w:val="TextBody"/>
        <w:spacing w:before="0" w:after="120"/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- наличие решений представительного органа о перечне размещаемой в информационно-телекоммуникационной сети Интернет информации о деятельности представительного органа и порядке ознакомления пользователей с ней, сведения о периодичности размещения информации и сроках ее обновления;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В 2024году принято решение Совета депутатов МО «Кабанский район» от 05.06.2024г. № 125 «Об утверждении перечня информации о деятельности Совета депутатов МО «Кабанский район», размещаемой в информационно-телекоммуникационной сети «Интернет». В соответствии с которым осуществляется размещение информации (приложение)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- наличие страницы в социальных сетях;</w:t>
      </w:r>
    </w:p>
    <w:p>
      <w:pPr>
        <w:pStyle w:val="TextBody"/>
        <w:spacing w:before="0" w:after="120"/>
        <w:ind w:firstLine="567"/>
        <w:jc w:val="both"/>
        <w:rPr>
          <w:rFonts w:eastAsia=""/>
          <w:szCs w:val="24"/>
        </w:rPr>
      </w:pPr>
      <w:r>
        <w:rPr>
          <w:szCs w:val="24"/>
        </w:rPr>
        <w:t xml:space="preserve">Имеются страницы Совета депутатов в социальных сетях: </w:t>
      </w:r>
    </w:p>
    <w:p>
      <w:pPr>
        <w:pStyle w:val="TextBody"/>
        <w:spacing w:before="0" w:after="120"/>
        <w:ind w:firstLine="567"/>
        <w:jc w:val="both"/>
        <w:rPr/>
      </w:pPr>
      <w:r>
        <w:rPr>
          <w:rFonts w:eastAsia=""/>
          <w:szCs w:val="24"/>
        </w:rPr>
        <w:t>- ВКонтакте https://vk.com/id766651310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 количество подписчиков, посетителей</w:t>
      </w:r>
    </w:p>
    <w:p>
      <w:pPr>
        <w:pStyle w:val="TextBody"/>
        <w:spacing w:before="0" w:after="120"/>
        <w:ind w:firstLine="567"/>
        <w:jc w:val="both"/>
        <w:rPr/>
      </w:pPr>
      <w:r>
        <w:rPr>
          <w:szCs w:val="24"/>
        </w:rPr>
        <w:t>- Контакты - количество подписчиков - 219 человек.</w:t>
      </w:r>
    </w:p>
    <w:sectPr>
      <w:type w:val="nextPage"/>
      <w:pgSz w:w="11906" w:h="16838"/>
      <w:pgMar w:left="1276" w:right="70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86;&#1074;&#1077;&#1090;%20&#1076;&#1077;&#1087;&#1091;&#1090;&#1072;&#1090;&#1086;&#1074;%20(https://kabansk.gosuslugi.ru)" TargetMode="External"/><Relationship Id="rId3" Type="http://schemas.openxmlformats.org/officeDocument/2006/relationships/hyperlink" Target="https://baikalskieogni.ru/" TargetMode="External"/><Relationship Id="rId4" Type="http://schemas.openxmlformats.org/officeDocument/2006/relationships/hyperlink" Target="https://pandia.ru/text/category/yelektronnaya_pochta/" TargetMode="External"/><Relationship Id="rId5" Type="http://schemas.openxmlformats.org/officeDocument/2006/relationships/hyperlink" Target="https://vk.com/sovetsbr" TargetMode="External"/><Relationship Id="rId6" Type="http://schemas.openxmlformats.org/officeDocument/2006/relationships/hyperlink" Target="http://www.pandia.ru/text/category/zhilishno_kommunalmznie_hozyajstva/" TargetMode="External"/><Relationship Id="rId7" Type="http://schemas.openxmlformats.org/officeDocument/2006/relationships/hyperlink" Target="https://pos.gosuslugi.ru/lkp/polls/" TargetMode="External"/><Relationship Id="rId8" Type="http://schemas.openxmlformats.org/officeDocument/2006/relationships/hyperlink" Target="https://nordbaikal.gosuslugi.ru/deyatelnost/napravleniya-deyatelnosti/sovet-deputatov20092022/" TargetMode="External"/><Relationship Id="rId9" Type="http://schemas.openxmlformats.org/officeDocument/2006/relationships/hyperlink" Target="../in/&#1057;&#1086;&#1074;&#1077;&#1090;%20&#1076;&#1077;&#1087;&#1091;&#1090;&#1072;&#1090;&#1086;&#1074;%20(https://kabansk.gosuslugi.ru)" TargetMode="External"/><Relationship Id="rId10" Type="http://schemas.openxmlformats.org/officeDocument/2006/relationships/hyperlink" Target="https://egov-buryatia.ru/sevbkrn/deyatelnost/napravleniya-deyatelnosti/sovet-deputatov/?clear_cache=Y" TargetMode="External"/><Relationship Id="rId11" Type="http://schemas.openxmlformats.org/officeDocument/2006/relationships/hyperlink" Target="../../C:/Users/adm_sov10/Desktop/&#1050;&#1054;&#1053;&#1050;&#1059;&#1056;&#1057;/2025&#1075;&#1086;&#1076;/&#1057;&#1086;&#1074;&#1077;&#1090;%20&#1076;&#1077;&#1087;&#1091;&#1090;&#1072;&#1090;&#1086;&#1074;%20(https:/kabansk.gosuslugi.ru)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35:00Z</dcterms:created>
  <dc:creator>olga</dc:creator>
  <dc:description/>
  <cp:keywords/>
  <dc:language>en-US</dc:language>
  <cp:lastModifiedBy>RePack by Diakov</cp:lastModifiedBy>
  <cp:lastPrinted>2024-03-29T10:22:00Z</cp:lastPrinted>
  <dcterms:modified xsi:type="dcterms:W3CDTF">2025-04-02T06:23:00Z</dcterms:modified>
  <cp:revision>242</cp:revision>
  <dc:subject/>
  <dc:title>                                              </dc:title>
</cp:coreProperties>
</file>