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МО «Кабанский район»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4.05.2025 г.№ 697</w:t>
      </w:r>
    </w:p>
    <w:p>
      <w:pPr>
        <w:pStyle w:val="Normal"/>
        <w:ind w:left="-142" w:hanging="0"/>
        <w:jc w:val="center"/>
        <w:rPr/>
      </w:pPr>
      <w:r>
        <w:rPr/>
        <w:t>Перечень</w:t>
      </w:r>
    </w:p>
    <w:p>
      <w:pPr>
        <w:pStyle w:val="Normal"/>
        <w:ind w:left="-142" w:firstLine="748"/>
        <w:jc w:val="center"/>
        <w:rPr/>
      </w:pPr>
      <w:r>
        <w:rPr/>
        <w:t>мест массового отдыха граждан (КСР) на территории МО «Кабанский  район»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3"/>
        <w:gridCol w:w="2693"/>
        <w:gridCol w:w="2126"/>
        <w:gridCol w:w="2977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тиницы или базы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распо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ИП, юридически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данные (ФИО, телефон, электронная почта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лагерь (гостиница) Снежный П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Кабанский район, п/ст.Выдрино, ул. Магистральн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орота Восто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Бабина Мария Андреевна, vorotavostoka@yandex.ru Бронирование: 8 (902) 515 58 55, 8 (3952) 655 85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парк «Южный Байкал» -ТОР «Мыс Капита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Кабанский район, с.Выдрино, ТОР Бурятия-Экопарк Южный Байкал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ОР "Мыс капитанов", РБ, Кабанский район, с.Выдрино, тер. Тор Бурятия, раб.уч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Голубева Татьяна Анатольевна. Бронирование  +7 (902) 762-29-59 или на веб-сайте ozera.club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модульных домов «Выдра Ха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Б, Кабанский район, п. Выдрино, ул. Верхняя Набережная, 39 – Выдра Хаус, </w:t>
            </w:r>
          </w:p>
          <w:p>
            <w:pPr>
              <w:pStyle w:val="Normal"/>
              <w:jc w:val="center"/>
              <w:rPr/>
            </w:pPr>
            <w:r>
              <w:rPr/>
              <w:t>РБ, Кабанский район, п. Выдрино, ул. Верхняя Набережная, 67 – Сн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евченко Я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ozera.club38@yandex.ru </w:t>
            </w:r>
            <w:r>
              <w:rPr/>
              <w:t>Тел</w:t>
            </w:r>
            <w:r>
              <w:rPr>
                <w:lang w:val="en-US"/>
              </w:rPr>
              <w:t>: 8(904)133-83-3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парк «Южный Байкал» -«Стрел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Кабанский район, п. Выдрино, Экопарк Южный Бай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ОР "Мыс капитанов", РБ, Кабанский район, с.Выдрино, тер. Тор Бурятия, раб.уч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Голубева Татьяна Анатольевна. Бронирование  +7 (902) 762-29-59 или на веб-сайте ozera.club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-туристический комплекс «Речка Выдринная» на кордоне р.Выдри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. Бурятия, Кабанский р-н, п. Речка Выдрино, ул. Школьная, д. 13 (в 20 км от п. Танхой по автодороге М-258 в юго-западном направлен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ГБУ «Байкальский государственный природный биосферный заповедник», РБ, Кабанский район, п. Танхой, ул. Красногвардейская, д.3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: +73013893714, E-mail: baikalnr@mail.ru Адрес сайта: www.baikalecotourism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тевой дом «Сердце Мама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Б, Кабанский район, Р-258 195 километр, п. Ма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Черепанов Владимир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2566488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евой дом "Усть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Б, Кабанский район, п/ст.Кедровая, ул.Байкальская, 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занятый </w:t>
            </w:r>
            <w:r>
              <w:rPr>
                <w:color w:val="000000"/>
              </w:rPr>
              <w:t>Кравченко Иван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вченко Иван Владимирович, тел 8908777984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евой комплекс "Окнами на Байк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Б, Кабанский р-н, п.Танхой, ул. Портовая  37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ГБУ «Байкальский государственный природный биосферный заповедник», РБ, Кабанский район, п. Танхой, ул. Красногвардейская, д.3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7(30138)93-7-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baikalnr@mail.ru</w:t>
            </w:r>
          </w:p>
          <w:p>
            <w:pPr>
              <w:pStyle w:val="Normal"/>
              <w:jc w:val="center"/>
              <w:rPr/>
            </w:pPr>
            <w:r>
              <w:rPr/>
              <w:t>сайт</w:t>
            </w:r>
            <w:r>
              <w:rPr>
                <w:lang w:val="en-US"/>
              </w:rPr>
              <w:t>: www.baikalecotourism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евой комплекс «Семей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, Кабанский район, п. Танхой, ул. Портовая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ГБУ «Байкальский государственный природный биосферный заповедник», РБ, Кабанский район, п. Танхой, ул. Красногвардейская, д.3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7(30138)93-7-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baikalnr@mail.ru</w:t>
            </w:r>
          </w:p>
          <w:p>
            <w:pPr>
              <w:pStyle w:val="Normal"/>
              <w:jc w:val="center"/>
              <w:rPr/>
            </w:pPr>
            <w:r>
              <w:rPr/>
              <w:t>сайт</w:t>
            </w:r>
            <w:r>
              <w:rPr>
                <w:lang w:val="en-US"/>
              </w:rPr>
              <w:t>: www.baikalecotourism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ит-центр «Центральный» (Хосте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Б, Кабанский район, п.Танхой, ул. Центральная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ГБУ «Байкальский государственный природный биосферный заповедник», РБ, Кабанский район, п. Танхой, ул. Красногвардейская, д.3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7(30138)93-7-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baikalnr@mail.ru</w:t>
            </w:r>
          </w:p>
          <w:p>
            <w:pPr>
              <w:pStyle w:val="Normal"/>
              <w:jc w:val="center"/>
              <w:rPr/>
            </w:pPr>
            <w:r>
              <w:rPr/>
              <w:t>сайт</w:t>
            </w:r>
            <w:r>
              <w:rPr>
                <w:lang w:val="en-US"/>
              </w:rPr>
              <w:t>: www.baikalecotourism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о-туристический комплекс «Омулевый» на кордоне в м.Дул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, Кабанский район, п.Мишиха, ул.Береговая, д.4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ГБУ «Байкальский государственный природный биосферный заповедник», РБ, Кабанский район, п. Танхой, ул. Красногвардейская, д.3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7(30138)93-7-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baikalnr@mail.ru</w:t>
            </w:r>
          </w:p>
          <w:p>
            <w:pPr>
              <w:pStyle w:val="Normal"/>
              <w:jc w:val="center"/>
              <w:rPr/>
            </w:pPr>
            <w:r>
              <w:rPr/>
              <w:t>сайт</w:t>
            </w:r>
            <w:r>
              <w:rPr>
                <w:lang w:val="en-US"/>
              </w:rPr>
              <w:t>: www.baikalecotourism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о-туристический комплекс «Речка Мишиха» на кордоне Р. Миш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, Кабанский район, п. Мишиха, ул. Береговая, д.4 и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ГБУ «Байкальский государственный природный биосферный заповедник», РБ, Кабанский район, п. Танхой, ул. Красногвардейская, д.3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7(30138)93-7-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baikalnr@mail.ru</w:t>
            </w:r>
          </w:p>
          <w:p>
            <w:pPr>
              <w:pStyle w:val="Normal"/>
              <w:jc w:val="center"/>
              <w:rPr/>
            </w:pPr>
            <w:r>
              <w:rPr/>
              <w:t>сайт</w:t>
            </w:r>
            <w:r>
              <w:rPr>
                <w:lang w:val="en-US"/>
              </w:rPr>
              <w:t>: www.baikalecotourism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ой Волонтерский лагерь (Центральная усадьб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РБ, Кабанский район, п. Танхой, ул. Красногвардейская, д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ГБУ «Байкальский государственный природный биосферный заповедник», РБ, Кабанский район, п. Танхой, ул. Красногвардейская, д.3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7(30138)93-7-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baikalnr@mail.ru</w:t>
            </w:r>
          </w:p>
          <w:p>
            <w:pPr>
              <w:pStyle w:val="Normal"/>
              <w:jc w:val="center"/>
              <w:rPr/>
            </w:pPr>
            <w:r>
              <w:rPr/>
              <w:t>сайт</w:t>
            </w:r>
            <w:r>
              <w:rPr>
                <w:lang w:val="en-US"/>
              </w:rPr>
              <w:t>: www.baikalecotourism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о-туристический комплекс «Протока Средня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 Бурятия, Кабанский район, дельта р. Селенга, кордон «Протока средняя» государственного заказника «Каба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ГБУ «Байкальский государственный природный биосферный заповедник», РБ, Кабанский район, п. Танхой, ул. Красногвардейская, д.3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7(30138)93-7-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baikalnr@mail.ru</w:t>
            </w:r>
          </w:p>
          <w:p>
            <w:pPr>
              <w:pStyle w:val="Normal"/>
              <w:jc w:val="center"/>
              <w:rPr/>
            </w:pPr>
            <w:r>
              <w:rPr/>
              <w:t>сайт</w:t>
            </w:r>
            <w:r>
              <w:rPr>
                <w:lang w:val="en-US"/>
              </w:rPr>
              <w:t>: www.baikalecotourism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орожный сервис (кафе+гостиница) Кафе "Кузьмин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Б, Кабанский район, п.Клюевка, ул. Речная,д.50, на тр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Носкова Любовь Ильинич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+7 (924) 553-04-03 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ца "Тракти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Б, Кабанский район, г.Бабушкин, ул.Ленина, д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лобожанина Ольга Даш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raktbab@yandex.ru, 890256555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а отдыха "Пятое Авеню"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, Кабанский район, п/ст.Култушная,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ООО "Достаток", 670042, г.Улан-Удэ, пр. Строителей, д.64, кв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Добеева Юлия Александровна - 89021615659, dobeeva@mail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 отдыха «Байк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Б, Кабанский район, п/ст.Култуш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УУ-ТУР» г. Улан-Удэ, ул. Ранжурова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Айдаева Зоя Цыбиковна – 89025633557, Доржиев Александр Сергеевич - </w:t>
            </w:r>
          </w:p>
          <w:p>
            <w:pPr>
              <w:pStyle w:val="Normal"/>
              <w:jc w:val="center"/>
              <w:rPr/>
            </w:pPr>
            <w:r>
              <w:rPr/>
              <w:t>89148327005, uumedicina@mail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«Мостов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Б, Кабанский район, п/ст.Култуш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АО "Мостостроительный отряд №34», 670031, Улан-Удэ, ул.Жердева. 56 А. стр.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директор Давлетбаев Магадей Авхадеевич, тел. 45-22-89, 45-25-65. бухг.45-18-87, сот.688-099, 45-20-23- профком mo34n@mail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"Усадьб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Б, Кабанский район, п/ст.Култушная, д.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  <w:r>
              <w:rPr>
                <w:color w:val="000000"/>
              </w:rPr>
              <w:t>Юшин Серге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3012-44-65-77, </w:t>
            </w:r>
          </w:p>
          <w:p>
            <w:pPr>
              <w:pStyle w:val="Normal"/>
              <w:jc w:val="center"/>
              <w:rPr/>
            </w:pPr>
            <w:r>
              <w:rPr/>
              <w:t>8-3012-44-75-00,</w:t>
            </w:r>
          </w:p>
          <w:p>
            <w:pPr>
              <w:pStyle w:val="Normal"/>
              <w:jc w:val="center"/>
              <w:rPr/>
            </w:pPr>
            <w:r>
              <w:rPr/>
              <w:t>8-3012-62-57-8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евой дом "Авиато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Б, Кабанский район, рекреационная местность Култуш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РусГеоПоис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неральный директор Паньков Николай Александрович, 891484881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"Култушная" ДСС "ВСЖД"-филиала ОАО "РЖ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, Кабанский р-он, 5506 км, местность Култуш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Российские железные дорог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ина Наталья Анатольевна, 8(3012) 28-27-03, 89024533286 E-mail: dss_kopanevdg@esrr.rzd Сайт:dss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родный отель "Коттеджи на Култушн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, Кабанский р-он, 5506 км, местность Култуш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Российские железные дорог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952) 64-45-64 E-mail: axc_ElbaskinNA@esrr.rzd.ru, Сайт:http://imperial-road.ru, Центр деловых связей административно хозяйственного центра-структурного подразделения "ВСЖД"-филиала ОАО "РЖД"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 отдыха «7 вет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Б, Кабанский район, п/ст. Култушная, д.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Черемушки», 671205, РБ, п.Каменск, ул.Советская, д.1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.директор Катушенко Екатерина Николаевна, тел.89503974392, kamensk.zavod@mail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 отдыха «Динам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Б, Кабанский район, п/ст. Култушная, 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РО ОГО «Всероссийское ФСО «Динамо», г. Улан-Удэ, ул. Куйбышева, 3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нна Константиновна 89021698809, Труфанов Константин Анатольевич 89148456254 </w:t>
            </w:r>
            <w:hyperlink r:id="rId2">
              <w:r>
                <w:rPr>
                  <w:rStyle w:val="InternetLink"/>
                </w:rPr>
                <w:t>dinamo03@yandex.ru</w:t>
              </w:r>
            </w:hyperlink>
            <w:r>
              <w:rPr>
                <w:color w:val="000000"/>
              </w:rPr>
              <w:t>, smakarova1969@mail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"Мелиорато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Б, Кабанский район, п/ст.Култушная, д 12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БУ "Управление "Бурятмелиоводхоз"РБ, г.Улан-Удэ бул. К.Маркса, д.14"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емная +73012235364, тел отдела 8(3012)37-95-03 доб 109 Роман Иванович meliovod@list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«Милосерд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Б, Кабанский район, п/ст. Култушная, 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лан-Удэнское предприятие «Пересвет», 670017, РБ, г.Улан-Удэ, ул.Воровского, д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директор Щербакова Галина Константиновна, Кухарь Валентина Михайловна, т.632270, ulan-ude-peresvet@yandex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«Иркут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Б, Кабанский район, п/ст. Култуш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парта", Иркутская область, г.Иркутск, ул.Мухиной, д. 8, офис 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 директор Пименов Сергей Анатольевич 89025116614  Бархатова Татьяна Анатольевна arta7@mail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«Тури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Б, Кабанский район, п/ст. Култуш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езотечество Николай Лукич, г. Улан-Удэ, ул. Терешковой, 7а, кв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йт: evgenturist.ru, тел:+7-902-564-05-07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«Байкальский пл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Б, Кабанский район, п/ст. Култушная, д.2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«Байкальский колледж туризма и серви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ёмная 8(3012)42-36-10, 8(3012)42-36-29, </w:t>
            </w:r>
            <w:hyperlink r:id="rId3">
              <w:r>
                <w:rPr>
                  <w:rStyle w:val="InternetLink"/>
                </w:rPr>
                <w:t>info@bktis.ru</w:t>
              </w:r>
            </w:hyperlink>
            <w:r>
              <w:rPr/>
              <w:t xml:space="preserve"> Оленников Игорь Валерьевич 8(3012)42-36-29  89243945005, 8924776020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"Байкальский Сердол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Б, Кабанский район, п/ст. Култуш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лентьева Наталь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ямой номер телефона: +7908590042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аза отдыха "Белые Парус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Б, Кабанский район, п/ст. Култушная, ул.Веселая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П "Бурятавтодо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телефон отдела бронирования: +8 9021 68 58 14, email: ladis.bur@mail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аза отдыха Прокуратуры 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Б, Кабанский район, п/ст. Култуш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ратура РБ, г. У-Удэ, Советский район ул. Борсоева,д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эл.адрес: omo@prokuratura-rb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аза «Байкальский зал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, Кабанский район, б/п.Байкальский Прибой, ул.Трактовая, 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ОО "Турбаза Байкальский залив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:</w:t>
            </w:r>
            <w:r>
              <w:rPr/>
              <w:t xml:space="preserve"> </w:t>
            </w:r>
            <w:r>
              <w:rPr>
                <w:color w:val="000000"/>
              </w:rPr>
              <w:t>8914051915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</w:rPr>
                <w:t>TurbazaBZ@ya.ru</w:t>
              </w:r>
            </w:hyperlink>
            <w:r>
              <w:rPr>
                <w:color w:val="000000"/>
              </w:rPr>
              <w:t xml:space="preserve"> Гендиректор: Козлов Сергей Александрови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«Лас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/>
              <w:t>РБ, Кабанский район, б/п.Байкальский Прибой, ул.Трактовая, д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ИП Корякин А.А., 670010, г. Улан-Удэ, ул.Толстого, д.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Директор: Корякина Ольга Анатольевна, 8(3012)22-27-95, 89085992664 </w:t>
            </w:r>
            <w:r>
              <w:rPr>
                <w:color w:val="5B9BD5"/>
                <w:sz w:val="22"/>
                <w:szCs w:val="22"/>
              </w:rPr>
              <w:t>oookopee4ka@bk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"ЭЗЭ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/>
              <w:t>РБ, Кабанский район, б/п.Байкальский Прибой, ул.Трактовая, д.1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истерство имущественных и земельных отношений Республики Бурятия, 670001, г.Улан-Удэ, ул. Ленина, д.54, каб.№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-mail: </w:t>
            </w:r>
            <w:hyperlink r:id="rId5">
              <w:r>
                <w:rPr>
                  <w:rStyle w:val="InternetLink"/>
                </w:rPr>
                <w:t>info@mizo.govrb.ru</w:t>
              </w:r>
            </w:hyperlink>
            <w:r>
              <w:rPr>
                <w:color w:val="000000"/>
              </w:rPr>
              <w:t xml:space="preserve"> Приемная: 8(3012) 21-22-3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с: 8(3012) 21-59-96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аза "Толбазих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Кабанский район, б/п.Байкальский Прибой, ул.Лесная, уч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Государственная налоговая инспекция РБ, г.Улан-Удэ, ул. Цивилева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- Жалсапов Ендон Валерьевич  Эл. почта sed0300@tax.gov.ru  8(3012)378348, 8(3012)44-12-74 r0300@nalog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«Эли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Кабанский район, б/п.Байкальский При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Х «Байкальское» - филиал СФНЦА РАН, РБ, с. Кабанск, ул. Совхозная,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. почта: ophbaikalskoe@mail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«Расс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Кабанский район, б/п.Байкальский При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Водоканал», г. Улан-Удэ, ул. Красноармейская,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«Байк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Б, Кабанский район, б/п. Байкальский Прибой, ул.Трактовая, д.4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сурс» (бывшая база Букоопсоюз), 670000, РБ, г.Улан-Удэ, ул.Ленина, д.3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директор Мухачёва Надежда Сергеевна, тел: 89244575819, 8(3012)21-82-06, 21-32-3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«Зен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Б, Кабанский район, б/п. Байкальский Приб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Улан-Удэнское приборостроительное производственное объединение", г. Улан-Удэ, ул. Хоца Намсараева, д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: Лучников Владимир Владимирович, тел. 46-73-04, 44-88-17, 8(3012)44-75-41(доб.859) Алексей Игоревич или 8(3012)44-24-41 Ирина, mail@uuppo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«Лагу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Б, Кабанский район, б/п. Байкальский Прибой, ул.Трактовая, д.14/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Чойдоп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. 89148480438, </w:t>
            </w:r>
            <w:hyperlink r:id="rId6">
              <w:r>
                <w:rPr>
                  <w:rStyle w:val="InternetLink"/>
                </w:rPr>
                <w:t>elena.enotkina@mail.ru</w:t>
              </w:r>
            </w:hyperlink>
            <w:r>
              <w:rPr/>
              <w:t>, 89148480438, Чойдопова Яна Александро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«Байкальская Ривь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Б, Кабанский район, б/п. Байкальский Прибой, ул.Трактовая, д.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имлюйЦемент", 671205, Кабанский район, п.Каменск, ул. Промышленная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й директор Волков Александр Николаевич, 8(30138)78-0-18, Зав/адм. Елизова Ольга Ивановна, 89503870342 timcem@sibcem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«Белый пар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Б, Кабанский район, б/п. Байкальский Приб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оломина Татьяна Ивановна, 671205, Кабанский район, п. Каменск, ул. Некрасова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ин Дмитрий Юрьевич 89503997601 tatiana.solomina2014</w:t>
            </w:r>
          </w:p>
          <w:p>
            <w:pPr>
              <w:pStyle w:val="Normal"/>
              <w:jc w:val="center"/>
              <w:rPr/>
            </w:pPr>
            <w:r>
              <w:rPr/>
              <w:t>@yandex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«Жар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Б, Кабанский район, б/п. Байкальский Приб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ЕК», г. Улан-Удэ, ул. Солнечная, 2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.директор Миронова Екатерина Аркадьевна, 8(3012)43-50-00, арендатор Фомина Галина Николаевна 89146357027, fomina_galina_58_58</w:t>
            </w:r>
          </w:p>
          <w:p>
            <w:pPr>
              <w:pStyle w:val="Normal"/>
              <w:jc w:val="center"/>
              <w:rPr/>
            </w:pPr>
            <w:r>
              <w:rPr/>
              <w:t>@mail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аза "Посольск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Б, Кабанский район, б/п. Байкальский Прибой, ул.Трактовая, д.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П Гань Оюна Иосифовна, 670023, РБ, г.Улан-Удэ, ул. Баргузинская, д.2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нь Оюна Иосифовна 8950386758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аза Бурлак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, Кабанский район, б/п. Байкальский Прибой, ул.Трактовая, д.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урлакова Людмил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лакова Людмила Владимировна, тел: 8-9025-495-122, эл. адрес: Lyudmila_bur28@mail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«Байкальские зо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Б, Кабанский район, б/п. Байкальский Приб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Дамдинова Лилия Аю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21676136 Suvadi60@mail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аза «Березовая рощ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, Кабанский район, б/п. Байкальский Прибой, ул.Трактовая, з/у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Штельмах Светл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мдинова Лилия Аюровна  89021676136  Suvadi60@mail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«Солнечный бере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, Кабанский район, б/п. Байкальский При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олева Светл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олева Светлана Николаевна тел: 89149846673 svetlanapetrova@gmail.com 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«Энер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Б, Кабанский район, б/п. Байкальский Прибой, </w:t>
            </w:r>
            <w:r>
              <w:rPr>
                <w:color w:val="000000"/>
                <w:sz w:val="20"/>
                <w:szCs w:val="20"/>
              </w:rPr>
              <w:t>ул. Трактовая, д.2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Черниговский Михаил Евгеньевич</w:t>
            </w:r>
            <w:r>
              <w:rPr>
                <w:color w:val="000000"/>
              </w:rPr>
              <w:t>, Иркутская область, г.Ангарск, мкр-н Новый-4, 252 кв-л, стр. 48 (смежно с площадкой ВХ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Смолянникова Ирина Игоревна, </w:t>
            </w:r>
            <w:r>
              <w:rPr>
                <w:color w:val="000000"/>
              </w:rPr>
              <w:t>baikal-groupp@mail.ru</w:t>
            </w:r>
            <w:r>
              <w:rPr/>
              <w:t xml:space="preserve"> turbaza-energia@mail.ru, +7(3952) 75-66-55, сайт: http://turbaza-energia.ru,</w:t>
            </w:r>
            <w:r>
              <w:rPr>
                <w:color w:val="000000"/>
              </w:rPr>
              <w:t xml:space="preserve"> управляющий Ковалев Павел Евгеньевич 8902769465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«Монтаж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Б, Кабанский район, б/п. Байкальский Приб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К Эксперт"670014, РБ, г.Улан-Удэ, мкр. Энергетик, д.100, стр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Иванова Ирина Николаевна тел: 8983438323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«Лу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Б, Кабанский район, б/п. Байкальский Приб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ва Мария Сергеевна, Иркутская область, г.Иркутск, ул.Байкальская, д.208, кв.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Бурова Мария Сергеевна </w:t>
            </w:r>
            <w:r>
              <w:rPr/>
              <w:t>тел: 8-914-914-80-90, эл.адрес: burova_mariya@mail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«Бере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Б, Кабанский район, б/п. Байкальский Приб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Шагойко Анастасия Николаевна, г. Иркутск, ул. Румянцева, 19-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48964878, 89501196788, 8(937)534-08-76, сайт: http://berezka38.ru berezka38@ya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"Мар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Б, Кабанский район, б/п. Байкальский Приб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аменский карьер" Забайкальский край, г. Балей, ул.Пионерская, д.4, помещ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Никифоров Владимир Викторович, тел: 8(302-32)5-19-91 эл.адрес: camensky@mail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"Подлеморь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Б, Кабанский район, б/п. Байкальский Прибой, ул.Тракт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Давыдов Артем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ов Артем Евгеньеви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«Вол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Б, Кабанский район, б/п. Байкальский Прибой, ул.Тракт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Улан-Удэнский авиационный завод", г.Улан-Удэ, ул.Хоринская, д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:8(3012)25-33-86, 8(3012)25-74-75 Факс:8(3012)25-21-47 Эл.почта: uuaz@uuaz.ru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стический комплекс «Лемас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, Кабанский район, местность Лема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али Байкалтур», РБ, Кабанский район, с.Посольское, ул.Набережная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шиев Булат Хубисхалович – 89025641334, 44-13-06 Заказ и бронирование 89243541540, dali-baikal@yandex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стический комплекс «Алтан-Сэргэ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, Кабанский район, с.Оймур, ул. Третья пристань, 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Байкалочка", 671242, РБ, Кабанский район, с.Оймур, ул.Совхозная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директор Намжилова Раджана Чимитовна – 89247550089, altans89radzana</w:t>
            </w:r>
          </w:p>
          <w:p>
            <w:pPr>
              <w:pStyle w:val="Normal"/>
              <w:jc w:val="center"/>
              <w:rPr/>
            </w:pPr>
            <w:r>
              <w:rPr/>
              <w:t>@gmail.co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«Надеж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Б, Кабанский район, </w:t>
            </w:r>
            <w:r>
              <w:rPr>
                <w:color w:val="000000"/>
              </w:rPr>
              <w:t>у.Дулан, ул.Центральная, д.15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П Цыренов Баир Вад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ренов Баир Вадимови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евой дом «Валент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Б, Кабанский район, </w:t>
            </w:r>
            <w:r>
              <w:rPr>
                <w:color w:val="000000"/>
              </w:rPr>
              <w:t xml:space="preserve">у.Дулан, ул. Центральная, 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лдуев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дуева В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евой дом «Примор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Б, Кабанский район, </w:t>
            </w:r>
            <w:r>
              <w:rPr>
                <w:color w:val="000000"/>
              </w:rPr>
              <w:t>у.Дулан, ул. Центральная, 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П Мешкова Галина Прокоп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шкова Галина Прокопье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но-отель «Хот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Б, Кабанский район, </w:t>
            </w:r>
            <w:r>
              <w:rPr>
                <w:color w:val="000000"/>
              </w:rPr>
              <w:t>у.Дулан, ул. Полевая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тухова Бытыцы Бул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тухова Бытыцы Булатовна, 8-914-849-02-4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стический комплекс  "Усан-Лапс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Б, Кабанский район, </w:t>
            </w:r>
            <w:r>
              <w:rPr>
                <w:color w:val="000000"/>
              </w:rPr>
              <w:t>у.Дулан, ул. Центр байкальских шаманов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религиозная организация "Духовный центр байкальских шаманов Боо-Мургэл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еев Александр Владимирови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евой дом «BAIKAL HOLIDAY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, Кабанский район, п. Новый Энхалук, ул.Береговая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Янь Сяньцз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smkbur@gmail.com, </w:t>
            </w:r>
            <w:r>
              <w:rPr/>
              <w:t>тел</w:t>
            </w:r>
            <w:r>
              <w:rPr>
                <w:lang w:val="en-US"/>
              </w:rPr>
              <w:t xml:space="preserve">. </w:t>
            </w:r>
            <w:r>
              <w:rPr/>
              <w:t>+79025325555, сайт: baikal-holida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евой дом «Королевская гава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Б, Кабанский район, п. Новый Энхалук, ул.Лесная, д.4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усева Светла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g.s.a@mail.ru, </w:t>
            </w:r>
            <w:r>
              <w:rPr/>
              <w:t>тел</w:t>
            </w:r>
            <w:r>
              <w:rPr>
                <w:lang w:val="en-US"/>
              </w:rPr>
              <w:t xml:space="preserve">.: +79247797772, </w:t>
            </w: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сайта</w:t>
            </w:r>
            <w:r>
              <w:rPr>
                <w:lang w:val="en-US"/>
              </w:rPr>
              <w:t>: baikal-gavan03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евой дом «Байкальская соля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, Кабанский район, п. Новый Энхалук, ул.Лесная, д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армаев Батор  Баз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0138)95467, Гармаев Батор Базарович, E-mail: dag-bator@yandex.ru, тел.: +79025653951, сайт: baikalmix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"Атмосфер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Б, Кабанский район, п. Новый Энхалук, ул.Таёжная,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интаева Маргарит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нтаева Маргарита Григорье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«Осл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, Кабанский район, п.Новый Энхалук, ул.Лесная, д.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Восточно-Сибирский государственный институт культуры», г.Улан-Удэ, ул.Терешковой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 info@vsgaki.ru, тел.: +79915413322, почта: office@tpprb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«Энхал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, Кабанский район, п. Новый Энхалук, ул.Лесная, д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 Романова Светлана Федоровна 892477776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тор ИП Гранкина Юлия Владимировна 8908592412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евой дом «Байкальский двор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, Кабанский район, п. Новый Энхалук, ул.Лесная,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змайлов Андр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25647531 horoshotut@mail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евой дом «Подлемор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Кабанский район, п. Новый Энхалук,</w:t>
            </w:r>
            <w:r>
              <w:rPr>
                <w:color w:val="000000"/>
              </w:rPr>
              <w:t xml:space="preserve"> ул Береговая, д.2а, д.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ейнеман Александр Ль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-301-38-95-111; 67-20-11 www.baikal-podlemorie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Минф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Б, Кабанский район, п. Новый Энхалук,</w:t>
            </w:r>
            <w:r>
              <w:rPr>
                <w:color w:val="000000"/>
              </w:rPr>
              <w:t xml:space="preserve"> ул.Береговая, д.37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финансов Республики Бурятия, г.Улан-Удэ, ул.Ербанова, д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ефон базы отдыха: </w:t>
            </w:r>
          </w:p>
          <w:p>
            <w:pPr>
              <w:pStyle w:val="Normal"/>
              <w:jc w:val="center"/>
              <w:rPr/>
            </w:pPr>
            <w:r>
              <w:rPr/>
              <w:t>+7 (30138) 40-4-9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евой дом «Семей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Б, Кабанский район, п. Новый Энхалук,</w:t>
            </w:r>
            <w:r>
              <w:rPr>
                <w:color w:val="000000"/>
              </w:rPr>
              <w:t xml:space="preserve"> ул.Береговая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Тришина Ларис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шина Лариса Викторо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евой дом «Медвед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, Кабанский район, п. с. Старый Энхэлук, ул. Солнечная, д.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3 450 60 00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евой дом "Четыре сезо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, Кабанский район, п. Новый Энхалук, ул.Лесная, д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занятый Улахинов Баи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21616742, sales@baikal-4sezona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"Терем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, Кабанский район, п. Новый Энхэлук, ул.Солнечн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лые паруса", 670042, РБ, г.Улан-Удэ, пр.Строителей, д.6, кв. 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ндиректор Котов Алексей Викторович, 83012356000, 89247541450, сайт: </w:t>
            </w:r>
            <w:hyperlink r:id="rId7">
              <w:r>
                <w:rPr>
                  <w:rStyle w:val="InternetLink"/>
                </w:rPr>
                <w:t>www.enhaluk.com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365-000@mail.ru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доровительный комплекс "ЗАГЗ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Б, Кабанский район, с.Сухая. Восточное побережье Байкала, устье р.Заг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иго», РБ, Кабанский район, с.Кабанск, ул.Октябрьская, д.2А, пом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Черных Ольга Сергеевна, т.89024514451, к.л. Отто Евгений Викторович, т.8908599244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«Юр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, Кабанский район, с. Сухая, квартал Заг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олдмаш", 670047, РБ, г.Улан-Удэ, ул.Боевая, д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ожаргалова Арюна Мункоевна, т.89021669486, 8951639835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родный отель "Байкал Тэнгэр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, Кабанский район, с. Сухая, ул.Байкальская, д.10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инчинова Дарья Цыре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чинова Дарья Цыреновна – 89247590840, 83013895571, 645030, сайт: baikaltengeri.ru                                         tengeri@list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евой дом «Юрта кочев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, Кабанский район, с.Сухая, ул.Набережная,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агентство ООО "Хатан-Дангина", 670034, РБ, г.Улан-Удэ, ул.Пушкина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директор Жалсанов Батор Даржаевич - 8(3012)33-25-92, 8(3012)65-79-99, hatan-dangina@mail.ru</w:t>
            </w:r>
          </w:p>
        </w:tc>
      </w:tr>
      <w:tr>
        <w:trPr>
          <w:trHeight w:val="17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нг-центр «Эдельст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, Кабанский район, с.Сухая, ул.Набережная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енинг-центр «Эдельстар», 671243, РБ, Кабанский район, с.Сухая, ул.Набережная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директор Конушкина Любовь Леонидовна – 89834359367, lubov5@list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евой дом «Villa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, Кабанский район, с.Сухая, ул.Байкальская, 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М Строй24", ООО "Куб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саева Наталья Сергеевна -  89834389999, vilabaikal@gmail.co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стический комплекс "Лагу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, Кабанский район, с.Сухая, ул.Байкальская,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Бурятстройпроект", 670034, РБ, г.Улан-Удэ, ул.Жуковского, д.10Г, офис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 89140509350, эл. почта b.s.proekt@mail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родный Эко-отель «Ар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Б, Кабанский район, </w:t>
            </w:r>
            <w:r>
              <w:rPr>
                <w:color w:val="000000"/>
              </w:rPr>
              <w:t>с. Сухая, ул.Цветочная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брамский Роман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E-mail: artel_ecohotel@mail.ru, </w:t>
            </w: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 xml:space="preserve">.: +79021694430, </w:t>
            </w: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artelbaikal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стический комплекс «Парк Сагаан Мор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, Кабанский район, с.Сухая, ул.Байкальская, д.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салханова Анжела Львовна, г.Улан-Удэ, ул.Гагарина, д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gaanmorinpark@yandex.ru, тел.: 83012444403, сайт: park-sagaan-morin.ru, к.л. Трескин Юрий Васильевич 8924397599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 "Маяк Байкал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 xml:space="preserve">РБ, Кабанский район, с. Сухая, ул. Звездная, д.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салханова Анжела Львовна, г.Улан-Удэ, ул.Гагарина, д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айт: Mayakbaikala.ru, E-mail: </w:t>
            </w:r>
            <w:hyperlink r:id="rId9">
              <w:r>
                <w:rPr>
                  <w:rStyle w:val="InternetLink"/>
                </w:rPr>
                <w:t>sagaanmorinpark@yandex.ru</w:t>
              </w:r>
            </w:hyperlink>
            <w:r>
              <w:rPr>
                <w:color w:val="000000"/>
              </w:rPr>
              <w:t>, тел.: +7301237388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-отель "Брусн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банский район, с. Сухая, ул.Горная, д.13, местность То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амрукова Ирин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мрукова Ирина Валерьев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-mail:</w:t>
            </w:r>
            <w:r>
              <w:rPr/>
              <w:t xml:space="preserve"> office@tpprb.ru</w:t>
            </w:r>
          </w:p>
        </w:tc>
      </w:tr>
    </w:tbl>
    <w:p>
      <w:pPr>
        <w:pStyle w:val="Normal"/>
        <w:ind w:left="-142" w:firstLine="748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pacing w:val="6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mo03@yandex.ru" TargetMode="External"/><Relationship Id="rId3" Type="http://schemas.openxmlformats.org/officeDocument/2006/relationships/hyperlink" Target="mailto:info@bktis.ru" TargetMode="External"/><Relationship Id="rId4" Type="http://schemas.openxmlformats.org/officeDocument/2006/relationships/hyperlink" Target="mailto:TurbazaBZ@ya.ru" TargetMode="External"/><Relationship Id="rId5" Type="http://schemas.openxmlformats.org/officeDocument/2006/relationships/hyperlink" Target="mailto:info@mizo.govrb.ru" TargetMode="External"/><Relationship Id="rId6" Type="http://schemas.openxmlformats.org/officeDocument/2006/relationships/hyperlink" Target="mailto:elena.enotkina@mail.ru" TargetMode="External"/><Relationship Id="rId7" Type="http://schemas.openxmlformats.org/officeDocument/2006/relationships/hyperlink" Target="http://www.enhaluk.com/" TargetMode="External"/><Relationship Id="rId8" Type="http://schemas.openxmlformats.org/officeDocument/2006/relationships/hyperlink" Target="mailto:365-000@mail.ru" TargetMode="External"/><Relationship Id="rId9" Type="http://schemas.openxmlformats.org/officeDocument/2006/relationships/hyperlink" Target="mailto:sagaanmorinpark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9:00Z</dcterms:created>
  <dc:creator>adm_far</dc:creator>
  <dc:description/>
  <cp:keywords/>
  <dc:language>en-US</dc:language>
  <cp:lastModifiedBy>adm_org6</cp:lastModifiedBy>
  <cp:lastPrinted>2025-05-07T12:56:00Z</cp:lastPrinted>
  <dcterms:modified xsi:type="dcterms:W3CDTF">2025-05-14T00:51:00Z</dcterms:modified>
  <cp:revision>47</cp:revision>
  <dc:subject/>
  <dc:title>Телефонограмма</dc:title>
</cp:coreProperties>
</file>