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Форма приёма предлож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чальнику управления экономического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развития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О «Кабанский район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утину Павлу Владимирович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едложени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Просим Вас  включить  в план проведения экспертизы   муниципальных нормативных правовых актов  на 2020 год следующие действующие  нормативные  правовые акты (НПА), принятые  администрацией МО «Кабанский район»: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1.________________________________________________________________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ываются название и реквизиты  действующего НПА  в отношении которого  нужно провести  экспертизу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отивированное обоснование, указывающее, что положения этого НПА могут создавать условия, необоснованно затрудняющие осуществление предпринимательской и (или) инвестиционной деятельности.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(наименование хозяйствующего  субъекта, организации, учреждения, ОМС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дрес местонахождения, почтовый  адрес:___________________________</w:t>
      </w:r>
    </w:p>
    <w:p>
      <w:pPr>
        <w:pStyle w:val="ConsPlusNormal"/>
        <w:jc w:val="both"/>
        <w:rPr>
          <w:rFonts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такты: телефон / факс 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>***</w:t>
      </w:r>
      <w:r>
        <w:rPr/>
        <w:t>Сведения о наличии в правовом акте положений, необоснованно затрудняющих ведение предпринимательской и инвестиционной деятельности (избыточные обязанности, ограничения, запреты,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субъектом предпринимательской и инвестиционной деятельности работ (услуг),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, вследствие противоречий или пробелов в правовом регулировании, требования по подготовке и (или) представлению документов, сведений, информации, (далее - документы), что выражается в следующе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обоснованная периодичность подготовки и (или) представления документов;</w:t>
      </w:r>
    </w:p>
    <w:p>
      <w:pPr>
        <w:pStyle w:val="Normal"/>
        <w:spacing w:lineRule="atLeast" w:line="100"/>
        <w:jc w:val="both"/>
        <w:rPr/>
      </w:pPr>
      <w:r>
        <w:rPr/>
        <w:t>- аналогичные или идентичные документы требуется представлять в одно или различные подразделения одного и того же органа, учреждения;</w:t>
      </w:r>
    </w:p>
    <w:p>
      <w:pPr>
        <w:pStyle w:val="Normal"/>
        <w:spacing w:lineRule="atLeast" w:line="100"/>
        <w:jc w:val="both"/>
        <w:rPr/>
      </w:pPr>
      <w:r>
        <w:rPr/>
        <w:t>- наличие организационных препятствий для приема обязательных к предо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spacing w:lineRule="atLeast" w:line="100"/>
        <w:jc w:val="both"/>
        <w:rPr/>
      </w:pPr>
      <w:r>
        <w:rPr/>
        <w:t>- предъявление завышенных требований к форме представляемых документов (представление только оригиналов документов и (или) нотариально заверенных копий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adm_econ10</dc:creator>
  <dc:description/>
  <dc:language>en-US</dc:language>
  <cp:lastModifiedBy>Орлов Александр</cp:lastModifiedBy>
  <dcterms:modified xsi:type="dcterms:W3CDTF">2020-03-18T06:35:00Z</dcterms:modified>
  <cp:revision>2</cp:revision>
  <dc:subject/>
  <dc:title/>
</cp:coreProperties>
</file>