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Форма приёма предлож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чальнику отдела инвестиций,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кономики и туризм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О «Кабанский район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утину Павлу Владимирович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ед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Просим Вас  включить  в план проведения экспертизы   муниципальных нормативных правовых актов  на 2021 год следующие действующие  нормативные  правовые акты (НПА), принятые  администрацией МО «Кабанский район»: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1.________________________________________________________________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ываются название и реквизиты  действующего НПА  в отношении которого  нужно провести  экспертизу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отивированное обоснование, указывающее, что положения этого НПА могут создавать условия, необоснованно затрудняющие осуществление предпринимательской и (или) инвестиционной деятельности.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(наименование хозяйствующего  субъекта, организации, учреждения, ОМС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дрес местонахождения, почтовый  адрес: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такты: телефон / факс 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>***</w:t>
      </w:r>
      <w:r>
        <w:rPr/>
        <w:t>Сведения о наличии в правовом акте положений, необоснованно затрудняющих ведение предпринимательской и инвестиционной деятельности (избыточные обязанности, ограничения, запреты,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, вследствие противоречий или пробелов в правовом регулировании, требования по подготовке и (или) представлению документов, сведений, информации, (далее - документы), что выражается в следующем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обоснованная периодичность подготовки и (или) представления документов;</w:t>
      </w:r>
    </w:p>
    <w:p>
      <w:pPr>
        <w:pStyle w:val="Standard"/>
        <w:jc w:val="both"/>
        <w:rPr/>
      </w:pPr>
      <w:r>
        <w:rPr/>
        <w:t>- 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Standard"/>
        <w:jc w:val="both"/>
        <w:rPr/>
      </w:pPr>
      <w:r>
        <w:rPr/>
        <w:t>-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Standard"/>
        <w:jc w:val="both"/>
        <w:rPr/>
      </w:pPr>
      <w:r>
        <w:rPr/>
        <w:t>- предъявление завышенных требований к форме представляемых документов (представление только оригиналов документов и (или) нотариально заверенных копий документов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8:00Z</dcterms:created>
  <dc:creator>adm_torg1</dc:creator>
  <dc:description/>
  <cp:keywords/>
  <dc:language>en-US</dc:language>
  <cp:lastModifiedBy>Александр Орлов</cp:lastModifiedBy>
  <dcterms:modified xsi:type="dcterms:W3CDTF">2021-04-12T01:38:00Z</dcterms:modified>
  <cp:revision>2</cp:revision>
  <dc:subject/>
  <dc:title/>
</cp:coreProperties>
</file>